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62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pt0pt"/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2pt0pt"/>
          <w:rFonts w:cs="Times New Roman" w:ascii="Times New Roman" w:hAnsi="Times New Roman"/>
          <w:sz w:val="28"/>
          <w:szCs w:val="28"/>
        </w:rPr>
        <w:tab/>
        <w:t>Зольского муниципального района КБР</w:t>
      </w:r>
      <w:r>
        <w:rPr>
          <w:rStyle w:val="212pt0pt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124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А</w:t>
              <w:tab/>
              <w:tab/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РЦДО»</w:t>
              <w:tab/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25» июня 202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315" cy="1391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ополнительная общеразвивающая программа</w:t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оциально-педагогической направленности</w:t>
      </w:r>
    </w:p>
    <w:p>
      <w:pPr>
        <w:pStyle w:val="Style19"/>
        <w:spacing w:lineRule="auto" w:line="300"/>
        <w:jc w:val="center"/>
        <w:rPr>
          <w:rStyle w:val="C13"/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Насып»</w:t>
      </w:r>
    </w:p>
    <w:p>
      <w:pPr>
        <w:pStyle w:val="C12"/>
        <w:shd w:fill="FFFFFF" w:val="clear"/>
        <w:spacing w:lineRule="auto" w:line="300" w:before="0" w:after="0"/>
        <w:rPr>
          <w:rStyle w:val="C13"/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/>
      </w:r>
    </w:p>
    <w:p>
      <w:pPr>
        <w:pStyle w:val="C12"/>
        <w:shd w:fill="FFFFFF" w:val="clear"/>
        <w:spacing w:lineRule="auto" w:line="300" w:before="0" w:after="0"/>
        <w:rPr>
          <w:rStyle w:val="C13"/>
          <w:b/>
          <w:b/>
          <w:color w:val="000000"/>
        </w:rPr>
      </w:pPr>
      <w:r>
        <w:rPr/>
      </w:r>
    </w:p>
    <w:p>
      <w:pPr>
        <w:pStyle w:val="C12"/>
        <w:shd w:fill="FFFFFF" w:val="clear"/>
        <w:spacing w:lineRule="auto" w:line="300" w:before="0" w:after="0"/>
        <w:rPr/>
      </w:pPr>
      <w:r>
        <w:rPr>
          <w:rStyle w:val="C13"/>
          <w:b/>
          <w:color w:val="000000"/>
          <w:sz w:val="28"/>
          <w:szCs w:val="28"/>
        </w:rPr>
        <w:t>Уровень программы</w:t>
      </w:r>
      <w:r>
        <w:rPr>
          <w:rStyle w:val="C13"/>
          <w:color w:val="000000"/>
          <w:sz w:val="28"/>
          <w:szCs w:val="28"/>
        </w:rPr>
        <w:t>: стартовый</w:t>
      </w:r>
    </w:p>
    <w:p>
      <w:pPr>
        <w:pStyle w:val="C12"/>
        <w:shd w:fill="FFFFFF" w:val="clear"/>
        <w:spacing w:lineRule="auto" w:line="300" w:before="0" w:after="0"/>
        <w:rPr/>
      </w:pPr>
      <w:r>
        <w:rPr>
          <w:rStyle w:val="C13"/>
          <w:b/>
          <w:color w:val="000000"/>
          <w:sz w:val="28"/>
          <w:szCs w:val="28"/>
        </w:rPr>
        <w:t>Вид программы</w:t>
      </w:r>
      <w:r>
        <w:rPr>
          <w:rStyle w:val="C13"/>
          <w:color w:val="000000"/>
          <w:sz w:val="28"/>
          <w:szCs w:val="28"/>
        </w:rPr>
        <w:t>: модифицированный</w:t>
      </w:r>
    </w:p>
    <w:p>
      <w:pPr>
        <w:pStyle w:val="C12"/>
        <w:shd w:fill="FFFFFF" w:val="clear"/>
        <w:spacing w:lineRule="auto" w:line="30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Срок реализации</w:t>
      </w:r>
      <w:r>
        <w:rPr>
          <w:color w:val="000000"/>
          <w:sz w:val="28"/>
          <w:szCs w:val="28"/>
          <w:shd w:fill="FFFFFF" w:val="clear"/>
        </w:rPr>
        <w:t>: 1год, 72 часа</w:t>
      </w:r>
    </w:p>
    <w:p>
      <w:pPr>
        <w:pStyle w:val="C12"/>
        <w:shd w:fill="FFFFFF" w:val="clear"/>
        <w:spacing w:lineRule="auto" w:line="30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ресат программы</w:t>
      </w:r>
      <w:r>
        <w:rPr>
          <w:color w:val="000000"/>
          <w:sz w:val="28"/>
          <w:szCs w:val="28"/>
          <w:shd w:fill="FFFFFF" w:val="clear"/>
        </w:rPr>
        <w:t>:7</w:t>
      </w:r>
      <w:r>
        <w:rPr>
          <w:rStyle w:val="C13"/>
          <w:color w:val="000000"/>
          <w:sz w:val="28"/>
          <w:szCs w:val="28"/>
        </w:rPr>
        <w:t>-10 лет</w:t>
      </w:r>
    </w:p>
    <w:p>
      <w:pPr>
        <w:pStyle w:val="C12"/>
        <w:shd w:fill="FFFFFF" w:val="clear"/>
        <w:spacing w:lineRule="auto" w:line="30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>: очная</w:t>
        <w:br/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Хаупшева Фатимат Султановна,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п. Залукокоаже,</w:t>
      </w:r>
    </w:p>
    <w:p>
      <w:pPr>
        <w:pStyle w:val="Style19"/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. Комплекс основных характеристик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тартовый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ый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, на основе которой разработана программ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и дополнениям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от 30.11.2016 г. №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1.03.2022г. №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9.05.2015г. №996-р «Об утверждении Стратегии развития воспитания в Российской Федерации до 2025 года»</w:t>
      </w:r>
      <w:bookmarkStart w:id="0" w:name="_Hlk1042806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аспорт Федерального проекта от 07.12.2018 г. № 3 «Успех каждого ребенка», утвержденный протоколом заседания проектного комитета по национальному проекту «Образование»;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3.09.2019 г. № 467 «Об утверждении Целевой модели развития региональной системы дополнительного образования детей» (с изменениями и дополнениям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7.2020г. №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8.11.2015г. №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от 28.09.2020г. №28 «Об утверждении санитарных правил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от 28.01.2021г. №2 «Об утверждении санитарных правил и норм СП 1.2.3685-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22.12.2014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2.09.2021г.  №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29.03.2016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и Минпросвещения России от 05.08.2020г. №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03.04.2015 г. №АП-512/02 «О направлении методических рекомендаций по НОКО» (вместе с «Методическими рекомендациями по независимой оценке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0.10.2021г.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образования и науки от 14.08.2020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бардино-Балкарской Республики от 24.04.2014г. №23-РЗ «Об образован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КБР от 20.06.2024г. №22-16-17/5456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07.09.2023г. №723 «Об утверждении Положения о персонифицированном дополнительном образовании детей в муниципальном районе/городском округе Зольского муниципального района Кабардино-Балкарской Республик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У ДО "Районный центр дополнительного образования"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социальная значим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а призвана помочь растущему человеку в постижении норм человеческих отношений и на их основе искать путь самовоспитания, саморазвития. Программа предполагает активное включение в творческий процесс учащихся, родителей, учител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данного курса состоит в том, что отношение к окружающей действительности формируется в совместной деятельности педагога и учащихся, а нормы нравственного поведения «выращиваются» с 1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программы состоит в получении результатов нового качества, которая дает возможность поэтапного накопления нравственных знаний для выработки убеждений, формирования устойчивых мотивов нравственного поведения. В возникновении потребностей в нравственном самосовершенств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тнического сознания.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у данной программы, стремясь к их реализации в практической жизнедеятельности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тличительные особенности содержания программы.</w:t>
      </w:r>
    </w:p>
    <w:p>
      <w:pPr>
        <w:pStyle w:val="Normal"/>
        <w:shd w:fill="FFFFFF" w:val="clear"/>
        <w:spacing w:lineRule="auto" w:line="3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Насып»  содержит обширный комплекс знаний о правилах хорошего тона, о нормах поведения в разных ситуациях, о традициях и обычаях  не только наших предков, но и других народов. </w:t>
      </w:r>
    </w:p>
    <w:p>
      <w:pPr>
        <w:pStyle w:val="Normal"/>
        <w:shd w:fill="FFFFFF" w:val="clear"/>
        <w:spacing w:lineRule="auto" w:line="3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ектно-исследовательской работы, разностороннего общения, взаимодействия обучающихся, в основе которого педагогом определена нравственная перспектива, предусмотрена возможность ситуации успеха каждому, созданы условия для этической рефлексии (участие в мероприятиях)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с учетом  возрастных особенностей детей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с младшими школьниками преобладают следующие методы работы: ролевые игры, театрализованные представления, игровые приемы и упражнения, пословиц и поговорок и т.д. 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адыгскому этикету становятся своеобразным аккумулятором накопленных нравственных представлений в жизненном опыте. Программа позволяет выстроить действенный воспитывающий диалог,  пробуждающий желание самосовершенствоваться; развивает коммуникабельность и толерантность. Углубление обучающихся  в нравственный выбор даёт возможность им соотнести различные варианты поведения с собой и собственным опытом, задуматься о нравственной ценности совершённого поступка, подводя каждого к осознанию и осмыслению нравственных критериев собственного поведения.</w:t>
      </w:r>
    </w:p>
    <w:p>
      <w:pPr>
        <w:pStyle w:val="Normal"/>
        <w:shd w:fill="FFFFFF" w:val="clear"/>
        <w:spacing w:lineRule="auto" w:line="3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программе «Насып» с элементами театральной деятельности » создают благоприятную обстановку для формирования этно-культурно ориентированной личности как субъекта деятельности и отношений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в возрасте 7-10 лет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бора детей-свободная.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 , 72ч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 </w:t>
      </w:r>
      <w:r>
        <w:rPr>
          <w:rFonts w:cs="Times New Roman" w:ascii="Times New Roman" w:hAnsi="Times New Roman"/>
          <w:sz w:val="24"/>
          <w:szCs w:val="24"/>
        </w:rPr>
        <w:t>2 часа в неделю ( 1 раз по 2 часа)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няемость группы: </w:t>
      </w:r>
      <w:r>
        <w:rPr>
          <w:rFonts w:cs="Times New Roman" w:ascii="Times New Roman" w:hAnsi="Times New Roman"/>
          <w:sz w:val="24"/>
          <w:szCs w:val="24"/>
        </w:rPr>
        <w:t>15-20 человек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 о</w:t>
      </w:r>
      <w:r>
        <w:rPr>
          <w:rFonts w:cs="Times New Roman" w:ascii="Times New Roman" w:hAnsi="Times New Roman"/>
          <w:sz w:val="24"/>
          <w:szCs w:val="24"/>
        </w:rPr>
        <w:t xml:space="preserve">чная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>: комбинированная. Занятия состоят из теоретической част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лекции, дискуссии, презентации) и практической части ( исследования и театрализация)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формы деятельности обучающихся на занятии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ыработать у обучающихся ценностные ориентаций, основанные на традициях и требованиях адыгского этикета, создать условия  для осознания учащимися важности сохранения культуры  народа, всех ценностей этой культуры, без которых народ не может считаться народом.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этикетными правилами и нормами поведения в различных ситу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до каждого ребёнка пять постоянств адыгской этики: 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чность (ц1ыхугъ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ительность (нэмыс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ум (акъы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жество (л1ыгъэ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сть (напэ)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, правильно использовать речевые этикетные формулы, умело вести общение в разных ситу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нтеллектуальную и творческую деятельность учащихся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с людьми, работать в коллективах с выполнением различных ролей, представлять себя, вести дискуссию, умение оценивать с позиции адыгского этикета собственные поступки и поступки других. 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речевое общение, аргументировать свою точку зрения, адекватно воспринимать иные мнения и идеи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арианты решения различных художественно-творческих задач.</w:t>
      </w:r>
    </w:p>
    <w:p>
      <w:pPr>
        <w:pStyle w:val="Normal"/>
        <w:numPr>
          <w:ilvl w:val="0"/>
          <w:numId w:val="8"/>
        </w:numPr>
        <w:autoSpaceDE w:val="false"/>
        <w:spacing w:lineRule="auto" w:line="300" w:before="0" w:after="0"/>
        <w:jc w:val="both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арактер и мировосприятие детей на основе национального  самосознания (знание и уважение своего народа, основ национальной культуры, ее традиции)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поведения и общения;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межличностных отношений, уважительное и        тактичное отношение к личности другого человека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 у учащихся через краеведческие знания;  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ть свою Родину, помнить, откуда ты родом, беречь и преумножать традиции своего народа, страны и школы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седневными поступками укреплять и доказывать свое человеческое достоинство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милосердным ко всем, кто нуждается в помощи.</w:t>
      </w:r>
    </w:p>
    <w:p>
      <w:pPr>
        <w:pStyle w:val="Normal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итать старших, следовать их советам и примеру.    </w:t>
      </w:r>
    </w:p>
    <w:p>
      <w:pPr>
        <w:pStyle w:val="Style18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Style18"/>
        <w:shd w:fill="FFFFFF" w:val="clear"/>
        <w:tabs>
          <w:tab w:val="clear" w:pos="708"/>
          <w:tab w:val="left" w:pos="3696" w:leader="none"/>
          <w:tab w:val="center" w:pos="4677" w:leader="none"/>
        </w:tabs>
        <w:spacing w:lineRule="auto" w:line="300" w:before="0" w:after="0"/>
        <w:ind w:firstLine="709"/>
        <w:jc w:val="both"/>
        <w:rPr/>
      </w:pPr>
      <w:r>
        <w:rPr/>
        <w:tab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276"/>
        <w:gridCol w:w="851"/>
        <w:gridCol w:w="2412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№ </w:t>
            </w:r>
            <w:r>
              <w:rPr>
                <w:bCs/>
                <w:color w:val="00000A"/>
              </w:rPr>
              <w:t>п\п</w:t>
            </w:r>
          </w:p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  <w:color w:val="00000A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го часов</w:t>
            </w:r>
          </w:p>
          <w:p>
            <w:pPr>
              <w:pStyle w:val="Style18"/>
              <w:spacing w:lineRule="auto" w:line="30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ind w:firstLine="17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Часы теории</w:t>
            </w:r>
          </w:p>
          <w:p>
            <w:pPr>
              <w:pStyle w:val="Style18"/>
              <w:spacing w:lineRule="auto" w:line="30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Часы практики</w:t>
            </w:r>
          </w:p>
          <w:p>
            <w:pPr>
              <w:pStyle w:val="Style18"/>
              <w:spacing w:lineRule="auto" w:line="30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орма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>Вводное занятие</w:t>
            </w:r>
          </w:p>
          <w:p>
            <w:pPr>
              <w:pStyle w:val="Style18"/>
              <w:spacing w:lineRule="auto" w:line="30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кружка, правилами поведения на кружке, с  инструкциями по охране труда. Противопожарный инструк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ос/тестирование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БР. (Флаг, герб, гимн). Мероприятие ко дню ады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тский эп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 эпосым къызэщ1иубыд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\диску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 л1ыхъужь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 эпосым къыщыгъэлъэгъуа ц1ыхубз обрэз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Cs/>
              </w:rPr>
            </w:pPr>
            <w:r>
              <w:rPr>
                <w:color w:val="00000A"/>
              </w:rPr>
              <w:t xml:space="preserve">Импровиз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ство;  (человечность, почтительность, мудрость, мужество, честь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гъэр, напэр,акъылыр, л1ыгъэр, нэмысыр эпосым къызэрыгъэлъэгъу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ку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м пщ1э хуэзымыщ1ым пщ1э и1энукъ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пу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э – ук1ыт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хъыжьыр бгъэлъап1эмэ, уи щхьэ лъап1э хъунщ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ылъхугъэм теухуа хабз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мык1у – ек1у.  Щомахуэ  1эмырхъан  «Напэ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Инсцен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мысыр лъэ1ук1э къахьыркъ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ку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тхэнэ ц1ыхуми пщ1э хуэщ1. Щомахуэ А.  «Ф1ыщ1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творчески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макъ к1ыхьагъэ – (толерантность). «Щэным я нэхъ 1эф1ыр тэмакъ к1ыхьщ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творчески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агъэ. «Псэр тыи напэр къащт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пу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и щхьэ ущымытхъуж – уф1мэ укъалъэгъунщ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исп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ъылыр сыт 1уэхуми и лъабжьэщ. «Къуийц1ык1урэ  Иныжьрэ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 1ущ, джэгуак1уэ  Къэзэнокъуэ Жэбагъы. «Жэбагъы и хъуахъу» -жыхуи1эр постановкаэу гъэув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ованные представление.</w:t>
            </w:r>
          </w:p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эм телэжьых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ованные представление.</w:t>
            </w:r>
          </w:p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1эхъусыр сытми и щыпэщ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эхъус зэмыл1эужьыгъуэ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эмыланджэ.  «Адыгэл1рэ л1ы бэшэчр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фе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1ыгъэм ц1ыхугъэр игъусэ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мрэ тхыбзэмрэ къак1уа гъуэ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эу гъагъэ си бзэ дахэ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тхыпхъэ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об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щ1ак1у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Устные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хэм щ1ым елэжьык1эу я1а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Устные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пкъ 1ей щы1экъы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исп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хабзэм, адыгагъэм къемык1у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чаи и традиции адыг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1эщхьэтыхь. Зэхьэзэхуэм зыхуэгъэхьэзырын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ъэк1уэк1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/>
              <w:t>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гъуэмрэ хабзэмрэ.  «Бынунагъуэ зэгуры1уэм нэсып къыхуок1у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итуативная фор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агъэк1э бзылъхугъэм зэрихьэн хуей хабз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нке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агъэк1э ц1ыхухъухэм хэлъын хуей хабз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агъэк1э бзылъхугъэмрэ ц1ыхухъумрэ я зэхущытык1э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ирыскъыгъуэ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1энэм и хабз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Устный отве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эщ1эми бысымыми зэрахьэн хуей хабз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нке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хэм сабийм к1элъызэрахьэ хабзэхэр  «Лъэтеув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теувэ постановкэм елэж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теувэ постановкэм елэж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ованная поста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теувэ постановкэм елэж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ованная поста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ьэлъэ1у те1уахэмрэ темы1уахэмр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фе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къэфэк1эхэр, абыхэм ехьэл1а хабз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джэгум щызэрахьэ хабзэ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ыку гуащэм и хъыбар». (Постановкэ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ованное предст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эм елэж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ованное предст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зэщ1ыгъук1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ку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уэгум щызэрахьэ хабз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елова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хэм зауэм л1ыгъэрэ хабзэу зэрахь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дежда.  Оружие. Оруд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къамэ 1эмэпсымэхэ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къэфэк1эхэр, абыхэм ехьэл1а хабз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емонстрационно/нагля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хъу фащэм и зэхэлъык1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бз фащэм и зэхэлъык1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э-исследовательскэ лэжьыгъэ «Адыгэ фащ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рызауэ 1эщэхэ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эм л1ыгъэрэ хабзэу зэрахь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дэ и хъыб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нсцениро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рылажьэ 1эщэхэр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1уэдэк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ыгэш». Шыф1ыр л1ыгъэм и ныкъуэ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пу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 xml:space="preserve">Работа над постановками, по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Псынщ1эрыпсалъэ бзэзыгъэужьхэр къэпщытэж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ьесэхэм къахуеджэ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rPr>
                <w:color w:val="00000A"/>
              </w:rPr>
            </w:pPr>
            <w:r>
              <w:rPr>
                <w:color w:val="00000A"/>
              </w:rPr>
              <w:t>Обрэзхэм  я хьэл-щэнхэм тепсэлъыхь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Вопрос 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салъэхэр зэгъэщ1э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Фащэхэм тепсэлъыхь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Макъамэхэр щ1эгъэувэ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rPr>
                <w:color w:val="00000A"/>
              </w:rPr>
            </w:pPr>
            <w:r>
              <w:rPr>
                <w:color w:val="00000A"/>
              </w:rPr>
              <w:t>Сценическэ джэгук1эхэр телэжьыхьын. (мимикэ, пластик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Декорацияхэр зэгъэпэщ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Обрэзхэм телэжьых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Яджар къызэщ1экъуэж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«Творческий отч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Творческий 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0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.</w:t>
      </w:r>
    </w:p>
    <w:p>
      <w:pPr>
        <w:pStyle w:val="Style18"/>
        <w:shd w:fill="FFFFFF" w:val="clear"/>
        <w:spacing w:lineRule="auto" w:line="300" w:before="0" w:after="0"/>
        <w:ind w:firstLine="709"/>
        <w:jc w:val="both"/>
        <w:rPr/>
      </w:pPr>
      <w:r>
        <w:rPr>
          <w:b/>
          <w:bCs/>
        </w:rPr>
        <w:t xml:space="preserve">1. 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2 часа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Вводные занятия . 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2 часа)</w:t>
      </w:r>
      <w:r>
        <w:rPr>
          <w:rStyle w:val="Appleconvertedspace"/>
          <w:b/>
          <w:bCs/>
        </w:rPr>
        <w:t> </w:t>
      </w:r>
    </w:p>
    <w:p>
      <w:pPr>
        <w:pStyle w:val="Style18"/>
        <w:shd w:fill="FFFFFF" w:val="clear"/>
        <w:spacing w:lineRule="auto" w:line="300" w:before="0" w:after="0"/>
        <w:ind w:firstLine="709"/>
        <w:jc w:val="both"/>
        <w:rPr>
          <w:rStyle w:val="C1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ория </w:t>
      </w:r>
      <w:r>
        <w:rPr/>
        <w:t xml:space="preserve">Знакомство с программой кружка, правилами поведения на занятии, с инструкциями по охране труда, противопожарного инструктажа учащихся. </w:t>
      </w:r>
      <w:r>
        <w:rPr>
          <w:rStyle w:val="C1"/>
          <w:color w:val="000000"/>
        </w:rPr>
        <w:t>Решение организационных вопросов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 xml:space="preserve">Тема1.1: История образования КБР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ссказать детям о переименованиях, о государственной символике</w:t>
      </w:r>
    </w:p>
    <w:p>
      <w:pPr>
        <w:pStyle w:val="C19c0"/>
        <w:spacing w:lineRule="auto" w:line="300" w:before="0" w:after="0"/>
        <w:ind w:firstLine="709"/>
        <w:jc w:val="both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 «Нартский эпос» (3 часов)  </w:t>
      </w:r>
      <w:r>
        <w:rPr>
          <w:rStyle w:val="Appleconvertedspace"/>
          <w:b/>
          <w:bCs/>
        </w:rPr>
        <w:t> </w:t>
      </w:r>
    </w:p>
    <w:p>
      <w:pPr>
        <w:pStyle w:val="C19c0"/>
        <w:spacing w:lineRule="auto" w:line="300" w:before="0" w:after="0"/>
        <w:ind w:firstLine="709"/>
        <w:jc w:val="both"/>
        <w:rPr/>
      </w:pPr>
      <w:r>
        <w:rPr>
          <w:rStyle w:val="Appleconvertedspace"/>
          <w:b/>
          <w:bCs/>
        </w:rPr>
        <w:t xml:space="preserve">Теория: </w:t>
      </w:r>
      <w:r>
        <w:rPr>
          <w:rStyle w:val="C1"/>
          <w:color w:val="000000"/>
        </w:rPr>
        <w:t xml:space="preserve">Знакомство с героями  Нартского эпоса; с особенностями их характера и      взаимоотношений. </w:t>
      </w:r>
    </w:p>
    <w:p>
      <w:pPr>
        <w:pStyle w:val="Style18"/>
        <w:shd w:fill="FFFFFF" w:val="clear"/>
        <w:spacing w:lineRule="auto" w:line="300" w:before="0" w:after="0"/>
        <w:jc w:val="both"/>
        <w:rPr/>
      </w:pPr>
      <w:r>
        <w:rPr>
          <w:rStyle w:val="C1"/>
          <w:b/>
          <w:color w:val="000000"/>
        </w:rPr>
        <w:t xml:space="preserve">Практика: </w:t>
      </w:r>
      <w:r>
        <w:rPr>
          <w:rStyle w:val="C1"/>
          <w:color w:val="000000"/>
        </w:rPr>
        <w:t>инсценировка мифических рассказов «Ашэмэз и хъыбар», «Малэчыпхъу»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ыг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(25 часов)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Освоение учащимися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го отношения к миру, людям, самим себе. Этнос и личность. Что такое личность. Адыги как этнос. Этноним «адыгагъэ» и морально-нравственный кодекс «адыгагъэ».</w:t>
      </w:r>
    </w:p>
    <w:p>
      <w:pPr>
        <w:pStyle w:val="Normal"/>
        <w:spacing w:lineRule="auto" w:line="30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онятия о том, что- вежливость, скромность (ук1ытэ), хорошее поведение (щытык1э), уважительное отношение (пщ1э),  человечность (ц1ыхугъэ), почтительность (нэмыс),  сопереживание (хуэгузэвэн), взаимопомощь (дэ1эпыкъун)– самая необходимая черта человека.</w:t>
      </w:r>
    </w:p>
    <w:p>
      <w:pPr>
        <w:pStyle w:val="Normal"/>
        <w:spacing w:lineRule="auto" w:line="30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 и речевые формулы. Невербальные  формы  приветствия: жесты, мимика. Приглашение. Адыгское «къеблагъэ». Формы прощания. Поведенческие нормы, регламентирующие двигательные процессы: манеру стоять, садиться, ходить. Речевой этикет в условиях бытового и учебного общения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b/>
          <w:color w:val="000000"/>
        </w:rPr>
        <w:t>Практика: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Приветствие- тестовая работа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Почитание старших-мероприятие: «Жьым фымыщ1 ижагъуэ»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Инсценировка Щомахуэ А. «Напэ»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Театральное представление: «Жэбагъы и хъуэхъу»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Мероприятие: «Псэу гъагъэ си бзэ дахэ».</w:t>
      </w:r>
    </w:p>
    <w:p>
      <w:pPr>
        <w:pStyle w:val="C19c0"/>
        <w:spacing w:lineRule="auto" w:line="300" w:before="0" w:after="0"/>
        <w:jc w:val="both"/>
        <w:rPr/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 Обычаи и традиции адыгского народа (20 часов)</w:t>
      </w:r>
    </w:p>
    <w:p>
      <w:pPr>
        <w:pStyle w:val="C19c0"/>
        <w:spacing w:lineRule="auto" w:line="300" w:before="0" w:after="0"/>
        <w:jc w:val="both"/>
        <w:rPr/>
      </w:pPr>
      <w:r>
        <w:rPr>
          <w:b/>
          <w:bCs/>
        </w:rPr>
        <w:t xml:space="preserve">Теория: </w:t>
      </w:r>
      <w:r>
        <w:rPr>
          <w:rStyle w:val="C1"/>
          <w:color w:val="000000"/>
        </w:rPr>
        <w:t xml:space="preserve"> расширение представлений о традициях и обычаях нашего народа: почтительное отношение к старшим, взаимоотношения между младшими    и старшими, отношение к женщине, к детям. 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Конструктивные особенности «1анэ»  и количественная  регламентированность   сотрапезников. Этикетные нормы и  адыгский стол. Гостеприимство, правила этикета за столом, большие и малые мероприятия связанные с торжествами в семье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b/>
          <w:color w:val="000000"/>
        </w:rPr>
        <w:t>Практика: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Гостеприимство-анкетирование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Этикет за столом-анкетирование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Правила поведения девочки-тестовая работа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Правила поведения  мальчика-тестовая работа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«Соблюдение этикета в танце»-проектная работа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«Лъэтеувэ»-театральное представление.</w:t>
      </w:r>
    </w:p>
    <w:p>
      <w:pPr>
        <w:pStyle w:val="C19c0"/>
        <w:spacing w:lineRule="auto" w:line="300" w:before="0" w:after="0"/>
        <w:jc w:val="both"/>
        <w:rPr/>
      </w:pPr>
      <w:r>
        <w:rPr>
          <w:rStyle w:val="C1"/>
          <w:color w:val="000000"/>
        </w:rPr>
        <w:t>«Утыку гуащэ»- театральное представление.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 xml:space="preserve">5.  Одежда. Музыкальные инструменты. Оружие. Орудие труда. (10 часов)  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/>
      </w:pPr>
      <w:r>
        <w:rPr>
          <w:rStyle w:val="C1"/>
          <w:b/>
          <w:color w:val="000000"/>
        </w:rPr>
        <w:t>Теория:</w:t>
      </w:r>
      <w:r>
        <w:rPr>
          <w:rStyle w:val="C1"/>
          <w:color w:val="000000"/>
        </w:rPr>
        <w:t xml:space="preserve"> изучение быта, особенности одежды,  музыкальных инструментов, боевого оружия и орудия труда.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/>
      </w:pPr>
      <w:r>
        <w:rPr>
          <w:rStyle w:val="C1"/>
          <w:b/>
          <w:color w:val="000000"/>
        </w:rPr>
        <w:t>Практика: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/>
      </w:pPr>
      <w:r>
        <w:rPr>
          <w:rStyle w:val="C1"/>
          <w:color w:val="000000"/>
        </w:rPr>
        <w:t>Национальная одежда- проектная работа.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/>
      </w:pPr>
      <w:r>
        <w:rPr>
          <w:rStyle w:val="C1"/>
          <w:color w:val="000000"/>
        </w:rPr>
        <w:t>«Редадэ и хъыбар»-инсценировка.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/>
      </w:pPr>
      <w:r>
        <w:rPr>
          <w:rStyle w:val="C1"/>
          <w:color w:val="000000"/>
        </w:rPr>
        <w:t>Музыкальные инструменты-викторина.</w:t>
      </w:r>
    </w:p>
    <w:p>
      <w:pPr>
        <w:pStyle w:val="C19c0"/>
        <w:tabs>
          <w:tab w:val="clear" w:pos="708"/>
          <w:tab w:val="left" w:pos="915" w:leader="none"/>
        </w:tabs>
        <w:spacing w:lineRule="auto" w:line="300" w:before="0" w:after="0"/>
        <w:jc w:val="both"/>
        <w:rPr>
          <w:color w:val="000000"/>
        </w:rPr>
      </w:pPr>
      <w:r>
        <w:rPr>
          <w:rStyle w:val="C1"/>
          <w:color w:val="000000"/>
        </w:rPr>
        <w:t>Праздник первой борозды (вак1уэдэк1)-мероприятие.</w:t>
      </w:r>
    </w:p>
    <w:p>
      <w:pPr>
        <w:pStyle w:val="Style18"/>
        <w:shd w:fill="FFFFFF" w:val="clear"/>
        <w:spacing w:lineRule="auto" w:line="300" w:before="0" w:after="0"/>
        <w:jc w:val="both"/>
        <w:rPr/>
      </w:pPr>
      <w:r>
        <w:rPr>
          <w:b/>
          <w:bCs/>
        </w:rPr>
        <w:t>6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 Работа над постановками содержащими национальный    колорит для закрепления изученных тем</w:t>
      </w:r>
      <w:r>
        <w:rPr>
          <w:rStyle w:val="Appleconvertedspace"/>
          <w:b/>
          <w:bCs/>
        </w:rPr>
        <w:t> </w:t>
      </w:r>
      <w:r>
        <w:rPr/>
        <w:t>базируется на авторских пьесах, нартском эпосе, мифах и легендах и включает в себя знакомство с легендой, былью,  сказкой.</w:t>
      </w:r>
    </w:p>
    <w:p>
      <w:pPr>
        <w:pStyle w:val="Style18"/>
        <w:shd w:fill="FFFFFF" w:val="clear"/>
        <w:spacing w:lineRule="auto" w:line="300" w:before="0" w:after="0"/>
        <w:jc w:val="both"/>
        <w:rPr>
          <w:b/>
          <w:b/>
          <w:bCs/>
        </w:rPr>
      </w:pPr>
      <w:r>
        <w:rPr>
          <w:b/>
        </w:rPr>
        <w:t>Теория:</w:t>
      </w:r>
    </w:p>
    <w:p>
      <w:pPr>
        <w:pStyle w:val="Style18"/>
        <w:shd w:fill="FFFFFF" w:val="clear"/>
        <w:spacing w:lineRule="auto" w:line="300" w:before="0" w:after="0"/>
        <w:ind w:firstLine="709"/>
        <w:jc w:val="both"/>
        <w:rPr/>
      </w:pPr>
      <w:r>
        <w:rPr/>
        <w:t xml:space="preserve">. </w:t>
      </w:r>
      <w:r>
        <w:rPr>
          <w:u w:val="single"/>
        </w:rPr>
        <w:t>Работа над постановкой включает следующее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ьесы и обсуждение её с детьми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пьесы на эпизоды и творческий пересказ с детьми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тдельными эпизодами в форме этюдов с импровизированным текстом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музыкально-пластического решения отдельных эпизодов, постановка танцев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местно с детьми декораций и костюмов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тексту пьесы: работа над эпизодами, уточнение предлагаемых обстоятельств и мотивов поведения отдельных персонажей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ыразительностью речи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отдельных картин в разных составах с деталями декорации и реквизита с музыкальным оформлением;</w:t>
      </w:r>
    </w:p>
    <w:p>
      <w:pPr>
        <w:pStyle w:val="Normal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всей пьесы целиком в костюмах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00" w:before="0" w:after="0"/>
        <w:jc w:val="both"/>
        <w:rPr/>
      </w:pPr>
      <w:r>
        <w:rPr/>
        <w:t xml:space="preserve">назначение ответственных за смену декораций и реквизит;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: Показ постановки: </w:t>
      </w:r>
      <w:r>
        <w:rPr>
          <w:rFonts w:cs="Times New Roman" w:ascii="Times New Roman" w:hAnsi="Times New Roman"/>
          <w:sz w:val="24"/>
          <w:szCs w:val="24"/>
        </w:rPr>
        <w:t>премьера; повторные показы.</w:t>
      </w:r>
    </w:p>
    <w:p>
      <w:pPr>
        <w:pStyle w:val="C0"/>
        <w:spacing w:lineRule="auto" w:line="300" w:before="0" w:after="0"/>
        <w:jc w:val="both"/>
        <w:rPr/>
      </w:pPr>
      <w:r>
        <w:rPr>
          <w:b/>
          <w:bCs/>
        </w:rPr>
        <w:t>Раздел 7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(2 часа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Заключительное занятие: </w:t>
      </w:r>
    </w:p>
    <w:p>
      <w:pPr>
        <w:pStyle w:val="C0"/>
        <w:spacing w:lineRule="auto" w:line="300" w:before="0" w:after="0"/>
        <w:jc w:val="both"/>
        <w:rPr/>
      </w:pPr>
      <w:r>
        <w:rPr>
          <w:b/>
          <w:bCs/>
        </w:rPr>
        <w:t xml:space="preserve">Теория: </w:t>
      </w:r>
      <w:r>
        <w:rPr>
          <w:rStyle w:val="C1"/>
          <w:color w:val="000000"/>
        </w:rPr>
        <w:t>Подведение итогов этапа обучения, обсуждение и анализ успехов каждого воспитанника;</w:t>
      </w:r>
      <w:r>
        <w:rPr>
          <w:rStyle w:val="C1c14"/>
          <w:b/>
          <w:bCs/>
          <w:color w:val="000000"/>
        </w:rPr>
        <w:t> </w:t>
      </w:r>
    </w:p>
    <w:p>
      <w:pPr>
        <w:pStyle w:val="C0"/>
        <w:spacing w:lineRule="auto" w:line="300" w:before="0" w:after="0"/>
        <w:jc w:val="both"/>
        <w:rPr/>
      </w:pPr>
      <w:r>
        <w:rPr>
          <w:b/>
          <w:bCs/>
        </w:rPr>
        <w:t>Практика:</w:t>
      </w:r>
      <w:r>
        <w:rPr>
          <w:rStyle w:val="C1c14"/>
          <w:bCs/>
          <w:color w:val="000000"/>
        </w:rPr>
        <w:t xml:space="preserve"> «Творческий отчёт»; награждения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тикетные правила и нормы поведения в различ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ь постоянств адыгской этики: 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чность (ц1ыхугъ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ительность (нэмыс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ум (акъы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жество (л1ыгъэ)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сть (напэ)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речевые этикетные формулы, умело вести общение в разных ситуац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активизирована  интеллектуальная и творческая деятельность учащихся;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заимодействовать с людьми, работать в коллективах с выполнением различных ролей, представлять себя, вести дискуссию, умение оценивать с позиции адыгского этикета собственные поступки и поступки других. 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речевое общение, аргументировать свою точку зрения, адекватно воспринимать иные мнения и идеи.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арианты решения различных художественно-творческих задач.</w:t>
      </w:r>
    </w:p>
    <w:p>
      <w:pPr>
        <w:pStyle w:val="Normal"/>
        <w:numPr>
          <w:ilvl w:val="0"/>
          <w:numId w:val="15"/>
        </w:numPr>
        <w:autoSpaceDE w:val="false"/>
        <w:spacing w:lineRule="auto" w:line="300" w:before="0" w:after="0"/>
        <w:ind w:left="426" w:hanging="426"/>
        <w:jc w:val="both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 характер и мировосприятие детей на основе национального  самосознания (знание и уважение своего народа, основ национальной культуры, ее традиции);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ую общую культуру поведения и общения;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ую культуру межличностных отношений, уважительное и        тактичное отношение к личности другого человека.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ся чувство патриотизма у учащихся через краеведческие знания;  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к своей Родине, бережное отношение к традициям и обычаям своего народа, страны и школы.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понятия:  доказывать свое человеческое достоинство повседневными поступками.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милосердия ко всем, кто нуждается в помощи.</w:t>
      </w:r>
    </w:p>
    <w:p>
      <w:pPr>
        <w:pStyle w:val="Normal"/>
        <w:numPr>
          <w:ilvl w:val="0"/>
          <w:numId w:val="15"/>
        </w:numPr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итание  старших, следовать их советам и примеру.    </w:t>
      </w:r>
    </w:p>
    <w:p>
      <w:pPr>
        <w:pStyle w:val="Normal"/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 2. Комплекс организационно - педагогических условий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рганизации занятий по данной дополнительной общеобразовательной программе определяется календарным учебным графиком и соответствует нормам, утверждённым постановлением Главного государственного санитарного врача РФ от 28.09.2020г.№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52"/>
        <w:gridCol w:w="1521"/>
        <w:gridCol w:w="1580"/>
        <w:gridCol w:w="1580"/>
        <w:gridCol w:w="189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2 ча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осуществляется педагогическими кадрами , имеющими высшее или среднее профессиональное образование, а также 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толы и стулья для педагога и учащихс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шкафы и стеллажи для хранения учебной литературы и наглядных пособий, реквизита, декораций и костюм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контро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предст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ивности освоение программы используются следующие виды аттес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ходящий</w:t>
      </w:r>
      <w:r>
        <w:rPr>
          <w:rFonts w:cs="Times New Roman" w:ascii="Times New Roman" w:hAnsi="Times New Roman"/>
          <w:sz w:val="24"/>
          <w:szCs w:val="24"/>
        </w:rPr>
        <w:t xml:space="preserve"> (собесед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:  проводится по завершению разделов(викторины, анкетирование, опросы) текущий контроль помогает выявить пробелы в знаниях учащихся, увидеть в динамике развити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й: </w:t>
      </w:r>
      <w:r>
        <w:rPr>
          <w:rFonts w:cs="Times New Roman" w:ascii="Times New Roman" w:hAnsi="Times New Roman"/>
          <w:sz w:val="24"/>
          <w:szCs w:val="24"/>
        </w:rPr>
        <w:t>проводится 1 раз в полугодие. (анкетирование, выступления перед публи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: </w:t>
      </w:r>
      <w:r>
        <w:rPr>
          <w:rFonts w:cs="Times New Roman" w:ascii="Times New Roman" w:hAnsi="Times New Roman"/>
          <w:sz w:val="24"/>
          <w:szCs w:val="24"/>
        </w:rPr>
        <w:t>Творческий от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вид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 ро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оретической и практической подготовки обучающего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-</w:t>
      </w:r>
      <w:r>
        <w:rPr>
          <w:rFonts w:cs="Times New Roman" w:ascii="Times New Roman" w:hAnsi="Times New Roman"/>
          <w:sz w:val="24"/>
          <w:szCs w:val="24"/>
        </w:rPr>
        <w:t xml:space="preserve"> учащийся освоил практический весь объём знаний, предусмотренной пр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-объём усвоенных знаний составляет более 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- объём усвоенных знаний составляет менее 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 ситуативны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 для педагог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ажноков  Б.Х. «адыгская этика»  «ЭЛЬ-ФА» Нальчик, 1999 гъ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 А.М.  этюды о кавказском этикете 1998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шев Н.Т. Всё об адыгах. Майкоп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ужев К. «адыгэм папщ1э». Нальчик, 1999 гъ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Жыляев Н.Х. Щэнгьасэ. Нальчик. “Эльбрус”. 1995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ев Н. Х. «Адыгэ хабзэмк1э дерсхэр» Нальчик,  1995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зежев М.Г.  очерки по адыгской народной педагогике. Нальчик,199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ков Х.  Нарты . Нальчик. “Эльбрус”199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шбэш Исхьэкъ «Черкеска». ООО «Полиграф-Юг» Майкоп 201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шбэш Исхьэкъ «Редад». ООО «Полиграф-Юг» Майкоп 201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баш Исхак «Адыги». ООО «Полиграф-Юг» Майкоп.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хегова Р. А. «Очерки об адыгском этикете» «Эльбрус», 1993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мов Ш. Б. «Адыгэ народым и тхыдэ». Налшык, 1999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 З. «Повестхэмрэ псысэхэмрэ». Налчик 200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 З. Щэнгъасэ. Ет1уанэ тхылъ. Налчик2007г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Уэрзей Афлик «Адыгэ бэракъ». Нальчик. “Эльбрус”. 2013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унов Исуф «Адыгэ фащэ». Нальчик, 1995 гъ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ов А.И. Черкесы и черкесский этикет 199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федзов С.Х. Адыги. Обычаи, традиции (Адыгэ хабзэ). Нальчик, 2000.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ков Х. «Бажэ пшынэ». Нальчик, 1995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ков Х.  Нарты.  Нальчик,199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ов М.Л. Адыгэ сабий литературэ Нальчик,199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 З. Таурыхъищэ.Адыгэ таурыхъхэр, “Эльбрус”. 199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й щэнгъасэ.Япэ тхылъ, “Эльбрус”. 199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национальных культур    </w:t>
      </w:r>
      <w:hyperlink r:id="rId3">
        <w:r>
          <w:rPr>
            <w:rStyle w:val="InternetLink"/>
            <w:rFonts w:cs="Times New Roman" w:ascii="Times New Roman" w:hAnsi="Times New Roman"/>
            <w:color w:val="0C4DA2"/>
            <w:sz w:val="24"/>
            <w:szCs w:val="24"/>
            <w:shd w:fill="FFFFFF" w:val="clear"/>
          </w:rPr>
          <w:t>www.kubanetnos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Адыгэ псалъэ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yghepsale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Ошхомахо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ssa.smikbr.ru/oshhamaho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ля детей «Нур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rkb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     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ьского муниципального района КБ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 ДОПОЛНИТЕЛЬНОЙ ОБЩЕРАЗВИВАЮЩЕЙ ПР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Насы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: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Хаупшева Ф.</w:t>
      </w:r>
      <w:r>
        <w:rPr>
          <w:rFonts w:cs="Times New Roman" w:ascii="Times New Roman" w:hAnsi="Times New Roman"/>
          <w:sz w:val="26"/>
          <w:szCs w:val="26"/>
        </w:rPr>
        <w:t xml:space="preserve">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. Залукоко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ыработать у обучающихся ценностные ориентаций, основанные на традициях и требованиях адыгского этикета, создать условия  для осознания учащимися важности сохранения культуры  народа, всех ценностей этой культуры, без которых народ не может считаться народ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этикетными правилами и нормами поведения в различных ситу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до каждого ребёнка пять постоянств адыгской этики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чность (ц1ыхугъ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ительность (нэмыс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ум (акъы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жество (л1ыгъэ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сть (напэ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, правильно использовать речевые этикетные формулы, умело вести общение в разных ситу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нтеллектуальную и творческую деятельность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с людьми, работать в коллективах с выполнением различных ролей, представлять себя, вести дискуссию, умение оценивать с позиции адыгского этикета собственные поступки и поступки друг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речевое общение, аргументировать свою точку зрения, адекватно воспринимать иные мнения и иде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арианты решения различных художественно-творческих задач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арактер и мировосприятие детей на основе национального  самосознания (знание и уважение своего народа, основ национальной культуры, ее традиц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поведения и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межличностных отношений, уважительное и        тактичное отношение к личности другого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 у учащихся через краеведческие зн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ить свою Родину, помнить, откуда ты родом, беречь и преумножать традиции своего народа, страны и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седневными поступками укреплять и доказывать свое человеческое достоинст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милосердным ко всем, кто нуждается в помощ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итать старших, следовать их советам и примеру.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о 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851"/>
        <w:gridCol w:w="992"/>
        <w:gridCol w:w="992"/>
        <w:gridCol w:w="1276"/>
        <w:gridCol w:w="1383"/>
      </w:tblGrid>
      <w:tr>
        <w:trPr>
          <w:trHeight w:val="3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те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акти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</w:tr>
      <w:tr>
        <w:trPr>
          <w:trHeight w:val="4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>Вводное занятие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кружка, правилами поведения на кружке, с  инструкциями по охране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БР. Символика (Флаг, герб, гим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адыги, их проис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ъсищэм къызэк1уэц1ырык1а си  къуажэ дах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плъыхьак1уэ Абыкъу садыжь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разднования дня Адыг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тский эп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 эпосым къызэщ1иубыд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 л1ыхъужьх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 эпосым къыщыгъэлъэгъуа ц1ыхубз обрэз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гъэр, напэр,акъылыр, л1ыгъэр, нэмысыр эпосым къызэрыгъэлъэгъу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ьэгъэлэдж и мэ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эдынокъуэ нартхэм къахилъхьа хабзэф1ы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ство;  (человечность, почтительность, мудрость, мужество, честь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хъыжьым пщ1э хуэщ1ыныр адыгэм и къэлэн нэхъыщхьэ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м пщ1э хуэзымыщ1ым пщ1э и1энукъ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э – ук1ыт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мык1у – ек1у.  Щомахуэ  1эмырхъан  «Напэ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мысыр лъэ1ук1э къахьыркъы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тхэнэ ц1ыхуми пщ1э хуэщ1. Щомахуэ А.  «Ф1ыщ1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макъ к1ыхьагъэ – (толерантность). «Щэным я нэхъ 1эф1ыр тэмакъ к1ыхьщ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агъэ. «Псэр тыи напэр къащтэ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и щхьэ ущымытхъуж – уф1мэ укъалъэгъунщ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ъылыр сыт 1уэхуми и лъабжьэщ. «Къуийц1ык1урэ  Иныжьмрэ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эмыланджэ.  «Адыгэл1рэ л1ы бэшэчрэ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1ыгъэм ц1ыхугъэр игъусэ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эпкъ 1ей щы1экъым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хабзэм, адыгагъэм къемык1у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эу гъагъэ си бзэ дахэ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алфавитмрэ тхыбзэмрэ къак1уа гъуэ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чаи и традиции адыг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гъуэмрэ хабзэмрэ.  «Бынунагъуэ зэгуры1уэм нэсып къыхуок1уэ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агъэк1э бзылъхугъэм зэрихьэн хуей хабз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агъэк1э ц1ыхухъухэм хэлъын хуей хабз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агъэк1э бзылъхугъэмрэ ц1ыхухъумрэ я зэхущытык1э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эхэм сабийм к1элъызэрахьэ хабзэхэ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щэхэпхэ»  постановк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ъэтеувэ» постановк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ьэлъэ1у те1уахэмрэ темы1уахэмр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ыгэм и хьэщ1эр быдап1э исщ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эщ1эми бысымыми зэрахьэн хуей хабз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эщ1э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ирыскъыгъуэх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1энэм и хабз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ъыджэбз хьэщ1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1алэ хьэщ1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1ыху 1ущ, джэгуак1уэ  Къэзэнокъуэ Жэбагъ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эбагъы и хъуахъу» -жыхуи1эр постановкаэу гъэувы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м я илъэсыщ1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1эщхьэтыхь. Зэхьэзэхуэм зыхуэгъэхьэзыр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ъэк1уэк1ы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е тан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эфэ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хэ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хэ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ь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зэхэ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джэгум и ек1уэк1ык1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къамэ 1эмэпсым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тхыпхъэх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хъу фащэм и зэхэлъык1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ыхубз фащэм и зэхэлъык1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щ1ак1у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ыку гуащэм и хъыбар». (Постановкэ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  </w:t>
            </w:r>
            <w:r>
              <w:rPr>
                <w:b/>
                <w:color w:val="00000A"/>
              </w:rPr>
              <w:t>Оружие. Оруди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зэщ1ыгъук1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уэгум щызэрахьэ хабз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эрызауэ 1эщэхэ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эм л1ыгъэрэ хабзэу зэрахь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рылажьэ 1эщэх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1уэдэк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хэм щ1ым елэжьык1эу я1а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ыгэш». Шыф1ыр л1ыгъэм и ныкъуэ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A"/>
              </w:rPr>
              <w:t>Помним, чтим. (разные эпохи во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A"/>
              </w:rPr>
            </w:pPr>
            <w:r>
              <w:rPr/>
              <w:t>Адыгэхэм зауэм л1ыгъэрэ хабзэу зэрахь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«Редадэ и хъыб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 xml:space="preserve">Илъсищэ Урысей-Кавказ зау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Къэнжал зау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A"/>
              </w:rPr>
              <w:t>ВОВ</w:t>
            </w:r>
            <w:r>
              <w:rPr>
                <w:color w:val="00000A"/>
              </w:rPr>
              <w:t xml:space="preserve"> «Щремы1э зы зауэ лыгъэ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Яджар къызэщ1экъуэж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«Творческий отчё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Ит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      МЕСТНОЙ АДМИНИСТРАЦИИ ЗОЛЬСКОГО МУНИЦИПАЛЬНОГО РАЙОНА КБ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учреждение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йонный центр дополните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льского муниципального района КБ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воспитания обучающихс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  </w:t>
      </w:r>
      <w:r>
        <w:rPr>
          <w:rFonts w:cs="Times New Roman" w:ascii="Times New Roman" w:hAnsi="Times New Roman"/>
          <w:b/>
          <w:sz w:val="32"/>
          <w:szCs w:val="32"/>
        </w:rPr>
        <w:t>дополнительной общеразвивающей 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сып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"/>
        <w:shd w:fill="FFFFFF" w:val="clear"/>
        <w:spacing w:lineRule="auto" w:line="300" w:before="0" w:after="0"/>
        <w:rPr/>
      </w:pPr>
      <w:r>
        <w:rPr>
          <w:b/>
          <w:color w:val="000000"/>
          <w:shd w:fill="FFFFFF" w:val="clear"/>
        </w:rPr>
        <w:t>Срок реализации</w:t>
      </w:r>
      <w:r>
        <w:rPr>
          <w:color w:val="000000"/>
          <w:shd w:fill="FFFFFF" w:val="clear"/>
        </w:rPr>
        <w:t>: 1год, 72 часа</w:t>
      </w:r>
    </w:p>
    <w:p>
      <w:pPr>
        <w:pStyle w:val="C12"/>
        <w:shd w:fill="FFFFFF" w:val="clear"/>
        <w:spacing w:lineRule="auto" w:line="300"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дресат программы</w:t>
      </w:r>
      <w:r>
        <w:rPr>
          <w:color w:val="000000"/>
          <w:shd w:fill="FFFFFF" w:val="clear"/>
        </w:rPr>
        <w:t>:7</w:t>
      </w:r>
      <w:r>
        <w:rPr>
          <w:rStyle w:val="C13"/>
          <w:color w:val="000000"/>
        </w:rPr>
        <w:t>-10 лет</w:t>
      </w:r>
    </w:p>
    <w:p>
      <w:pPr>
        <w:pStyle w:val="C12"/>
        <w:shd w:fill="FFFFFF" w:val="clear"/>
        <w:spacing w:lineRule="auto" w:line="300" w:before="0" w:after="0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>: очная</w:t>
        <w:br/>
      </w:r>
      <w:r>
        <w:rPr>
          <w:b/>
        </w:rPr>
        <w:t>Автор</w:t>
      </w:r>
      <w:r>
        <w:rPr/>
        <w:t>: Хаупшева Ф.С</w:t>
      </w:r>
    </w:p>
    <w:p>
      <w:pPr>
        <w:pStyle w:val="Style19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.п. Залукокоаж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024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12"/>
        <w:shd w:fill="FFFFFF" w:val="clear"/>
        <w:spacing w:before="0" w:after="0"/>
        <w:rPr/>
      </w:pPr>
      <w:r>
        <w:rPr>
          <w:b/>
          <w:bCs/>
          <w:color w:val="000000"/>
        </w:rPr>
        <w:t>Д</w:t>
      </w:r>
      <w:r>
        <w:rPr>
          <w:color w:val="000000"/>
        </w:rPr>
        <w:t xml:space="preserve">еятельность объединения «Насып » имеет  </w:t>
      </w:r>
      <w:r>
        <w:rPr>
          <w:rStyle w:val="C13"/>
          <w:color w:val="000000"/>
        </w:rPr>
        <w:t>социально-педагогическую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ь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личество обучающихся объединения «Насып» составляет___ человек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них мальчиков___, девочек___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еся имеют возрастную категорию детей от 7 до 10 лет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индивидуальные, групповые, работы в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гражданско-патриотическое, духовно-нравственно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ственно-эстетическое воспитание, экологическое, работа по профилактике терроризма, экстремизма и этносепаратизма,физическое и трудовое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>: Формирование и развитие у обучающихся системы нравственных, морально- волевых и мировоззренческих установок, способствующих их личностному, гармоничному развитию и социализации в соответствии с принятыми социокультурными правилами и нормами</w:t>
      </w:r>
    </w:p>
    <w:p>
      <w:pPr>
        <w:pStyle w:val="Normal"/>
        <w:spacing w:lineRule="auto" w:line="240" w:before="0" w:after="101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ind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воспитательной работы: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 формирование мировоззрения и системы базовых ценностей личности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 организация инновационной работы в области воспитания и дополнительного образования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 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 обеспечение развития личности и её социально-психологической поддержки, формирование личностных качеств, необходимых для жизни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 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развитие воспитательного потенциала семьи;</w:t>
      </w:r>
    </w:p>
    <w:p>
      <w:pPr>
        <w:pStyle w:val="Style18"/>
        <w:shd w:fill="FFFFFF" w:val="clear"/>
        <w:spacing w:before="0" w:after="153"/>
        <w:ind w:right="-2" w:hanging="0"/>
        <w:jc w:val="both"/>
        <w:rPr>
          <w:color w:val="000000"/>
        </w:rPr>
      </w:pPr>
      <w:r>
        <w:rPr>
          <w:color w:val="000000"/>
        </w:rPr>
        <w:t>- поддержка социальных инициатив и достижений обучающихся.</w:t>
      </w:r>
    </w:p>
    <w:p>
      <w:pPr>
        <w:pStyle w:val="Normal"/>
        <w:spacing w:lineRule="auto" w:line="240" w:before="0" w:after="10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«ситуации успеха» для каждого обучающегося, чтобы научить  самоутверждаться в среде  сверстников социально адекватным способом;</w:t>
      </w:r>
    </w:p>
    <w:p>
      <w:pPr>
        <w:pStyle w:val="Normal"/>
        <w:spacing w:lineRule="auto" w:line="240" w:before="0" w:after="10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е оптимального уровня воспитанности учащихся;</w:t>
      </w:r>
    </w:p>
    <w:p>
      <w:pPr>
        <w:pStyle w:val="Normal"/>
        <w:spacing w:lineRule="auto" w:line="240" w:before="0" w:after="101"/>
        <w:ind w:right="-2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ческое развитие личности учащегося с учетом его возраста, интеллекта и интересов;</w:t>
      </w:r>
    </w:p>
    <w:p>
      <w:pPr>
        <w:pStyle w:val="Normal"/>
        <w:spacing w:lineRule="auto" w:line="240" w:before="0" w:after="101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раскрытие природных способностей каждого ученика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щееся у детей гражданско-патриотического созн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развивающиеся морально-нравственные качества обучающихся: честность; доброта;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сть; ответственность, чувства дол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развивающиеся волевые качества обучающихся: самостоятельность;  инициативность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сциплинированность, принципиальность, самоотвержденность, организова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тремление к самообразованию, саморазвитию, самовоспит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риспособленность обучающихся детей к экологической и социальной культуре,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ому образу жизни, рациональному и гуманному мировоззр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формирующееся нравственное отношение к человеку, труду и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воспитанность обучающихся в духе демократии, личностного достоинства, уважения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  человека, гражданственности и патриот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ый воспитательный потенциал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социальных инициатив и достижен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здорового образа жизни, профилактика правонарушений, социально-опасн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ные  условий для активного и полезного взаимодействия МКУ ДО «РЦДО» и семьи по вопросам воспитания учащихся</w:t>
      </w:r>
    </w:p>
    <w:p>
      <w:pPr>
        <w:pStyle w:val="Normal"/>
        <w:spacing w:lineRule="auto" w:line="240" w:before="0" w:after="101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ind w:right="8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83"/>
        <w:gridCol w:w="3291"/>
        <w:gridCol w:w="1305"/>
        <w:gridCol w:w="1543"/>
      </w:tblGrid>
      <w:tr>
        <w:trPr>
          <w:trHeight w:val="720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го объединения «Насып» на 2024-2025 учебный год</w:t>
            </w:r>
          </w:p>
        </w:tc>
      </w:tr>
      <w:tr>
        <w:trPr>
          <w:trHeight w:val="14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оспитательно- развивающего характер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ражданско-патриотического сознания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увство любви к родному краю, своей малой родине на основе приобщения к родной природе, культуре и тради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стремления чувствовать и осознавать себя частью большого этноса, выражать свою собственную субкультур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важительное отношение к наследиям других народов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иотизм, уважение к культурному прошлому России, Малой родины;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День рождения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ень народного единства», «Я – гражданин России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 «Адыги на Земле моей живут» познавательно – развлекательное мероприятие ко Дню Ады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ционального адыгского костюма: «Адыгэ фащэ- это стиль , вкус,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»День защитника Отечества» - соревновательное меро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Этот День Победы» - участие в акциях и  в общешкольном праздничном концер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изучение государственной символики России и КБР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сновы нравственного самосознания личности  – способности 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Культура поведения у адыгов» викторина 3-4к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Жьым фымыщ1 и жагъуэ».  Мероприятие с приглашением бабуше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Добро в адыгских сказаниях». 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День матери» - участие в общешкольном концерте посвященному Дню матери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1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способность восприятия и правильного понимания прекрасного в действительности и в искусстве, воспитание эстетических чувств, суждений, вкусов, а также способности и потребности участвовать в создании прекрасного в искусстве и в жизни; развивать их творческое мышление и способности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исхождение и символика адыгск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курс «украсим нашу ё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Концерт для бабушек и мам» - праздничное мероприятие посвящённое 8 марта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25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6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бережное отношение к природе; воспитывать нравственную культур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е о добре и зле, положительном и отрицательном воздействии человека на прир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ыт разумного и гуманного поведения в приро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овые знания об оказании помощи природ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Экологическая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Красная книга КБР» - читатель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сячник охраны окружающей ср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Помоги птицам». Акц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е три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и здоровосберег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влени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 основы здорового образа жизни;  правильное питание, занятие физическими упражнениями, закаливание, соблюдение режима дня, соблюдение норм гигиены. отказ от вредных привычек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знания детей о здоровье, способах его укрепления и сохранения;      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учивание физминуток и комплекса релаксационных упражнен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Здоровое питание» - беседа с презентаци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овы, состязания на открытой площа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уристическо-краеведческая деятельность совместно с краеведческим музе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раеведческая экскурсия, поход выходного дн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ревн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иктор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стреча с интересным челове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сещение мероприятий в библиотеке, муз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утевые заметки, обрядовые танцы и т.п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ые мероприятия 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0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Отчётный концерт за полугодие.</w:t>
            </w:r>
          </w:p>
          <w:p>
            <w:pPr>
              <w:pStyle w:val="Style20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ворческий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атрализованное представление для дошколят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п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Ф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Style w:val="C14c1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Style w:val="C14c1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c14">
    <w:name w:val="c1 c14"/>
    <w:qFormat/>
    <w:rPr/>
  </w:style>
  <w:style w:type="character" w:styleId="C14c17">
    <w:name w:val="c14 c17"/>
    <w:qFormat/>
    <w:rPr/>
  </w:style>
  <w:style w:type="character" w:styleId="C13">
    <w:name w:val="c13"/>
    <w:qFormat/>
    <w:rPr/>
  </w:style>
  <w:style w:type="character" w:styleId="Style15">
    <w:name w:val="Основной текст_"/>
    <w:qFormat/>
    <w:rPr>
      <w:rFonts w:eastAsia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eastAsia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c0">
    <w:name w:val="c19 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eastAsia="Times New Roman"/>
      <w:spacing w:val="1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eastAsia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banetnos.ru/" TargetMode="External"/><Relationship Id="rId4" Type="http://schemas.openxmlformats.org/officeDocument/2006/relationships/hyperlink" Target="http://adyghepsale.ru/" TargetMode="External"/><Relationship Id="rId5" Type="http://schemas.openxmlformats.org/officeDocument/2006/relationships/hyperlink" Target="http://pressa.smikbr.ru/oshhamaho" TargetMode="External"/><Relationship Id="rId6" Type="http://schemas.openxmlformats.org/officeDocument/2006/relationships/hyperlink" Target="http://nurk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6:00Z</dcterms:created>
  <dc:creator>Эмма</dc:creator>
  <dc:description/>
  <dc:language>en-US</dc:language>
  <cp:lastModifiedBy>zolrc</cp:lastModifiedBy>
  <dcterms:modified xsi:type="dcterms:W3CDTF">2024-09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FEFFD9D6149DB8C562C22B95648F0_13</vt:lpwstr>
  </property>
  <property fmtid="{D5CDD505-2E9C-101B-9397-08002B2CF9AE}" pid="3" name="KSOProductBuildVer">
    <vt:lpwstr>1049-12.2.0.17562</vt:lpwstr>
  </property>
</Properties>
</file>