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before="0" w:after="262"/>
        <w:rPr>
          <w:b/>
          <w:b/>
          <w:sz w:val="24"/>
          <w:szCs w:val="24"/>
        </w:rPr>
      </w:pPr>
      <w:r>
        <w:rPr>
          <w:rStyle w:val="0pt"/>
          <w:b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shd w:fill="auto" w:val="clear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212pt0pt"/>
          <w:sz w:val="28"/>
          <w:szCs w:val="28"/>
        </w:rPr>
        <w:tab/>
        <w:t>Зольского муниципального района КБР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2124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А</w:t>
              <w:tab/>
              <w:tab/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РЦДО»</w:t>
              <w:tab/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25» июня 2024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4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2610" cy="1543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НФОЗНАЙКА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ровень программы: </w:t>
      </w:r>
      <w:r>
        <w:rPr>
          <w:rFonts w:cs="Times New Roman" w:ascii="Times New Roman" w:hAnsi="Times New Roman"/>
          <w:sz w:val="24"/>
          <w:szCs w:val="24"/>
        </w:rPr>
        <w:t>старт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11-15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, 7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tabs>
          <w:tab w:val="clear" w:pos="708"/>
          <w:tab w:val="left" w:pos="2095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 – составитель</w:t>
      </w:r>
      <w:r>
        <w:rPr>
          <w:rFonts w:cs="Times New Roman" w:ascii="Times New Roman" w:hAnsi="Times New Roman"/>
          <w:sz w:val="24"/>
          <w:szCs w:val="24"/>
        </w:rPr>
        <w:t>: Тхабисимова Мария Муштафаровна,                                                                                                   Должность: педагог дополнительного образова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алукокоаж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. Комплекс основных характеристик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старт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граммы: модифицир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, на основе которой разработана программ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роект «Образование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проект от 30.11.2016 г. № 11 «Доступное дополнительное образование для детей», утвержденный протоколом заседания президиума при Президенте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9.05.2015 г. № 996-р «Об утверждении Стратегии развития воспитания в Российской Федерации до 2025 года»</w:t>
      </w:r>
      <w:bookmarkStart w:id="0" w:name="_Hlk1042806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от 31.03.2022 г. № 678-р «Об утверждении Концепции развития дополнительного образования детей до 2030 года». </w:t>
      </w:r>
      <w:bookmarkEnd w:id="0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9.11.2015 г. №1309 «Об утверждении Порядка обеспечения условий доступности для инвалидов и предоставляемых услуг в сфере образования, а также оказания при этом необходимой помощ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Ф от 03.09.2019 г. № 467 «Об утверждении Целевой модели развития региональной системы дополнительного образования детей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и Минпросвещения России от 05.08.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6.09.2020 г. № 500 «Об утверждении примерной формы договора об образовани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22.09.2021 г.  № 652н «Об утверждении профессионального стандарта «Педагог дополнительного образования детей и взрослых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18.11.2015 г. № 09-3242 «О направлении информации» (вместе с «Методическими рекомендациями по проектированию дополнительных общеразвивающих программ (включая разноуровневые программы)»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03.04.2015 г. №АП-512/02 «О направлении методических рекомендаций по НОКО» (вместе с «Методическими рекомендациями, по независимой оценке, качества образования образовательной деятельности организаций, осуществляющих образовательную деятельность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Ф от 29.03.2016 г.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28.04.2017 г. №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надзору в сфере образования и науки от 14.08.2020 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бардино-Балкарской Республики от 24.04.2014 г. № 23-РЗ «Об образован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КБР от 17.08.2015 г.  № 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КБР от 26.05.2020 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КБР от 14.09.2022 г. №22/756 «Об утверждении Правил персонифицированного финансирования дополнительного образования детей в КБ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КБР от 02.06.2022 г. №22-01-32/4896 «Методические рекомендации по разработке и реализации дополнительных общеобразовательных общеразвивающих программ (включая разноуровневые и модульные)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КБР от 26.12.2022 г. №22-01-32/11324 «Методические рекомендации по разработке и экспертизе качества авторских дополнительных общеобразовательных общеразвивающи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сентября 2023 г. № 748 «Об утверждении Положения о персонифицированном дополнительном образовании детей в муниципальном Зольском район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У ДО «РЦДО» Зольского муниципальн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окальные нормативные акты, регламентирующие деятельность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 (школы, гимназии, лицеи), в последние годы все интенсивнее используются площадки для новых информационных технологий во внеурочное время. В связи с этим, фундаментальной проблемой современной системы образования является создание оптимального образовательного пространства, в котором все учащиеся достигли бы наивысшего уровня в развитии своих способностей. Подготовка подрастающего поколения к полноценной жизни в условиях информационного общества происходит в разных сферах образовательного пространства. Сегодня общее образование при всей вариативности учебных планов и программ ограничивает возможность познавательного выбора и выбора практической деятельности, а также не может уделять достаточного внимания созданию необходимой среды общения и развития обучающегося в условиях информатизации общества. Новые возможности для творческого развития ребенка, его самоопределения и самореализации; условия для формирования информационной культуры школьников могут иметь занятия в рамках элективных курсов, что может повысить эффективность обучения, определить инновационные подходы к формам взаимодействия в процессе обучения и изменения содержания и характера деятельности, обучающего и обуча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современные профессии, предлагаемые выпускникам учебных заведений, становятся все более интеллектоё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«ИНФОЗНАЙКА» является то, что данная программа состоит из 5 разделов, каждый из которых является логическим продолжением предыдущего, что позволяет детям безболезненно вливаться в состав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 шаг к П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 шаг в компьютерную граф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 шаг в текстовый редак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 шаг в мир презен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учения направлен на развитие логического мышления и творческих способностей детей. Знания о мире современных компьютеров школьники получают в интересной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достаточно большой объем практических и творческих работ с использованием компьютера. Работы с компьютером могут проводить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монстрационная - работу выполняет педагог, а дети наблю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ронтальная - синхронная работа детей и педагога по освоению или закреплению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ая - выполнение самостоятельной работы, педагог контролирует работ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ворческий проект – выполнение работы в микрогруппах на протяжении несколь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Учащиеся испытывают к компьютеру большой интерес и психологически готовы к активной встреч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ми элементам компьютерной грамотности являются умение работать с прикладными программами. Программа курса состоит из четырех разделов - «шагов», которые продолжают друг друга, но каждый из которых можно считать самостоятельной частью информатики. После завершения курса обучения дети, осваивают работу в основных приклад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данной работы обусловлена тем, что содержащиеся в работе теоретические положения и практические материалы, могут быть использованы в деятельности педагогов образовательных учреждений различных типов, а разработанные занятия дополнительного образования по информатике могут быть реализованы в современной образовательной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  <w:sz w:val="24"/>
          <w:szCs w:val="24"/>
        </w:rPr>
        <w:t xml:space="preserve"> учащиеся в возрасте 11-15 лет. Запись на обучение производится по желанию родителей 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, 72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 2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 (1 раз по 2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няемость группы: </w:t>
      </w:r>
      <w:r>
        <w:rPr>
          <w:rFonts w:cs="Times New Roman" w:ascii="Times New Roman" w:hAnsi="Times New Roman"/>
          <w:sz w:val="24"/>
          <w:szCs w:val="24"/>
        </w:rPr>
        <w:t>18-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>: фронтальная (обучающиеся синхронно работают под управлением педаг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е – консультац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ятие – ролевая игр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е – презент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ятие проверки и коррекции знаний и ум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, выставки, конкурсы, практик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ьютерной грамотности и навыков работы с готовыми программ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рактическим навыкам и умению работать на П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использованию информационных технологий, ум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ть с готовыми программными средствами: редакторами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фическими редакторами, ИПС, электронными таблицами и другими пакетами приклад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компьютерной грамот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выполнять различные задачи в основных прилож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творческой активности, творческого потенциал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необходимых качеств: усидчивости, аккура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 вкус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творческой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ая ориентация и самоопределен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доброго отношения друг к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Учебный план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90"/>
        <w:gridCol w:w="1292"/>
        <w:gridCol w:w="1410"/>
        <w:gridCol w:w="1575"/>
        <w:gridCol w:w="20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программное обеспе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практические занятие.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ая и числовая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, поиск и сортировка 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ие занятие</w:t>
            </w:r>
          </w:p>
        </w:tc>
      </w:tr>
      <w:tr>
        <w:trPr>
          <w:trHeight w:val="1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омпьютер и программное обеспечение (10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Файлы и файловая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стройство компьютера, архитектура. Интерфейс MicrosoftOff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Текстовая и числовая информация (1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: текстовая информация и текстовые редакторы. Числовая информация. Клавиатурные тренажеры. Программы Калькулятор и NumLockCalculator. Текстовый редактор Wo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ввод и редактирование документа. Форматирование документа. Сохранение и печать документа. 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Проверка правописания. Запись и выделение изменений.  Гипертекст. Создание закладок и ссылок. Сохранение документа в различных текстовых форматах. Печать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ехнология обработки графической информации (2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растровая и векторная графика. Растровые и векторные графические редакт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редактирование изображений в растровом редакторе Paint. Создание рисунков в векторном редакторе, встроенном в текстовый редактор Word. Палитра цветов. Редактирование рису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ранение, поиск и сортировка информации (2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базы данных и системы управления базами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создание базы данных в MicrosoftExcel. Списки и базы данных. Сводные таблицы. Диаграммы и графики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дирование и обработка графической и мультимедийной информации (1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: Компьютерные презентации. Дизайн презентации и макеты слай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реходы между слайдами с помощью кнопок и гиперссылок. Кодирование звуковой информации. MicrosoftPublisher – программа для подготовки различных публ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окончании обучения, учащиеся приобретут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б основных узлах ПЭВМ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о технологиях обработки изображений и создания Web-сайтов;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будут   работать в операционной системе Windows с базовым программным обеспечением;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научаться       создавать и редактировать документы и тексты в редакторах, обрабатывать данные средствами табличных процессоров и систем управления базами данных; создавать и представлять компьютерные презентации;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овладеют основами работы в компьютерной сети Интернет, методикой архивации файлов и методами защиты от компьютерного вируса; навыки работы с ПК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обучающихся будут / будет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 сформирован интерес учащихся к изучению информатики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озданы предпосылки к развитию способностей ребенка к быстрой адаптации в изменяющейся информационной сред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ичностные результаты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обучающихся будут / будет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формирован интерес к современным информационным технологиям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сформирована внутренняя позиция, чувство долга, милосердия и ответственности, товарищества и патриотизм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сформирована культура поведения, общения, труда, экологического сознани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сформирована потребность и умение работать в коллективе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сформировано стремление к самоутверждению через освоение компьютерных технологий обработки информации и творче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омплекс организационно - педагог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1"/>
        <w:gridCol w:w="1695"/>
        <w:gridCol w:w="1706"/>
        <w:gridCol w:w="1706"/>
        <w:gridCol w:w="166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чебног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 - 1 раз по 2 ча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роводятся в оборудованном кабинете в соответствии с санитарно- эпидемиологическими требованиями к устройству, содержанию и организации режима работы образовательных организаций дополнительного образования (Постановление Главного государственного санитарного врача РФ от 28.09.2020 г. No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едагогическими кадрами, имеющими высшее или среднее профессиональное образование в области компьютерных технологий, а также прошедших курсы повышения квалификации по профилю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фондам учебных пособий, библиотечным фондам с периодическими изданиями по соответствующим темам, наличие компьютеров, подключенных к сети «Интернет» и оснащенных средствами медиапрезентаций (медиакоммуник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лабораторные занятия проводятся в аудитории, оснащенной интерактивной и обычной до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рактических занятий используются лицензионное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ное обеспечение: операционная система Windows; пакет MicrosoftOffice; программа для очистки реестра от мусора RegCleaner; программы архивирования (WinRar, WinZip); антивирусные программы; программа для распознавания текстов FineReader; программа-переводчик Prompt; мультимедийные программы; программы для работы с растровой графикой (AdobePhotoshopCS); программа для работы с векторной графикой CorelDraw,MacromediaFLASH; программа для закачки файлов изИнтернетFlashGet; программа автоматического дозвона MDialer; HTML-редакторы (FrontPageExpress, DreamWeaver);  редактор видеороликов AdobePremierePro (или его аналог); системы программирования TurboBasic (QBasic),TurboPascal и Delph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(Desktop EducationALNG LicSaPk OLVS Academic Edition Enterprise) подписка (Open Value Subscription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вирус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spersky Endpoint Security </w:t>
      </w:r>
      <w:r>
        <w:rPr>
          <w:rFonts w:cs="Times New Roman" w:ascii="Times New Roman" w:hAnsi="Times New Roman"/>
          <w:sz w:val="24"/>
          <w:szCs w:val="24"/>
        </w:rPr>
        <w:t>Стандар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ian Edition; Altlinux (</w:t>
      </w:r>
      <w:r>
        <w:rPr>
          <w:rFonts w:cs="Times New Roman" w:ascii="Times New Roman" w:hAnsi="Times New Roman"/>
          <w:sz w:val="24"/>
          <w:szCs w:val="24"/>
        </w:rPr>
        <w:t>Аль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о – рецептивный метод (предъявление педагогом информации и организация восприятия, осознания и запоминание обучающимися данной информ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продуктивный метод (составление и предъявление педагогом заданий на воспроизведение знаний и способов умственной и практической деятельности, руководство и контроль за выполнением; воспроизведение воспитанниками знаний и способов действий по образцам, произвольное и непроизвольное запомин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 проблемного изложения (постановка педагогом проблемы и раскрытие доказательно пути его решения; восприятие и осознание обучающимися знаний, мысленное прогнозирование, запомин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вристический метод (постановка педагогом проблемы, планирование и руководство деятельности учащихся; самостоятельное решение обучающимися части задания, непроизвольное запоминание и воспроизве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следовательский метод (составление и предъявление педагогом проблемных задач и контроль за ходом решения; самостоятельное планирование обучающимися этапов, способ исследования, самоконтроль, непроизвольное запомин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й познавательной деятельности педагог использует также словесные, наглядные и практические мет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овесные методы. Словесные методы педагог применяет тогда, когда главным источником усвоения знаний обучающимися является слово (без опоры на наглядные способы и практическую работу). К ним относятся: рассказ, беседа, объяснени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ые методы. К ним относится методы обучения с использованием наглядных пособий, в том числе през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ктические методы. Методы, связанные с процессом формирования и совершенствования умений и навыков обучающихся. Основным методом является 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носит сугубо практический характер, поэтому центральное место занимают практические умения и навыки работы на компьют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каждой темы предполагает выполнение небольших проект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еализация программы «Инфознайка», основываясь на личностноориентированном подходе к компьютерному образованию, предусматривает применение разнообразных технологий и методик в образовательном процессе. В учреждениях дополнительного образования образовательный процесс по своей специфики имеет развивающий характер, то есть направлен на развитие природных задатков учащихся, реализацию их интересов и способностей. В связи с чем особое внимание при освоении данной программы уде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м развивающего обучения</w:t>
      </w:r>
      <w:r>
        <w:rPr>
          <w:rFonts w:cs="Times New Roman" w:ascii="Times New Roman" w:hAnsi="Times New Roman"/>
          <w:sz w:val="24"/>
          <w:szCs w:val="24"/>
        </w:rPr>
        <w:t>. При этом подростку отводится роль самостоятельного субъекта. Это взаимодействие включает все этапы деятельности, каждый из которых вносит свой вклад в развитие личности. Важным является мотивационный этап, по способу организации которого выделяют технологии развивающего обучения, опирающиеся на: познавательный интерес, индивидуальный опыт личности, творческие потребности, потребности самосовершен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развития крит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объединения будет способствовать формированию у учащихся умений и навыков самостоятельной постановки задач, гипотез и планов решений, критериев оценки полученных результатов, тем самым развивая у них способность к саморегуляции и самообразованию. Возможность освоения новых способов практической и исследовательской деятельности учащимся в рамках программы «Инфознайка» предоставляет технология проектной деятельности, которая ориентирована не на интеграцию фактических знаний, а на их применение и приобретение но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создания творческого объединения лежит идея социально-педагогического взаимодействия: «Родитель – воспитанник - педагог». Для наибольшей результативности обучения к работе с детьми активно привлекаются родители и учителя - предметники. Они оказывают как моральную, материальную, так и психологическую поддержку обучающихся. Проводится совместное обучение, совместное осваивание программного обеспечения, программ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и справоч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ободно распространяем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Zip для Windows – программ для сжатия и распаковки фай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obeReader для Windows – программа для чтения PDF фай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 Manager – консольный файловый менеджер для операционных систем семейства MicrosoftWindow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окно доступа к образовательным ресурсам»- http://windows.edu/ru«Единая коллекция цифровых образовательных ресурсов» - http://school-collektion.edu/r   «Федеральный          центр информационных     образовательных      ресурсов»    http://fcior.edu.ru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eor.edu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 педагогических идей "Открытый урок" http://festival.1september.ru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в учебных программ и презентаций http://www.rusedu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ортал «Информационно-коммуникационные технологии в образовании»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вые компьютерные практикумы по курсу Информатика компании «Кирилл и Мефодий» http://webpractice.cm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мультимедиа-курс компании «Кирилл и Мефодий» - «Мир информатики» 1-4 год обуче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й комплекс по информатике для (5–9) классов Л.Л.Босов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й практикум в электронном виде с комплектом электронных учебных средств http://kpolyakov.spb.ru/school/probook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текущий контроль (в течение всего учебного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промежуточный контроль (декабр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итоговый контроль (ма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кущий контроль знаний проводится в виде устного или письменного опроса, собеседования, тестирования. Практические навыки учащихся проверяются в ходе выполнения диагностических заданий и задач поискового характера. По каждому разделу учебной программы применяются такие формы контроля, как зачет, выполнение контрольного задания или творческой работы, письменное или компьютерное тестировани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межуточный и итоговый контроль проводится в форме тестирования и выполнения контрольных и творческих заданий. Результаты мониторинга фиксируются в зачетных ведомостя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и, тесты, контрольные вопросы и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всех ступенях обучения воспитанники занимаются проектной деятельностью, под руководством педагога выполняют творческие работы с применением изученной в течение года компьютерной технологии – это презентации, компьютерные рисунки, фотоколлажи, веб-сайты, компьютерные программы, видеоролики, flash-анимации и т.п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окончании базового курса и на всех спецкурсах проводится годовой контроль в форме защиты творческих проектов. Лучшие творческие работы проходят конкурсный отбор для участия в итоговой выставке Центра, соревнованиях, конкурсах и научнопрактических конференциях по компьютерным технологиям муниципального, регионального, федерального уровней. Достижения и успехи детей отражаются в электронных портфолио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ивания практической работ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-9 балл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выполнено полностью. Воспитанник демонстрирует знание пройденного материала. Задание выполнено грамотно, наглядно, аккуратно оформлено по плану с учетом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-7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) при выполнении заданий допущена незначительная ошиб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дание выполнено верно, но оформление задания не отражает полностью суть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-5 балл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задачи допущены существенные ошибки, однако воспитанник демонстрирует основополагающие знания по пройден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и менее балл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задания допущено большое количество существенных ошибок, воспитанник не демонстрирует знание пройд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устного от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влияющие на оценк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бая ошиб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ностью искажено смысловое значение понятия, опред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реш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ражает неточные формулировки, свидетельствующие о нечетком представлении рассматриваемого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правильное представление об объекте, не влияющего кардинально на знания, определенные программой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лкие погреш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-9 баллов: Оцен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, если учащийся имеет системные полные знания и умения по поставленному вопросу. Содержание вопроса учащийся излагает связно, в краткой форме, раскрывает последовательно суть изученного материала, демонстрируя прочность и прикладную направленность полученных знаний и умений, не допускает терминологических ошибок и фактических неточностей. Возможно наличие 1-2 мелких погреш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-7 балл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ответ, в котором отсутствуют незначительные элементы содержания или присутствуют все необходимые элементы содержания, но допущены некоторые ошибки, иногда нарушалась последовательность из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-5 балл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неполный ответ, в котором отсутствуют значительные элементы содержания или присутствуют все вышеизложенные знания, но допущены существенные ошибки, нелогично, пространно изложено основное содержание вопроса. Имеется 1-2 грубые ошибки, много недочетов, мелких погреш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и менее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тестов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ответов учит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самостоятельно или с помощью педагога ил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-9 баллов: став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работу, выполненную полностью без ошибок. (95-100%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-7 балл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выполнено 80-95% все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-5 балл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выполнено 50-79% все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и менее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тавится, если выполнено менее 50% вс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беждения - предполагает разумное доказательство какого-то понятия, нравственной позиции, оценки происходящего. Слушая предложенную информацию, учащиеся воспринимают не столько понятия и суждения, сколько логичность изложения педагогом своей позиции. Оценивая полученную информацию, учащиеся или утверждаются в своих взглядах, позициях, или корректируют их. Убеждаясь в правоте сказанного, они формируют свою систему взглядов на мир, общество, социальные отношения. Как приемы убеждения педагог может использовать: рассказ, беседу, объяснение, дисп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пражнения - обеспечивает вовлечение обучающихся в систематическую, специально организованную общественно полезную деятельность, способствующую выработке навыков, привычек, культурного поведения, общения в коллективе, качеств прилежания, усидчивости в учебе и тру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ощрения - возбуждает положительные эмоции, тем самым вселяет уверенность, повышает ответственность, порождает оптимистические настроения и здоровый социально-психологический климат, развивает внутренние творческие силы обучающихся, их позитивную жизненную поз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образовательного процесса: групповая. Работа в группе формирует коллективную ответственность и индивидуальную помощь каждому как со стороны педагога, так и со стороны обучающихся. Групповая форма работы наиболее целесообразна при проведении практических и проектных работ по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учебного занятия: беседа, диспут, ситуативные упражнения, игра, конкурс, конференция, мастер-класс, открытое занятие, практическое занятие, спектак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хнология группового обучения –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может меняться в зависимости от цел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хнология коллективной творческой деятельности - существуют технологии, в которых достижение творческого уровня является приоритетной ц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хнология игровой деятельности – дидактическая цель ставится перед учащимися в форме игровой задачи, учебная деятельность подчиняется правилам игры, учебный материал используется в качестве средства игры, в учебную деятельность включается элемент соревнования, успешное выполнение дидактического задания связывается с игровым результа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хнология творческого проектного обучения. Цель проектного обучения: создать условия, при которых учащие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</w:t>
        <w:tab/>
        <w:t>и</w:t>
        <w:tab/>
        <w:t>охотно</w:t>
        <w:tab/>
        <w:t>приобретают</w:t>
        <w:tab/>
        <w:t>недостающие</w:t>
        <w:tab/>
        <w:t>знания</w:t>
        <w:tab/>
        <w:t>из</w:t>
        <w:tab/>
        <w:t>разны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учатся пользоваться приобретёнными знаниями для решения познавательных и прак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иобретают коммуникативные умения, работая в различных групп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азвивают у себя исследовательские умения (умения выявления проблем, сбора информации, наблюдения, проведения эксперимента, анализа, построение гипотез, обобщ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ют системное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используется следующий дидактический раздаточный матери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дат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сова Л.М. «Разноуровневые дидактические материалы по информати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ельц О.В. Информатика [Электронный ресурс]: лабораторный практикум / О.В. Вельц, И.П. Хвостова. — Электрон.текстовые данные. — Ставрополь: СевероКавказский федеральный университет, 2017. — 197 c. — 2227-8397. — Режим доступа: http://www.iprbookshop.ru/69384.ht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азета «Информатика. Приложение к газете «Первое сентября»» «Информатика» учебник для 10-11 классов (под ред. Н.В.Макаровой; СПб., Питер,200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рнал «Информатика и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урнал «Мой компьют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Информатика. Практикум по информационным технологиям. 7-9 клас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 ред. Н.В.Макаровой; СПб., Питер,200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«Информатика. Задачник по моделированию. 7-9 клас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зиев В.М. Введение в информатику http://www.intuit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имонович С.Н «Компьютер в вашей школе» (М., АСТпресс, 200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имонович С.Н, Евсеев Г и др. «Общая информатика» (М., АСТпресс, 200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Симонович С.Н, Евсеев Г и др. «Специальная информатика» (М., АСТпресс, 200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имоновичС.Н, Евсеев Г и др. «Практическая информатика» (М., АСТпресс, 200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Угринович. Н.Д. «Информатика и информационные технологии» учебник для 10-11 классов (М., Бином, 2005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гринович Н.Д. «Информатика и ИКТ. Базовый курс» учебники для 8, 9 классов (М., Бином, 200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.Симонович «Компьютер в вашей школе» (М., АСТпресс, 200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.Симонович, Г.Евсеев и др. «Общая информатика» (М., АСТпресс, 200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.Симонович, Г.Евсеев и др. «Специальная информатика» (М., АСТпресс, 200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.Симонович, Г.Евсеев и др. «Практическая информатика» (М., АСТпресс, 2002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урнал «Информатика и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урнал «Компьютерное обозр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 «Современные информацион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Журнал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epo.i-exam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.1sept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ndex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mbler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urion.ru/</w:t>
        </w:r>
      </w:hyperlink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-993" w:right="-1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Е КАЗЕННОЕ УЧРЕЖДЕНИЕ «УПРАВЛЕНИЕ ОБРАЗОВАНИЯ»</w:t>
      </w:r>
    </w:p>
    <w:p>
      <w:pPr>
        <w:pStyle w:val="Normal"/>
        <w:spacing w:lineRule="auto" w:line="240" w:before="0" w:after="0"/>
        <w:ind w:left="-993" w:right="-143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СТНОЙ АДМИНИСТРАЦИИ 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ьского муниципального района КБР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Й ОБЩЕРАЗВИВАЮЩ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НФОЗНАЙКА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11-15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, 7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tabs>
          <w:tab w:val="clear" w:pos="708"/>
          <w:tab w:val="left" w:pos="2095" w:leader="none"/>
        </w:tabs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– составитель: </w:t>
      </w:r>
      <w:r>
        <w:rPr>
          <w:rFonts w:cs="Times New Roman" w:ascii="Times New Roman" w:hAnsi="Times New Roman"/>
          <w:sz w:val="24"/>
          <w:szCs w:val="24"/>
        </w:rPr>
        <w:t>Тхабисимова Мария Муштафаровна ,                                                                                                   педагог дополнительного образова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алукокоаж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ьютерной грамотности и навыков работы с готовыми программ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актическим навыкам и умению работать на 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спользованию информационных технологий, ум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готовыми программными средствами: редакторами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фическими редакторами, ИПС, электронными таблицами и другими пакетами приклад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компьютерной грамот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выполнять различные задачи в основных прилож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й активности, творческого потенциал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еобходимых качеств: усидчивости, аккура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 вкуса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ая ориентация и самоопредел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доброго отношения друг к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алендарно-тематическое планирование </w:t>
      </w:r>
    </w:p>
    <w:tbl>
      <w:tblPr>
        <w:tblW w:w="1088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985"/>
        <w:gridCol w:w="992"/>
        <w:gridCol w:w="3402"/>
        <w:gridCol w:w="992"/>
        <w:gridCol w:w="992"/>
      </w:tblGrid>
      <w:tr>
        <w:trPr>
          <w:trHeight w:val="72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Теоретическ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знан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ие зн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час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3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18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ьютер и программное обеспе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рхитек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значение и 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Microsof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Документы и устан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8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общих элементов и  приемы ра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1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щ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 xml:space="preserve"> 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ан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 xml:space="preserve"> Microsoft Officce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омощник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фай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Текстовая и числовая информац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виатурный тренажер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ка ввода текстовой и числовой информации с помощь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виатурного тренаж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ниверс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текстово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вод и форма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кстов. Стиль абзацев и символов. Поиск и замена. Автоформат, автозамена, автотекст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писки, таблицы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шаблоны, закладки, пол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формулы. Печать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обработки графическ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ровый графический реда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ель инструментов. Создание и редактирование рисунка. Оформление композиции, создание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кторный реда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r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ra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трехмерных о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мпьютерного черчения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а, рисование простейших планиметрических и стереометрических фигур. Графики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Хранение, поиск и сортиров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6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универс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истема обрабо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е книги и лис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Именование ячеек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ов. Ввод данных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текстов. Форматирование ячеек и рабочих листов. Списки и базы данных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Сводные таблицы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Диаграммы и графики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Кодирование и обработка графической и мультимедийной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универс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система 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лайды. Таблиц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редставление презентац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Форматирование и образцы. Вст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ъектов. Анимац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вук. Мастер упак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30" w:hanging="7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30" w:hanging="7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Publisher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– программа для подготовки различных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бор газет, буклетов, объявлений, открыток, календарей и други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Е КАЗЕННОЕ УЧРЕЖДЕНИЕ «УПРАВЛЕНИЕ ОБРАЗОВАНИЯ»</w:t>
      </w:r>
    </w:p>
    <w:p>
      <w:pPr>
        <w:pStyle w:val="Normal"/>
        <w:spacing w:lineRule="auto" w:line="240" w:before="0" w:after="0"/>
        <w:ind w:left="-993" w:right="-143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СТНОЙ АДМИНИСТРАЦИИ 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ьского муниципального района КБР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ВОСПИТАНИЯ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НФОЗНАЙКА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, 7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tabs>
          <w:tab w:val="clear" w:pos="708"/>
          <w:tab w:val="left" w:pos="2095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составитель: Тхабисимова Мария Муштафаровна                                                                                                  педагог дополнительного образова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алукокоаж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кружка «Инфознайк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кружка «Инфознайка» имеет техническую направленнос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 составляет _____ человек. Из них мальчиков – ____девочек – 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имеют возрастную категорию детей от 11 до 15 лет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индивидуальные и групповые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оритетные направления в организации воспитательн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ражданско-патриотическое воспит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уховно-нравственное воспитан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Художественно-эстетическое воспитан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портивно-оздоровительное воспитан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Экологическое воспит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оспитание познавательных интерес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ормирование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развитию личности обучающегося, способного вырабатывать и реализовывать собственный взгляд на мир, развитие его субъективной пози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систему отношений в коллективе через разнообразные формы активной социа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пропаганда здорового образа жизн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й результат воспит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личности обучающегося, способного вырабатывать и реализовывать собственный взгляд на мир, развитие его субъективной пози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отношений в коллективе через разнообразные формы активной социа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ие здорового образа жизн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с коллективом обучающих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умениям и навыкам организаторской деятельности, самоорганизации, формированию ответственности за себя и други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культурного, коммуникативного потенциала ребят в процессе участия в совместной общественно – полез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ие формированию активной гражданской пози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сознательного отношения к труду, к природе, к своему городу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системы индивидуальной и коллективной работы с родителями (тематические беседы, собрания, лектории, индивидуальные консультаци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ие сплочению родительского коллектива и вовлечение в жизнедеятельность творческого объединения (организация и проведение открытых занятий и мероприятий для родителей в течение год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информационных уголков для родителей по вопросам воспитания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689"/>
        <w:gridCol w:w="1004"/>
        <w:gridCol w:w="1383"/>
        <w:gridCol w:w="2063"/>
        <w:gridCol w:w="1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воспитатель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ок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ланируемый 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имеч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ажданско-патриотическое воспит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месячников безопасности и гражданской защиты де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ячник гражданского воспит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уховно-нравственное воспит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амяти «Блокада Ленингра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Побе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ых представлений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др. народов Росс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удожественно-эстетическое воспит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ая осень»: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характера и нравственных качеств, а также развитие хорошего вкуса и в повед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ортивно-оздоровительное воспит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День Здоро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«Мы – за ЗОЖ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 по шахма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 День Здоров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ихся ценности здоровья, чувства ответственности за сохранение и укрепление своего здоровья; расширение знаний и навыков обучающихся по гигиенической культуре; формирование умений самостоятельно заниматься физическими упражнениями, использовать их в целях досуга и отдых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ббот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-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кологической культуры личности, определяется универсальным значением природы для человека и общества и включает в себя знания о компонентах и их взаимосвязях в системе «человек–общество–природа», а также нравственное и эстетическое отношение к природ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ие познавательных интере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у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: «Привитие интереса учащихся к предмету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требности в приобретении новых знаний, интерес к творческой деяте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ыставке «Чудеса своими руками» (изготовление поздравительных открыток для родителей, родственников, друзей, ветеранам и пожилым людям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антазии, творческого потенциала детей. Воспитание сочувствия, вежливости. внимания и доброт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й выпуск стенгазеты «История создания Интернет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коммуникативных качеств. Развитие творчества. Воспитание доброжелательности и сотрудниче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грамот, дипломов, объявлений для школьного Министерства печа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етского самоуправления. Воспитание художественного и эстетического вкуса. Воспитание коллективизма и взаимопомощ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ый выпуск (один раз в месяц) школьной газеты «Планета детств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етского самоуправления. Воспитание художественного и эстетического вкуса, фантазии, творче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езентации на выпускной веч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художественного и эстетического вкуса, фантазии, творчества. Воспитание коллективизма, сотрудничества, самостояте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 по предметам (групповое создание исследовательских проектов, моделей, макетов по различным школьным предметам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петентности в сфере самостоятельной познавательной деятельности учащихся. Формирование навыков самостоятельной работы с информацией. Развитие познавательного интереса. Формирование навыков работы в команд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9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or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s://fepo.i-exam.ru/" TargetMode="External"/><Relationship Id="rId6" Type="http://schemas.openxmlformats.org/officeDocument/2006/relationships/hyperlink" Target="https://urok.1sept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taurio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4:00Z</dcterms:created>
  <dc:creator>zolrc</dc:creator>
  <dc:description/>
  <dc:language>en-US</dc:language>
  <cp:lastModifiedBy>zolrc</cp:lastModifiedBy>
  <dcterms:modified xsi:type="dcterms:W3CDTF">2024-09-05T07:05:00Z</dcterms:modified>
  <cp:revision>3</cp:revision>
  <dc:subject/>
  <dc:title/>
</cp:coreProperties>
</file>