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262"/>
        <w:ind w:left="40" w:hanging="0"/>
        <w:rPr/>
      </w:pPr>
      <w:r>
        <w:rPr>
          <w:rStyle w:val="0pt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3"/>
        <w:shd w:fill="auto" w:val="clear"/>
        <w:ind w:left="40" w:hanging="0"/>
        <w:jc w:val="center"/>
        <w:rPr/>
      </w:pPr>
      <w:r>
        <w:rPr>
          <w:rStyle w:val="212pt0pt"/>
          <w:rFonts w:eastAsia="Calibri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3"/>
        <w:shd w:fill="auto" w:val="clear"/>
        <w:ind w:left="40" w:hanging="0"/>
        <w:jc w:val="center"/>
        <w:rPr/>
      </w:pPr>
      <w:r>
        <w:rPr>
          <w:rStyle w:val="212pt0pt"/>
          <w:rFonts w:eastAsia="Calibri"/>
        </w:rPr>
        <w:t>Зольского муниципального района КБР</w:t>
      </w:r>
    </w:p>
    <w:p>
      <w:pPr>
        <w:pStyle w:val="23"/>
        <w:shd w:fill="auto" w:val="clear"/>
        <w:ind w:left="40" w:hanging="0"/>
        <w:jc w:val="center"/>
        <w:rPr>
          <w:rStyle w:val="212pt0pt"/>
          <w:rFonts w:eastAsia="Calibri"/>
        </w:rPr>
      </w:pPr>
      <w:r>
        <w:rPr/>
      </w:r>
    </w:p>
    <w:p>
      <w:pPr>
        <w:pStyle w:val="23"/>
        <w:shd w:fill="auto" w:val="clear"/>
        <w:ind w:left="40" w:hanging="0"/>
        <w:jc w:val="center"/>
        <w:rPr/>
      </w:pPr>
      <w:r>
        <w:rPr/>
      </w:r>
    </w:p>
    <w:p>
      <w:pPr>
        <w:pStyle w:val="23"/>
        <w:shd w:fill="auto" w:val="clear"/>
        <w:ind w:left="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212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ДО «РЦДО»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</w:t>
            </w:r>
            <w:r>
              <w:rPr>
                <w:bCs/>
                <w:sz w:val="28"/>
                <w:szCs w:val="28"/>
              </w:rPr>
              <w:t>«25» июня 2024 г.</w:t>
            </w:r>
            <w:r>
              <w:rPr>
                <w:sz w:val="28"/>
                <w:szCs w:val="28"/>
              </w:rPr>
              <w:t xml:space="preserve"> №4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2610" cy="1543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полнительная общеразвивающ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й направлен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итмы Кавказ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базовы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модифицированны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: </w:t>
      </w:r>
      <w:r>
        <w:rPr>
          <w:rFonts w:cs="Times New Roman" w:ascii="Times New Roman" w:hAnsi="Times New Roman"/>
          <w:sz w:val="28"/>
          <w:szCs w:val="28"/>
        </w:rPr>
        <w:t>11-17 лет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1 год, 144 час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– составитель: </w:t>
      </w:r>
      <w:r>
        <w:rPr>
          <w:rFonts w:cs="Times New Roman" w:ascii="Times New Roman" w:hAnsi="Times New Roman"/>
          <w:sz w:val="28"/>
          <w:szCs w:val="28"/>
        </w:rPr>
        <w:t>Гатажоков Константин Константинович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. Залукоко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Комплекс основных характеристик дополн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ность программы</w:t>
      </w:r>
      <w:r>
        <w:rPr>
          <w:sz w:val="24"/>
          <w:szCs w:val="24"/>
        </w:rPr>
        <w:t>: художествен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ровень  программы</w:t>
      </w:r>
      <w:r>
        <w:rPr>
          <w:sz w:val="24"/>
          <w:szCs w:val="24"/>
        </w:rPr>
        <w:t>: базов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программы</w:t>
      </w:r>
      <w:r>
        <w:rPr>
          <w:sz w:val="24"/>
          <w:szCs w:val="24"/>
        </w:rPr>
        <w:t>: модифицирова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Нормативную правовую основу настоящей дополнительной общеразвивающей       программы «Ритмы Кавказа» составляют следующие документы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закон от 29.12.2012 г. № 273-ФЗ «Об образовании в Российской Федерации»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иональный проект «Образование».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венция ООН о правах ребенка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ритетный проект от 30.11.2016 г. № 11 «Доступное дополнительное образование для детей», утвержденный протоколом заседания президиума при Президенте РФ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поряжение Правительства РФ от 29.05.2015 г. № 996-р «Об утверждении Стратегии развития воспитания в Российской Федерации до 2025 года»</w:t>
      </w:r>
      <w:bookmarkStart w:id="0" w:name="_Hlk104280614"/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Ф от 31.03.2022 г. № 678-р «Об утверждении Концепции развития дополнительного образования детей до 2030 года». </w:t>
      </w:r>
      <w:bookmarkEnd w:id="0"/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образования РФ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9.11.2015 г. №1309 «Об утверждении Порядка обеспечения условий доступности для инвалидов и предоставляемых услуг в сфере образования, а также оказания при этом необходимой помощи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Ф от 03.09.2019 г. № 467 «Об утверждении Целевой модели развития региональной системы дополнительного образования детей».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обрнауки России и Минпросвещения России от 05.08.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просвещения России от 16.09.2020 г. № 500 «Об утверждении примерной формы договора об образовании по дополнительным общеобразовательным программам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каз Министерства труда и социальной защиты РФ от 22.09.2021 г.  № 652н «Об утверждении профессионального стандарта «Педагог дополнительного образования детей и взрослых».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обрнаук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о Министерства образования и науки РФ от 18.11.2015 г. № 09-3242 «О направлении информации» (вместе с «Методическими рекомендациями по проектированию дополнительных общеразвивающих программ (включая разноуровневые программы)»).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о Минобрнауки РФ от 03.04.2015 г. №АП-512/02 «О направлении методических рекомендаций по НОКО» (вместе с «Методическими рекомендациями по независимой оценке качества образования образовательной деятельности организаций, осуществляющих образовательную деятельность»)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о Минобрнауки РФ от 29.03.2016 г.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).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о Минобрнауки РФ от 28.04.2017 г. №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Федеральной службы по надзору в сфере образования и науки от 14.08.2020 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 Кабардино-Балкарской Республики от 24.04.2014 г. № 23-РЗ «Об образовании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обрнауки КБР от 17.08.2015 г.  № 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поряжение Правительства КБР от 26.05.2020 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просвещения КБР от 14.09.2022 г. №22/756 «Об утверждении Правил персонифицированного финансирования дополнительного образования детей в КБР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о Минпросвещения КБР от 02.06.2022 г. №22-01-32/4896 «Методические рекомендации по разработке и реализации дополнительных общеобразовательных общеразвивающих программ (включая разноуровневые и модульные)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о Минпросвещения КБР от 26.12.2022 г. №22-01-32/11324 «Методические рекомендации по разработке и экспертизе качества авторских дополнительных общеобразовательных общеразвивающих программ»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план МКУ ДО «РЦДО» Золь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еография народов Северного Кавказа отличается от хореографии других регионов нашей страны. Яркое национальное своеобразие, формы и одновременно, интернациональность содержания отличают 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ижение – естественная потребность человека с момента его развития. Дети не скрывают своих эмоций, для них народный танец – естественное состояние души и тела. Он помогает обучающимся раскрепостить внутренние силы, позволяет почувствовать свою национальную принадле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я, как искусство коллективное, способствует развитию с ранних лет чувства коллективизма, стойкости, мужества, требовательности друг к другу, доброты, принципиальности, что оказывает большое влияние на исполнительскую деятельность обучающихся, ведь в танцах проявляются характер и духовные качества лич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ореографическое искусство народов Северного Кавказа имеет многовековую историю. Во все исторические периоды танец занимал конкретное место и играл определенную роль в общественной жизни кавказских горце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овизна.</w:t>
      </w:r>
      <w:r>
        <w:rPr>
          <w:sz w:val="24"/>
          <w:szCs w:val="24"/>
        </w:rPr>
        <w:t xml:space="preserve">  Данная программа опирается на этнопедагогику, краеведение, этикет. Особое внимание уделено изучению нартского эпоса адыгов и балкар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включено изучению основ хореографии, народного танца, кабардинских и балкарских иг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основе организации и проведения занятий  по программе заложены принципы обучения по личностно-ориентированным технологиям. Задача педагога - обеспечение комфортных, бесконфликтных и безопасных условий развития личности обучающегося, реализации её природных потенц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оводятся групповые и индивидуальные консуль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личительные особенности программы:</w:t>
      </w:r>
      <w:r>
        <w:rPr>
          <w:sz w:val="24"/>
          <w:szCs w:val="24"/>
        </w:rPr>
        <w:t xml:space="preserve"> Данная дополнительная общеобразовательная общеразвивающая программа  является модифицированной, построена на опыте работы первого педагога ансамбля «Нальчанка» - заслуженного артиста РФ и КБР Х.Х.Дашуева, с использованием его книги «Кабардинские народные танцы». На занятиях используются видеопоказы танцев ансамбля   «Кабардинка», «Нальчанка». </w:t>
      </w:r>
    </w:p>
    <w:p>
      <w:pPr>
        <w:pStyle w:val="31"/>
        <w:shd w:fill="auto" w:val="clear"/>
        <w:tabs>
          <w:tab w:val="clear" w:pos="708"/>
          <w:tab w:val="left" w:pos="1110" w:leader="none"/>
        </w:tabs>
        <w:spacing w:lineRule="auto" w:line="240"/>
        <w:ind w:left="142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>:    Изучение хореографии народов Кавказа играют все возрастающую роль в идейно-нравственном и этническом воспитании, всестороннем и гармоничном развитии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одная хореография учит красоте и выразительности движений, формирует фигуру, развивает физическую силу и вынослив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ресат программы: </w:t>
      </w:r>
      <w:r>
        <w:rPr>
          <w:sz w:val="24"/>
          <w:szCs w:val="24"/>
        </w:rPr>
        <w:t xml:space="preserve">программа рассчитана </w:t>
      </w:r>
      <w:r>
        <w:rPr>
          <w:color w:val="000000"/>
          <w:sz w:val="24"/>
          <w:szCs w:val="24"/>
        </w:rPr>
        <w:t>на обучение детей 11 – 17 лет</w:t>
      </w:r>
      <w:r>
        <w:rPr>
          <w:sz w:val="24"/>
          <w:szCs w:val="24"/>
        </w:rPr>
        <w:t xml:space="preserve"> и предусматривает дифференцированный подход к возрасту и способностям обучающихся, уровню их подготовки.  В ансамбль принимаются все желающие , не имеющие ограничения по здоровью. Добор обучающихся возможен как на первом году обучения, так и на последующих, но с учетом возможностей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реализации</w:t>
      </w:r>
      <w:r>
        <w:rPr>
          <w:sz w:val="24"/>
          <w:szCs w:val="24"/>
        </w:rPr>
        <w:t xml:space="preserve"> 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– 144 час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4,5 часа в неделю ( 1 раз - 2часа , 1раз - 2,5часа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олняемость группы: </w:t>
      </w:r>
      <w:r>
        <w:rPr>
          <w:sz w:val="24"/>
          <w:szCs w:val="24"/>
        </w:rPr>
        <w:t>18-20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зан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занятия включают в себ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учебное заня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ания в малых группах, парно и индивидуально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еды индивидуальные и групп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ые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нинги, упражнения, этюды, импров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е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курсии, поездки, посещение выставок и музеев, конц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мотр и обсуждение видеозаписей концертных выступлений государственных ансамблей «Кабардинка», «Балкария», «Вайнах», «Алания», «Нальмэс», «Сухишвили», «Эрисиони», «Лезгинка», ансамблем терских казаков и др.,  аудиозапис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искусству хореографии, развитие у обучающихся художественного вкуса, потребностей и интересов, помощь в профессиональной ориентации и подготовка к творческому самосохранению в реалиях современ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преодолевать  сценическое в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личности, способной к сознательному, систематическому труду, к самостоятельной работе в любой, выбранной в дальнейшем, профессиона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ть музыкальную памя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 с графическими схемами, хореографическими картинками, композициями танцев народов Кав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танцевальным движениям со сложным рисунком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ить приемам актерского мастерств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- расширить </w:t>
      </w:r>
      <w:r>
        <w:rPr>
          <w:color w:val="000000"/>
          <w:sz w:val="24"/>
          <w:szCs w:val="24"/>
        </w:rPr>
        <w:t>знания</w:t>
      </w:r>
      <w:r>
        <w:rPr>
          <w:sz w:val="24"/>
          <w:szCs w:val="24"/>
        </w:rPr>
        <w:t xml:space="preserve"> о народных традициях и фольклоре народов КБР и Северного Кавказа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ь творческое вним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 новыми дополнительными комбинациями и сочетаниями основных движений и положений танцевальных ходов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навыки активной самостоятельной и коллектив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 целенаправленное и ответственное отношение к практиче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1"/>
        <w:gridCol w:w="1112"/>
        <w:gridCol w:w="1256"/>
        <w:gridCol w:w="1501"/>
        <w:gridCol w:w="2423"/>
      </w:tblGrid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аттестации по разделу 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Введение в программ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естирование, выполнение заданий</w:t>
            </w:r>
          </w:p>
        </w:tc>
      </w:tr>
      <w:tr>
        <w:trPr>
          <w:trHeight w:val="9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анцевального искусства народов Северного Кавказ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ные элементы и своеобразие танцев народов Северного Кавказ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 дополнительные комбинации и сочетания основных движений и положений танцевальных ходов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партнеров в танц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ое содержание в парном диалог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инхронности во взаимоотношениях партн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рисунки хаотического и организационного поря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и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</w:tc>
      </w:tr>
      <w:tr>
        <w:trPr>
          <w:trHeight w:val="92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очная рабо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хореографические картинки, композиции танцев народов Кавказ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графические схемы танцев:  «Каф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, композиции танцев народов Кавказа. (графические схемы танцев:  «Исламей»)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, композиции танцев народов Кавказа. ( Графические схемы танцев:  «Удж»)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, композиции танцев народов Кавказа. (графические схемы танцев:  «Убыхский танец»)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, композиции танцев народов Кавказа. (графические схемы танцев:  «Кривая Кафа»);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, композиции танцев народов Кавказа. (Графические схемы танцев:  «Бжедыгъу Исламей»)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и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одготовка и участие в концертах и конкурс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концер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ика танце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занят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Взаимообсужден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заимооценка  выступлений коллектива.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Введение в программу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1. Вводное занят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рганизация учебного процесса: цели и задачи обучения, этапы обучения, организация обучения (форма репетиционной одежды, знакомство с расписанием занятий). Инструктаж по ТБ, правила поведения в помещении и на занятиях. Входящая диагност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икл упражнений и заданий на диагностику: уровень развития физических данных, степень свободы и импровизационности в публичных условиях, уровень внимания и функций памя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Беседа, тестирование, выполнение упражнений и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ы танцевального искусства народов Северного Кавказа (36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1. Основные элементы и своеобразие танцев народов Северного Кавказ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ия:  </w:t>
      </w:r>
      <w:r>
        <w:rPr>
          <w:sz w:val="24"/>
          <w:szCs w:val="24"/>
        </w:rPr>
        <w:t>Классический/национальный тренаж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ботка различных упражнений, танцевальных ходов на основе уже выявленных позиций и положений рук и ног. Усложнение предложенных положений и движений рук и ног, танцевальных ходов на выявление новых дополнительных их комбинаций и сочет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Анализ выполнен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Новые дополнительные комбинации и сочетания основных движений и положений танцевальных 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ботка различных упражнений, танцевальных ходов на основе уже выявленных позиций и положений рук и ног. Усложнение предложенных положений и движений рук и ног, танцевальных ходов на выявление новых дополнительных их комбинаций и сочет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Анализ выполнен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3. Взаимоотношения партнеров в танц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Классический/национальный тренаж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ботка кругового композиционного приема в парных танцах («Кафа», «Исламей», «Удж» и др.). Отработка композиционной структуры в парномассовых танцах с приемом «поддерживать друг друга под локоть (руку)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4. Нравственно-этическое содержание в парном диалог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Классический/национальный тренаж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 </w:t>
      </w:r>
      <w:r>
        <w:rPr>
          <w:sz w:val="24"/>
          <w:szCs w:val="24"/>
        </w:rPr>
        <w:t>Отработка кругового композиционного приема в парных танцах («Кафа», «Исламей», «Удж» и др.). Отработка композиционной структуры в парномассовых танцах с приемом «поддерживать друг друга под локоть (руку)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ль синхронности во взаимоотношениях партне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Классический/национальный тренаж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 </w:t>
      </w:r>
      <w:r>
        <w:rPr>
          <w:sz w:val="24"/>
          <w:szCs w:val="24"/>
        </w:rPr>
        <w:t>Отработка кругового композиционного приема в парных танцах («Кафа», «Исламей», «Удж» и др.). Отработка композиционной структуры в парномассовых танцах с приемом «поддерживать друг друга под локоть (руку)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нцевальные рисунки хаотического и организационного поряд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ботка кругового композиционного приема в парных танцах («Кафа», «Исламей», «Удж» и др.). Отработка композиционной структуры в парномассовых танцах с приемом «поддерживать друг друга под локоть (руку)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ы актерского мастерства ( 6 часов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1. Сценический гри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ка нанесения сценического грим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2. Пантомима. Пластичность и подвижность тел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дленное/скоростное движение.  Пантомимические жесты и наборы движений. Пантомимические этю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Игровые зада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жнения на развитие наблюдательности; яркого воображения; чувства темпо-ритма; концентрированного и многоплоскостного внимания; чувства пространства и композиции; образной, эмоциональной памяти и памяти т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становочная работа:(64 ча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 Хореографические картинки, композиции танцев народов Кавказа. Графические схемы танцев:  «Каф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постановка танце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ка и разучивание та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Кафа» - основной ход танца. Музыкальный размер 2\4. Исходное положение ног – VI позиция, руки в первой. I – приглашение. II – определение пар. III – начало танца, смена партнеров. IV – «волна». V – возврат в пары. VI – танец в парах, разделение, приглашение солистов. VII – танец солистов и ух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. Хореографические картинки, композиции танцев народов Кавказа. Графические схемы танцев:  «Ислам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постановка танце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ка и разучивание та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Исламей» - танец-соревнование, изобилующий искрометной техникой мужского танца, разработкой разнообразных движений, поз, прыжков на пальцах. Вступление: «Танец юноши», «Приглашение». «Танец девушки». «Танец вдвоем». «Танец - состязание». «Танец-согласие». «Танец достойных соперников, равных в мастерстве». Окончание состязания. Музыкальный размер 2\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. Хореографические картинки, композиции танцев народов Кавказа. Графические схемы танцев:  «Удж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постановка танце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ка и разучивание та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Удж» - древний адыгский массовый танец. Выход. Приглашение к танцу. Выход девушек и юношей из противоположных кулис. В танце участвует четное количество пар. Соединяясь, юноша берет девушку под руку. Построение в общую линию. Девушки и юноши расходятся, образуя две линии. Образование двух кругов. Переход в большой полукруг. Выход на большую диагональ. Прочес. Вертушка. Переход из горизонтальных линий в вертикальные. Образование пар и уход за кулис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4. Хореографические картинки, композиции танцев народов Кавказа. Графические схемы танцев:  «Убыхский тан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постановка танце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ка и разучивание та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Убыхский танец» - используется хореография адыгской диаспоры. Основной ход – «убых». Исполняется коллективом ансамбля и солис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5. Хореографические картинки, композиции танцев народов Кавказа. Графические схемы танцев:  «Кривая Каф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постановка танце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ка и разучивание тан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Кривая Кафа» - сольный танец на две пары. Танец сохранен адыгской диаспорой в Турции. «Нальчанка» использует свою композицию, сохраняя основную идею. Основной ход «Кафа». В основу заложен круговой композиционный пр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6. Хореографические картинки, композиции танцев народов Кавказа. Графические схемы танцев:  «Бжедыгъу Ислам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постановка танце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ка и разучивание танцев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«Бжедыгъу Исламей» - сольный парный танец – признания в любви. Юноша использует ход «Удж-хеш», девушка двигается ходом «Исламе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готовка и участие в концертах и конкурс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показательных выступл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он тан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Классический/национальный трена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этапа обучения. Подведение итогов рейтинга. Обсуждение и анализ успехов каждого обучающего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сещение концерт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Концерты известных хореографических коллективов республики и России. </w:t>
      </w: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Беседа, обратная связ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ехника танце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1. Повышение уровня хореографического образования и профессиональной ориентации обучающихс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Отработка манеры и характера исполнения танцев, с целью повышения уровня хореографического образования и профессиональной ориентации обучаю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Анализ выполненных контроль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тоговое занят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Показ номеров на свободную тему. Участие в отчетном концерте с последующим обсуждением и анализом показательного выступления. Исходящая 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Наблюдение. Взаимообсуждение, </w:t>
      </w:r>
      <w:r>
        <w:rPr>
          <w:bCs/>
          <w:color w:val="000000"/>
          <w:spacing w:val="-2"/>
          <w:sz w:val="24"/>
          <w:szCs w:val="24"/>
        </w:rPr>
        <w:t>взаимооценка  выступлений коллекти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Планируемые  результаты  обучения 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умеет преодолевать сценическое в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и публичных выступлений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и музыкальности и пласт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ет уверенно держаться на сцене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:</w:t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 xml:space="preserve">- учащийся </w:t>
      </w:r>
      <w:r>
        <w:rPr>
          <w:rFonts w:eastAsia="BatangChe;Malgun Gothic"/>
          <w:sz w:val="24"/>
          <w:szCs w:val="24"/>
        </w:rPr>
        <w:t>проявляет самостоятельность и инициативу в обучении;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 относится к занятиям;</w:t>
      </w:r>
    </w:p>
    <w:p>
      <w:pPr>
        <w:pStyle w:val="TextBody"/>
        <w:suppressAutoHyphens w:val="true"/>
        <w:jc w:val="both"/>
        <w:rPr>
          <w:rFonts w:eastAsia="BatangChe;Malgun Gothic"/>
          <w:sz w:val="24"/>
          <w:szCs w:val="24"/>
        </w:rPr>
      </w:pPr>
      <w:r>
        <w:rPr>
          <w:sz w:val="24"/>
          <w:szCs w:val="24"/>
        </w:rPr>
        <w:t>- контролирует и оценивает свои действия самостоятельно и вносит коррективы в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 поддержки собственной физической формы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и музыкально-ритмической деятельности и понятиями классической и народной хореографии (общие сведения);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ним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в постановочной работе и концертной деятельности ансамбля (участие в мероприятиях, конкурсах и фестиваля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 обучающихся  улучшится музыкальный сл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ится чувство ритма и т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ет основные движения и положения танцев народов Северного Кавка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воил </w:t>
      </w:r>
      <w:r>
        <w:rPr>
          <w:color w:val="000000"/>
          <w:sz w:val="24"/>
          <w:szCs w:val="24"/>
        </w:rPr>
        <w:t>знания</w:t>
      </w:r>
      <w:r>
        <w:rPr>
          <w:sz w:val="24"/>
          <w:szCs w:val="24"/>
        </w:rPr>
        <w:t xml:space="preserve"> о народных традициях и фольклоре народов КБР и Северного Кавка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 организационно- педагогических усло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1"/>
        <w:gridCol w:w="1695"/>
        <w:gridCol w:w="1706"/>
        <w:gridCol w:w="1706"/>
        <w:gridCol w:w="166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учебног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часа в неделю ( 1 раз - 2часа , 1раз - 2,5часа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iCs/>
          <w:sz w:val="24"/>
          <w:szCs w:val="24"/>
        </w:rPr>
        <w:t>Условия реализации программы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8"/>
        <w:rPr/>
      </w:pPr>
      <w:r>
        <w:rPr>
          <w:sz w:val="24"/>
          <w:szCs w:val="24"/>
        </w:rPr>
        <w:t xml:space="preserve">Занятия проводятся на базе МКОУ «СОШ» с.п. Шордаково. </w:t>
      </w:r>
      <w:r>
        <w:rPr>
          <w:color w:val="000000"/>
          <w:sz w:val="24"/>
          <w:szCs w:val="24"/>
        </w:rPr>
        <w:t xml:space="preserve">Кабинет соответствует санитарно-эпидемиологическим требованиям прописанным в постановлении </w:t>
      </w:r>
    </w:p>
    <w:p>
      <w:pPr>
        <w:pStyle w:val="Normal"/>
        <w:shd w:fill="FFFFFF" w:val="clear"/>
        <w:spacing w:lineRule="atLeas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го государственного санитарного врача от 28.01.2021г. за №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ровое обеспечение</w:t>
      </w:r>
      <w:r>
        <w:rPr>
          <w:sz w:val="24"/>
          <w:szCs w:val="24"/>
        </w:rPr>
        <w:t>: реализация программы осуществляется педагогическими кадрами, имеющими высшее или средне-специальное образование в области искусства и прошедших курсы повышения квалификации по данному на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орудованный  кабинет и хореографический класс;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орудования учебного кабинет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толы и стулья для обучающихся и педагога, шкафы и стеллажи для хранения дидактических пособий и учебных материалов;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реографическом классе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зеркала, декорации, костюмы и т.п.;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личии подсобные помеще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костюмерные, раздевалки;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орудования, необходимого для проведения заняти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приспособления, микрофоны и т.п.;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хнических средств обучени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ьютер, мультимедиа-проекторы, телевизор, музыкальный центр, видеомагнитофон, DVD-проигрыватель и т.п.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узыкальных инструментов: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моника, доул, пхачич (пхъэц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ыч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пециальной одежде учащих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дежда для занятий хореографией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 класса, освещение и количество занимающихся должно соответствовать санитарно-эпидеологическим нормам;</w:t>
      </w:r>
    </w:p>
    <w:p>
      <w:pPr>
        <w:pStyle w:val="Style1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работы: 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комбинированных движений, переходящих в небольшие учебные этюды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повторения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объяснения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заучивания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многократного повторения движений;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тод расклада, обусловливающийся следующими задачами:</w:t>
      </w:r>
    </w:p>
    <w:p>
      <w:pPr>
        <w:pStyle w:val="Style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работка и закрепление пройденного материала;</w:t>
      </w:r>
    </w:p>
    <w:p>
      <w:pPr>
        <w:pStyle w:val="Style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индивидуальности обучающихся, через творческое самовыражение;</w:t>
      </w:r>
    </w:p>
    <w:p>
      <w:pPr>
        <w:pStyle w:val="Style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художественного вкуса;</w:t>
      </w:r>
    </w:p>
    <w:p>
      <w:pPr>
        <w:pStyle w:val="Style19"/>
        <w:ind w:left="426" w:hanging="0"/>
        <w:jc w:val="both"/>
        <w:rPr/>
      </w:pPr>
      <w:r>
        <w:rPr>
          <w:sz w:val="24"/>
          <w:szCs w:val="24"/>
        </w:rPr>
        <w:t>- выявление и развитие способностей обучаю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построена на основе следующих принципов: 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(соответствие возрастным, индивидуальным, умственным и физиологическим, особенностям детей возраста 7 – 11лет)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сть (наличие дидактических материалов); 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способностей обучающихся;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зможность внесения изменений в программу;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истемность.</w:t>
      </w:r>
    </w:p>
    <w:p>
      <w:pPr>
        <w:pStyle w:val="Style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ое и информационное обеспечени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ена методическими видами продукц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ая папка:</w:t>
      </w:r>
    </w:p>
    <w:p>
      <w:pPr>
        <w:pStyle w:val="Style19"/>
        <w:snapToGrid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борник материалов для бесед и лекций по программе;</w:t>
      </w:r>
    </w:p>
    <w:p>
      <w:pPr>
        <w:pStyle w:val="Normal"/>
        <w:widowControl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дактический и теоретический материалы.</w:t>
      </w:r>
    </w:p>
    <w:p>
      <w:pPr>
        <w:pStyle w:val="Normal"/>
        <w:widowControl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сопровождение учебной работы педагога:</w:t>
      </w:r>
    </w:p>
    <w:p>
      <w:pPr>
        <w:pStyle w:val="Style19"/>
        <w:snapToGrid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методики проведения занятия по конкретной теме;  </w:t>
      </w:r>
    </w:p>
    <w:p>
      <w:pPr>
        <w:pStyle w:val="Normal"/>
        <w:widowControl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а контроля усвоения обучающимися учебного материала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сопровождение массовых  работ согласно планам :</w:t>
      </w:r>
    </w:p>
    <w:p>
      <w:pPr>
        <w:pStyle w:val="Style19"/>
        <w:widowControl w:val="false"/>
        <w:snapToGrid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тодика организации и проведения массового мероприятия (праздника, концерта);</w:t>
      </w:r>
    </w:p>
    <w:p>
      <w:pPr>
        <w:pStyle w:val="Style19"/>
        <w:widowControl w:val="false"/>
        <w:snapToGrid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 проведения мероприят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емы и методы организации учебно-воспитательного процесса: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-обучение в сотрудничестве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-метод обратной связи между педагогом и обучающимся;</w:t>
      </w:r>
    </w:p>
    <w:p>
      <w:pPr>
        <w:pStyle w:val="Style19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-личностно ориентированный подход к обучению;</w:t>
      </w:r>
    </w:p>
    <w:p>
      <w:pPr>
        <w:pStyle w:val="Style19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-организация комфортной творческой атм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занятиях преимущественно используются групповые методы работы, но некоторые упражнения выполняются индивидуально. Выполнение упражнения проходит под контролем педагога, обеспечивается максимальное использование полученного опыта в ходе выполнения упражнения.</w:t>
      </w:r>
    </w:p>
    <w:p>
      <w:pPr>
        <w:pStyle w:val="Style1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Формы аттест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Формы аттестации по программе</w:t>
      </w:r>
      <w:r>
        <w:rPr>
          <w:sz w:val="24"/>
          <w:szCs w:val="24"/>
        </w:rPr>
        <w:t>:  творческая работа, конкурс, фестиваль, отчетные концерты, открытые занятия, и т.д.: разрабатываются индивидуально для определения результативности усвоения образовательной программы, отражают цели и задачи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Формы аттестации по теме</w:t>
      </w:r>
      <w:r>
        <w:rPr>
          <w:b/>
          <w:sz w:val="24"/>
          <w:szCs w:val="24"/>
        </w:rPr>
        <w:t xml:space="preserve"> — </w:t>
      </w:r>
      <w:r>
        <w:rPr>
          <w:sz w:val="24"/>
          <w:szCs w:val="24"/>
        </w:rPr>
        <w:t>анализ выполненных контрольных зад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Формы отслеживания и фиксации образовательных результатов</w:t>
      </w:r>
      <w:r>
        <w:rPr>
          <w:sz w:val="24"/>
          <w:szCs w:val="24"/>
        </w:rPr>
        <w:t>: аналитическая справка, аналитический материал, аудиозапись, видеозапись, готовая работа, дневник наблюдений, журнал посещаемости, маршрутный лист, материал анкетирования и тестирования, портфолио, перечень готовых работ, протокол соревнований, фото, отзывы обучающихся и родителей, свидетельство (сертификат), статья и др.;</w:t>
      </w:r>
    </w:p>
    <w:p>
      <w:pPr>
        <w:pStyle w:val="23"/>
        <w:shd w:fill="auto" w:val="clear"/>
        <w:spacing w:lineRule="auto" w:line="240"/>
        <w:ind w:right="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й материал по итогам проведения диагностики, аналитическая справка, диагностическая карта, защита творческих работ, конкурс, концерт,  олимпиада, открытое занятие, отчет итоговый, портфолио, поступление выпускников в профессиональные образовательные организации по профилю, праздник, слет, соревнование, фестиваль и др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718175</wp:posOffset>
                </wp:positionH>
                <wp:positionV relativeFrom="paragraph">
                  <wp:posOffset>1666240</wp:posOffset>
                </wp:positionV>
                <wp:extent cx="990600" cy="71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.6pt;mso-wrap-distance-left:5pt;mso-wrap-distance-right:5pt;mso-wrap-distance-top:0pt;mso-wrap-distance-bottom:0pt;margin-top:131.2pt;mso-position-vertical-relative:text;margin-left:4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ы контроля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ое  наблюдение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изучение результатов продуктивной деятельности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 (индивидуальный опрос, взаимоопрос, фронтальный, выборочный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зада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проверка и самооценка знаний (педагог должен сообщить уровневые критерии  оценки, обучающийся  сам должен объяснить, почему  сделал такие выводы).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ценочные материалы</w:t>
      </w:r>
      <w:r>
        <w:rPr>
          <w:b/>
          <w:sz w:val="24"/>
          <w:szCs w:val="24"/>
        </w:rPr>
        <w:t xml:space="preserve">: </w:t>
      </w:r>
    </w:p>
    <w:p>
      <w:pPr>
        <w:pStyle w:val="2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истеме оценивания используется критериальная база оценки достижений обучающихся.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итерии отслеживания результатов: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при поступлении в объединение)</w:t>
      </w:r>
    </w:p>
    <w:p>
      <w:pPr>
        <w:pStyle w:val="Normal"/>
        <w:numPr>
          <w:ilvl w:val="6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центрация внимания на объяснениях и действиях педагога, на начале/прекращении аккомпанемента под который выполняются движения. ( 5 баллов)</w:t>
      </w:r>
    </w:p>
    <w:p>
      <w:pPr>
        <w:pStyle w:val="Normal"/>
        <w:numPr>
          <w:ilvl w:val="6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вигательные навыки, координация. ( 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фессиональные физические данные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анка, ( 5 баллов)</w:t>
      </w:r>
    </w:p>
    <w:p>
      <w:pPr>
        <w:pStyle w:val="Normal"/>
        <w:numPr>
          <w:ilvl w:val="1"/>
          <w:numId w:val="9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выворотность ног, ( 5 баллов)</w:t>
      </w:r>
    </w:p>
    <w:p>
      <w:pPr>
        <w:pStyle w:val="Normal"/>
        <w:numPr>
          <w:ilvl w:val="1"/>
          <w:numId w:val="9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гибкость тела, ( 5 баллов)</w:t>
      </w:r>
    </w:p>
    <w:p>
      <w:pPr>
        <w:pStyle w:val="Normal"/>
        <w:numPr>
          <w:ilvl w:val="1"/>
          <w:numId w:val="9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прыжок, ( 5 баллов)</w:t>
      </w:r>
    </w:p>
    <w:p>
      <w:pPr>
        <w:pStyle w:val="Normal"/>
        <w:numPr>
          <w:ilvl w:val="1"/>
          <w:numId w:val="9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устойчивость, ( 5 баллов)</w:t>
      </w:r>
    </w:p>
    <w:p>
      <w:pPr>
        <w:pStyle w:val="Normal"/>
        <w:numPr>
          <w:ilvl w:val="1"/>
          <w:numId w:val="9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артистичность и эмоциональность. ( 5 баллов)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ение простых танцевальных шагов и фигур. ( 5 баллов)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муникативность. ( 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но - 45-50 баллов, средний -  35-40 баллов, низкий  -  до 30балл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 для педаго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арова П., Мэй В. Азбука классического танца. Переиз.-5-е, М., 2003.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ышникова Т.К. Азбука хореографии – сборник, 2009.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кина С.И. Музыка и движение. Упражнения, игры, пляски для детей 5-7 лет. М., 2008.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данов К. Хореографическое образование. М., 2001.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шуев Х. Кабардинские народные танцы – Нальчик, 1983.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ев М. Древние танцы балкарцев и карачаевцев – Нальчик, 2003.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айцева А. Народные танцы адыгов – Нальчик, 2000.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нева С., Фиш Э. Ритмика, музыкальное движение. Издан. 3-е, М., 2002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писок  литературы для обучающихся.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арова П., Мэй В. Азбука классического танца. Переиз.-5-е, М., 2003.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ышникова Т.К. Азбука хореографии – сборник, 2009.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кина С.И. Музыка и движение. Упражнения, игры, пляски для детей 5-7 лет. М., 2008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Дошуев Х. Кабардинские народные танцы – Нальчик, 1983.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ев М. Древние танцы балкарцев и карачаевцев – Нальчик, 2003.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айцева А. Народные танцы адыгов – Нальчик, 2000.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нева С., Фиш Э. Ритмика, музыкальное движение. Издан. 3-е, М., 2002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 МЕСТНОЙ АДМИНИСТРАЦИИ ЗОЛЬСКОГО МУНИЦИПАЛЬНОГО РАЙОНА К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на 2024-202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дополнительной общеразвивающе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тмы Кавка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ровень программы</w:t>
      </w:r>
      <w:r>
        <w:rPr>
          <w:bCs/>
          <w:color w:val="000000"/>
          <w:sz w:val="26"/>
          <w:szCs w:val="26"/>
        </w:rPr>
        <w:t>: базовы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ресат: </w:t>
      </w:r>
      <w:r>
        <w:rPr>
          <w:color w:val="000000"/>
          <w:sz w:val="26"/>
          <w:szCs w:val="26"/>
        </w:rPr>
        <w:t>11-17 лет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д обучения: </w:t>
      </w:r>
      <w:r>
        <w:rPr>
          <w:color w:val="000000"/>
          <w:sz w:val="26"/>
          <w:szCs w:val="26"/>
        </w:rPr>
        <w:t>1 год. 144ч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Автор</w:t>
      </w:r>
      <w:r>
        <w:rPr>
          <w:sz w:val="26"/>
          <w:szCs w:val="26"/>
        </w:rPr>
        <w:t>: Гатажоков Константин Константи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.п. Залукоко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>2024 год</w:t>
      </w:r>
    </w:p>
    <w:p>
      <w:pPr>
        <w:pStyle w:val="Style19"/>
        <w:ind w:left="0"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искусству хореографии, развитие у обучающихся художественного вкуса, потребностей и интересов, помощь в профессиональной ориентации и подготовка к творческому самосохранению в реалиях современ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преодолевать  сценическое в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личности, способной к сознательному, систематическому труду, к самостоятельной работе в любой, выбранной в дальнейшем, профессиона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ть музыкальную памя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 с графическими схемами, хореографическими картинками, композициями танцев народов Кав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танцевальным движениям со сложным рисунком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ить приемам актерского мастерства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- расширить </w:t>
      </w:r>
      <w:r>
        <w:rPr>
          <w:color w:val="000000"/>
          <w:sz w:val="24"/>
          <w:szCs w:val="24"/>
        </w:rPr>
        <w:t>знания</w:t>
      </w:r>
      <w:r>
        <w:rPr>
          <w:sz w:val="24"/>
          <w:szCs w:val="24"/>
        </w:rPr>
        <w:t xml:space="preserve"> о народных традициях и фольклоре народов КБР и Северного Кавказа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ь творческое вним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 новыми дополнительными комбинациями и сочетаниями основных движений и положений танцевальных ходов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навыки активной самостоятельной и коллектив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 целенаправленное и ответственное отношение к практиче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 результаты  обучения 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умеет преодолевать сценическое в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и публичных выступлений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и музыкальности и пласт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ет уверенно держаться на сцене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:</w:t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 xml:space="preserve">- учащийся </w:t>
      </w:r>
      <w:r>
        <w:rPr>
          <w:rFonts w:eastAsia="BatangChe;Malgun Gothic"/>
          <w:sz w:val="24"/>
          <w:szCs w:val="24"/>
        </w:rPr>
        <w:t>проявляет самостоятельность и инициативу в обучении;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 относится к занятиям;</w:t>
      </w:r>
    </w:p>
    <w:p>
      <w:pPr>
        <w:pStyle w:val="TextBody"/>
        <w:suppressAutoHyphens w:val="true"/>
        <w:jc w:val="both"/>
        <w:rPr>
          <w:rFonts w:eastAsia="BatangChe;Malgun Gothic"/>
          <w:sz w:val="24"/>
          <w:szCs w:val="24"/>
        </w:rPr>
      </w:pPr>
      <w:r>
        <w:rPr>
          <w:sz w:val="24"/>
          <w:szCs w:val="24"/>
        </w:rPr>
        <w:t>- контролирует и оценивает свои действия самостоятельно и вносит коррективы в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 поддержки собственной физической формы;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ет навыками музыкально-ритмической деятельности и понятиями классической и народной хореографии (общие сведения);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ним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в постановочной работе и концертной деятельности ансамбля (участие в мероприятиях, конкурсах и фестиваля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 обучающихся  улучшится музыкальный сл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ится чувство ритма и т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ет основные движения и положения танцев народов Северного Кавка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воил </w:t>
      </w:r>
      <w:r>
        <w:rPr>
          <w:color w:val="000000"/>
          <w:sz w:val="24"/>
          <w:szCs w:val="24"/>
        </w:rPr>
        <w:t>знания</w:t>
      </w:r>
      <w:r>
        <w:rPr>
          <w:sz w:val="24"/>
          <w:szCs w:val="24"/>
        </w:rPr>
        <w:t xml:space="preserve"> о народных традициях и фольклоре народов КБР и Северного Кавказа.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4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ндарно-тематический план 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"/>
        <w:gridCol w:w="870"/>
        <w:gridCol w:w="2061"/>
        <w:gridCol w:w="1134"/>
        <w:gridCol w:w="4253"/>
        <w:gridCol w:w="3970"/>
        <w:gridCol w:w="1983"/>
      </w:tblGrid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</w:tr>
      <w:tr>
        <w:trPr>
          <w:trHeight w:val="5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етическая часть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. Анкетирование, анализ.</w:t>
            </w:r>
          </w:p>
        </w:tc>
      </w:tr>
      <w:tr>
        <w:trPr>
          <w:trHeight w:val="20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анцевального искусства народов Северного Кавказа (36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+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ные элементы и своеобразие танцев народов Северного Кавказ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ные элементы и своеобразие танцев народов Северного Кавказ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дополнительные комбинации и сочетания основных движений и положений танцевальных ходов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+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отношения партнеров в танце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й танцевальных 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+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авственно-этическое содержание в парном диалог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танцевальных 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+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синхронности во взаимоотношениях партнер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ации и сочетания основных движений, </w:t>
            </w:r>
            <w:r>
              <w:rPr>
                <w:bCs/>
                <w:sz w:val="24"/>
                <w:szCs w:val="24"/>
              </w:rPr>
              <w:t>роль синхронности во взаимоотношениях партнер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цевальные рисунки хаотического и организационного поряд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3. Основы актерского мастерства ( 6 часов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ческий/национальный тренаж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нанесения сценического гри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ное/скоростное движение.  Пантомимические жесты и наборы движений. Пантомимические этю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наблюдательности; яркого воображения; чувства темпо-ритма; концентрированного и многоплоскостного внимания; чувства пространства и композиции; образной, эмоциональной памяти и памяти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остановочная работа (64ч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ческие картин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мпозиции танцев народов Кавказ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графические схемы танцев:  «Каф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танцев народов Кавказа. (графические схемы танцев:  «Исламей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танцев народов Кавказа. ( Графические схемы танцев:  «Удж»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ографические картин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танцев народов Кавказа. (графические схемы танцев:  «Убыхский танец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танцев народов Кавказа. (графические схемы танцев:  «Кривая Каф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картин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танцев народов Кавказа. (Графические схемы танцев:  «Бжедыгъу Исламей»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одготовка и участие в концертах и конкурсах(24ч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ы показательных выступл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/национальный тренаж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он танц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ческий/национальный тренаж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этапа обучения. Подведение итогов рейтинга. Обсуждение и анализ успехов каждого обучающего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Беседа, обратная связ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аздел6. Посещение концертов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ы известных хореографических коллективов республики и Росс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ратная связь.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Техника танцев.(8ч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. 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 контроля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хореографического образования и профессиональной ориентации обучающихся.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Беседа, обратная связ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анеры и характера исполнения танцев, с целью повышения уровня хореографического образования и профессиональной ориентаци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контрольных зад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Итоговое занят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омеров на свободную тему. Участие в отчетном концерте с последующим обсуждением и анализом показательного выступления. Исходящая 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Взаимообсужден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заимооценка  выступлений коллекти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 МЕСТНОЙ АДМИНИСТРАЦИИ ЗОЛЬСКОГО МУНИЦИПАЛЬНОГО РАЙОНА КБ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учреждение дополните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йонный центр дополнительного образова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льского муниципального района КБ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оспитания обучающихся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  </w:t>
      </w:r>
      <w:r>
        <w:rPr>
          <w:rFonts w:cs="Times New Roman" w:ascii="Times New Roman" w:hAnsi="Times New Roman"/>
          <w:b/>
          <w:sz w:val="32"/>
          <w:szCs w:val="32"/>
        </w:rPr>
        <w:t>дополнительной общеразвивающей 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итмы Кавказ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"/>
        <w:shd w:fill="FFFFFF" w:val="clear"/>
        <w:spacing w:before="0" w:after="0"/>
        <w:rPr/>
      </w:pPr>
      <w:r>
        <w:rPr>
          <w:rStyle w:val="C13"/>
          <w:b/>
          <w:color w:val="000000"/>
          <w:sz w:val="26"/>
          <w:szCs w:val="26"/>
        </w:rPr>
        <w:t>Уровень программы</w:t>
      </w:r>
      <w:r>
        <w:rPr>
          <w:rStyle w:val="C13"/>
          <w:color w:val="000000"/>
          <w:sz w:val="26"/>
          <w:szCs w:val="26"/>
        </w:rPr>
        <w:t>: базовый</w:t>
      </w:r>
    </w:p>
    <w:p>
      <w:pPr>
        <w:pStyle w:val="C12"/>
        <w:shd w:fill="FFFFFF" w:val="clear"/>
        <w:spacing w:before="0" w:after="0"/>
        <w:rPr>
          <w:rStyle w:val="C13"/>
          <w:b/>
          <w:b/>
          <w:color w:val="000000"/>
          <w:sz w:val="26"/>
          <w:szCs w:val="26"/>
        </w:rPr>
      </w:pPr>
      <w:r>
        <w:rPr>
          <w:rStyle w:val="C13"/>
          <w:b/>
          <w:color w:val="000000"/>
          <w:sz w:val="26"/>
          <w:szCs w:val="26"/>
        </w:rPr>
        <w:t xml:space="preserve">Адресат : </w:t>
      </w:r>
      <w:r>
        <w:rPr>
          <w:rStyle w:val="C13"/>
          <w:color w:val="000000"/>
          <w:sz w:val="26"/>
          <w:szCs w:val="26"/>
        </w:rPr>
        <w:t>11-17лет</w:t>
      </w:r>
    </w:p>
    <w:p>
      <w:pPr>
        <w:pStyle w:val="C12"/>
        <w:shd w:fill="FFFFFF" w:val="clear"/>
        <w:spacing w:before="0" w:after="0"/>
        <w:rPr>
          <w:rStyle w:val="C13"/>
          <w:b/>
          <w:b/>
          <w:color w:val="000000"/>
          <w:sz w:val="26"/>
          <w:szCs w:val="26"/>
        </w:rPr>
      </w:pPr>
      <w:r>
        <w:rPr>
          <w:rStyle w:val="C13"/>
          <w:b/>
          <w:color w:val="000000"/>
          <w:sz w:val="26"/>
          <w:szCs w:val="26"/>
        </w:rPr>
        <w:t xml:space="preserve">Год обучения: </w:t>
      </w:r>
      <w:r>
        <w:rPr>
          <w:rStyle w:val="C13"/>
          <w:color w:val="000000"/>
          <w:sz w:val="26"/>
          <w:szCs w:val="26"/>
        </w:rPr>
        <w:t>1 го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Автор</w:t>
      </w:r>
      <w:r>
        <w:rPr>
          <w:sz w:val="26"/>
          <w:szCs w:val="26"/>
        </w:rPr>
        <w:t xml:space="preserve">:  </w:t>
      </w:r>
      <w:r>
        <w:rPr>
          <w:sz w:val="24"/>
          <w:szCs w:val="24"/>
        </w:rPr>
        <w:t>Гатажоков К.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.п. Залукокоаже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4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тельность объединения «Ритмы Кавказа » имеет художественную  направленность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обучающихся объединения  составляет___ человек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мальчиков___, девочек___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возрастную категорию детей от 11 до 17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дивидуальные, групповые, работы в малых группах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Направления работы</w:t>
      </w:r>
      <w:r>
        <w:rPr>
          <w:color w:val="000000"/>
          <w:sz w:val="24"/>
          <w:szCs w:val="24"/>
        </w:rPr>
        <w:t xml:space="preserve">: гражданско-патриотическое, духовно-нравственное,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-эстетическое воспитание, экологическое, работа по профилактике терроризма, экстремизма и этносепаратизма,физическое и трудовое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способствующих развитию интеллектуальных, творческих,  личностных  качеств учащихся, их социализации и адаптации в обществе на основе принципов самоуправления.</w:t>
      </w:r>
    </w:p>
    <w:p>
      <w:pPr>
        <w:pStyle w:val="Normal"/>
        <w:spacing w:before="0" w:after="101"/>
        <w:ind w:right="8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воспитательной работы: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формирование мировоззрения и системы базовых ценностей личности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организация инновационной работы в области воспитания и дополнительного образования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обеспечение развития личности и её социально-психологической поддержки, формирование личностных качеств, необходимых для жизни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развитие воспитательного потенциала семьи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поддержка социальных инициатив и достижений обучающихся.</w:t>
      </w:r>
    </w:p>
    <w:p>
      <w:pPr>
        <w:pStyle w:val="Normal"/>
        <w:spacing w:before="0" w:after="101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«ситуации успеха» для каждого обучающегося, чтобы научить  самоутверждаться в среде  сверстников социально адекватным способом;</w:t>
      </w:r>
    </w:p>
    <w:p>
      <w:pPr>
        <w:pStyle w:val="Normal"/>
        <w:spacing w:before="0" w:after="101"/>
        <w:ind w:right="8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стижение оптимального уровня воспитанности учащихся;</w:t>
      </w:r>
    </w:p>
    <w:p>
      <w:pPr>
        <w:pStyle w:val="Normal"/>
        <w:spacing w:before="0" w:after="101"/>
        <w:ind w:right="850" w:hanging="0"/>
        <w:jc w:val="both"/>
        <w:rPr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- гармоническое развитие личности учащегося с учетом его возраста, интеллекта и интересов;</w:t>
      </w:r>
    </w:p>
    <w:p>
      <w:pPr>
        <w:pStyle w:val="Normal"/>
        <w:spacing w:before="0" w:after="101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раскрытие природных способностей каждого ученика;</w:t>
      </w:r>
    </w:p>
    <w:p>
      <w:pPr>
        <w:pStyle w:val="Normal"/>
        <w:spacing w:before="0" w:after="101"/>
        <w:ind w:right="8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ируемый результат: 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формируется  система базовых ценностей личности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общаются к общечеловеческим нормам морали, национальным устоям и традициям образовательного учреждения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формируются личностные качества, необходимые для жизни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Style18"/>
        <w:shd w:fill="FFFFFF" w:val="clear"/>
        <w:spacing w:before="0" w:after="153"/>
        <w:ind w:right="850" w:hanging="0"/>
        <w:jc w:val="both"/>
        <w:rPr>
          <w:color w:val="000000"/>
        </w:rPr>
      </w:pPr>
      <w:r>
        <w:rPr>
          <w:color w:val="000000"/>
        </w:rPr>
        <w:t>- поддерживаются  социальные инициативы и достижения у  обучающихся;</w:t>
      </w:r>
    </w:p>
    <w:p>
      <w:pPr>
        <w:pStyle w:val="Normal"/>
        <w:spacing w:before="0" w:after="101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ется «ситуации успеха» для каждого обучающегося, чтобы научить  самоутверждаться в среде  сверстников социально адекватным способом;</w:t>
      </w:r>
    </w:p>
    <w:p>
      <w:pPr>
        <w:pStyle w:val="Normal"/>
        <w:spacing w:before="0" w:after="101"/>
        <w:ind w:right="850" w:hanging="0"/>
        <w:jc w:val="both"/>
        <w:rPr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- продолжается гармоническое развитие личности учащегося с учетом его возраста, интеллекта и интересов;</w:t>
      </w:r>
    </w:p>
    <w:p>
      <w:pPr>
        <w:pStyle w:val="Normal"/>
        <w:spacing w:before="0" w:after="101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ются  и раскрываются природные способности каждого ученика;</w:t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z w:val="24"/>
          <w:szCs w:val="24"/>
        </w:rPr>
        <w:t>Основными формами работы</w:t>
      </w:r>
      <w:r>
        <w:rPr>
          <w:color w:val="000000"/>
          <w:sz w:val="24"/>
          <w:szCs w:val="24"/>
        </w:rPr>
        <w:t xml:space="preserve"> с учащимися являются игры, конкурсы, беседы, интеллектуальные игры, ребусы и кроссворды, презентации.</w:t>
      </w:r>
    </w:p>
    <w:p>
      <w:pPr>
        <w:pStyle w:val="Style19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образующие виды деятельности:</w:t>
      </w:r>
    </w:p>
    <w:p>
      <w:pPr>
        <w:pStyle w:val="Style19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ая творческая (организация КВН, , бесед, встреч с интересными людьми);</w:t>
      </w:r>
    </w:p>
    <w:p>
      <w:pPr>
        <w:pStyle w:val="Style19"/>
        <w:spacing w:before="280" w:after="28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бно-просветительская (организация экскурсий, лекций, бесед на экологическом материале для учащихся школы);</w:t>
      </w:r>
    </w:p>
    <w:p>
      <w:pPr>
        <w:pStyle w:val="Style19"/>
        <w:spacing w:before="280" w:after="28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формационная (оформление информационного стенда).</w:t>
      </w:r>
    </w:p>
    <w:p>
      <w:pPr>
        <w:pStyle w:val="Style19"/>
        <w:spacing w:before="280" w:after="28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деталями механизма являются формы, методы и приемы воспитательного взаимодействия педагога и учащихся. От их правильного выбора во многом зависит успешность педагогического влияния на процесс социального становле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с родительским со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емьи и организации дополнительного образования в отличие от школы имеет свою специфику. Отношения между обучающимися, их родителями и педагогами в учреждении построены на основе свободы выбора. И, как правило, большинство родителей не чувствуют необходимости и не обременены обязанностью систематически общаться с педагогами, вследствие чего обнаруживается проблема неэффективного взаимодействия с семьей ребенка. В тоже время успешное решение задач воспитания возможно только при объединении усилий семьи и других социальных институтов. Педагогов дополнительного образования и родителей объединяет забота о здоровье, развитии ребенка, создание атмосферы доверия и личностного успеха в совмес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сотрудничества с род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артнерские отношения с семьей каждого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единить усилия для полноценного развития и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ть атмосферу общности интересов, эмоцион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ктивизировать и обогащать воспитательные умения родите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1"/>
        <w:ind w:right="850" w:firstLine="349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ый</w:t>
      </w:r>
      <w:r>
        <w:rPr>
          <w:b/>
          <w:color w:val="000000"/>
          <w:sz w:val="24"/>
          <w:szCs w:val="24"/>
          <w:lang w:val="en-US"/>
        </w:rPr>
        <w:t xml:space="preserve"> план воспитательной работы</w:t>
      </w:r>
    </w:p>
    <w:p>
      <w:pPr>
        <w:pStyle w:val="Normal"/>
        <w:spacing w:before="0" w:after="101"/>
        <w:ind w:right="85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48"/>
        <w:gridCol w:w="1830"/>
        <w:gridCol w:w="1141"/>
        <w:gridCol w:w="1434"/>
        <w:gridCol w:w="2460"/>
        <w:gridCol w:w="134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Тренировочное занятие «Действия учащихся при угрозе и возникновении пож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ень солидарности в борьбе с терроризмом</w:t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кция ко Дню пожилого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семирный день живот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нностного отношения к пожилым людям, здоровью и здоровому образу жизни. Воспитание ценностного отношения к животным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ть интерес у учащихся к  исследовательской деятельности, научной работе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профилак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 терроризма, экстремизма и этносепарат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мирный день приве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нь домашних живот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Акция « С праздником вас, мамы!»</w:t>
              <w:br/>
              <w:t>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роприятия в рамках международного Дня толерант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нностного отношения к семье, здоровью и здоровому образу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ения к правам, свободам и обязанностям челове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о-эстет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Всемирный день борьбы против СПИДА»</w:t>
              <w:br/>
              <w:t>2.Международный день инвалидов</w:t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нравственных чувств, убеждений и этического сознания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воспитание Гражданско-патриотическое воспит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День заповедников и национальных пар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еждународный день памяти жертв Холоко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равильное отношение к окружающей среде. Воспитание нравственных чув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ень защитника Отечества</w:t>
              <w:br/>
              <w:t>Всероссийский тематический урок, посвященный 350-летию Петра 1 «То академик, то герой, то мореплаватель, то плотн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День Российской науки</w:t>
              <w:br/>
            </w:r>
            <w:r>
              <w:rPr>
                <w:sz w:val="24"/>
                <w:szCs w:val="24"/>
              </w:rPr>
              <w:t>3. Всемирный день борьбы против ра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гражданственности, патриотизма, социальной ответственности и компетентности, уважения к правам, свободам и обязанностям человека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по профилактике терроризма, экстремизма и этносепарат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частие в конкурсе «Природа и традиционная культ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семирный день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ждународный день борьбы с наркоманией и наркобизнес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spacing w:before="0" w:after="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равильное отношение к окружающей среде. Воспитание гражданственности, патриотизма, социальн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ень космонавтики</w:t>
            </w:r>
          </w:p>
          <w:p>
            <w:pPr>
              <w:pStyle w:val="Normal"/>
              <w:spacing w:before="0" w:after="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семирный день здоровья.</w:t>
            </w:r>
          </w:p>
          <w:p>
            <w:pPr>
              <w:pStyle w:val="Normal"/>
              <w:spacing w:before="0" w:after="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Фестиваль «Мы - выбираем жизнь!"</w:t>
            </w:r>
          </w:p>
          <w:p>
            <w:pPr>
              <w:pStyle w:val="Normal"/>
              <w:spacing w:before="0" w:after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before="0" w:after="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мирный день без таб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Акция «Георгиевская ленточка»</w:t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любовь и уважение к традициям Отечества. Пропаганда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-эстетическое</w:t>
              <w:br/>
              <w:t>воспит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Международный день защиты детей</w:t>
              <w:br/>
            </w:r>
            <w:r>
              <w:rPr>
                <w:sz w:val="24"/>
                <w:szCs w:val="24"/>
              </w:rPr>
              <w:t>2.День здорового пит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 К.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у учащихся творческих способностей. Пропаганда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ahoma" w:hAnsi="Tahoma" w:eastAsia="Tahoma" w:cs="Tahoma"/>
      <w:sz w:val="11"/>
      <w:szCs w:val="1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8:00Z</dcterms:created>
  <dc:creator>Секретарь</dc:creator>
  <dc:description/>
  <dc:language>en-US</dc:language>
  <cp:lastModifiedBy>zolrc</cp:lastModifiedBy>
  <cp:lastPrinted>2020-10-30T14:33:00Z</cp:lastPrinted>
  <dcterms:modified xsi:type="dcterms:W3CDTF">2024-09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19127ABB4AE59FEE88C32BD4443F_13</vt:lpwstr>
  </property>
  <property fmtid="{D5CDD505-2E9C-101B-9397-08002B2CF9AE}" pid="3" name="KSOProductBuildVer">
    <vt:lpwstr>1049-12.2.0.17562</vt:lpwstr>
  </property>
</Properties>
</file>