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2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07"/>
      </w:tblGrid>
      <w:tr>
        <w:trPr>
          <w:trHeight w:val="2124" w:hRule="atLeast"/>
        </w:trPr>
        <w:tc>
          <w:tcPr>
            <w:tcW w:w="5030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А</w:t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июня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1728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ИР ЭКОЛОГИЧЕСКИХ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11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Пономаре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58" w:hanging="9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Залукоко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: Комплекс основных характеристик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цированны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, на основе которой разработана програм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9.12.2012г.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 изменениями и дополнения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ый проект «Образовани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венция ООН о правах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ритетный проект от 30.11.2016 г. №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РФ от 31.03.2022г. №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РФ от 29.05.2015г. №996-р «Об утверждении Стратегии развития воспитания в Российской Федерации до 2025 года»</w:t>
      </w:r>
      <w:bookmarkStart w:id="0" w:name="_Hlk1042806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 (с изменениями и дополнения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истерства образования и науки РФ от 18.11.2015г. №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от 28.01.2021г. №2 «Об утверждении санитарных правил и норм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азования РФ от 22.12.2014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труда и социальной защиты РФ от 22.09.2021г.  №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29.03.2016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оссии и Минпросвещения России от 05.08.2020г. №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03.04.2015 г. №АП-512/02 «О направлении методических рекомендаций по НОКО» (вместе с «Методическими рекомендациями, по независимой оценке,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Правительства РФ от 20.10.2021г.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Федеральной службы по надзору в сфере образования и науки от 14.08.2020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 Кабардино-Балкарской Республики от 24.04.2014г. №23-РЗ «Об образован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от 7 сентября 2023 г. № 748 «Об утверждении Положения о персонифицированном дополнительном образовании детей в муниципальном Зольском район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О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3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ир экологических знаний» заключается в том, что в условиях обновления образования она позволяет обеспечить широкое внедрение в практику психолого-педагогических разработок, направленных на интенсификацию процесса обучения, реализацию идей развивающего обучения и является новой формой преподавания экологии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в том, что она не только формирует знания по экологии через участие в полевых практикумах, исследовательской работе, пропаганде экологических знаний, но и предлагает свой вариант применения пакета компьютерных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формления результатов экологической работы. 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редств информационных технологий в процесс изучения экологи, определяется такими факторами, как незамедлительная обратная связь между пользователем и средствами информационных технологий, компьютерная визуализация учебной информации, упрощение информационно-поисковой деятельности, более эффективный контроль результатов учеб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ая особенность программы</w:t>
      </w:r>
    </w:p>
    <w:p>
      <w:pPr>
        <w:pStyle w:val="Normal"/>
        <w:shd w:fill="FFFFFF" w:val="clear"/>
        <w:spacing w:lineRule="auto" w:line="240" w:before="30" w:after="30"/>
        <w:ind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е только на развитие эрудиции, но также и закладывает основы экологического воспитания;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й культуры обучающихся, состоящей в умении компетентно анализировать экологическую ситуацию вокруг себя, в осознании личной ответственности за сохранность окружающего мира во всей его ценности и гармонии, понимании механизмов взаимодействия организма человека с окружающей средо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водит к повышению познавательной активности обучающихся, выработке интереса к знаниям, развитию творческой инициативы и позволяет повысить интенсивность процесса обучения;</w:t>
      </w:r>
    </w:p>
    <w:p>
      <w:pPr>
        <w:pStyle w:val="Normal"/>
        <w:shd w:fill="FFFFFF" w:val="clear"/>
        <w:spacing w:lineRule="auto" w:line="240" w:before="30" w:after="30"/>
        <w:ind w:right="4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учащимся развивать свой творческий потенциал в ходе участия в творческих конкур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обучающиеся данного творческого объединения не только получают знания и навыки в области общей и практической экологии, начальных компьютерных знаний, но и переосмысливают мировоззренческие, ценностные ориентиры, что приводит к становлению целостной гармонически развитой лич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ассчитана на детей 11-15 лет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, 72ч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 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 (1 раз по 2 час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ы:</w:t>
      </w:r>
      <w:r>
        <w:rPr>
          <w:rFonts w:cs="Times New Roman" w:ascii="Times New Roman" w:hAnsi="Times New Roman"/>
          <w:sz w:val="24"/>
          <w:szCs w:val="24"/>
        </w:rPr>
        <w:t>15 челов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 зан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овая, организация пар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ронтальная (обучающиеся синхронно работают под управлением педагог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ая. Занятия состоят из теоретической части (лекции, дискуссии, презентации) и практической части (наблюдение, опыты, исследования и эксперимен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вые практикумы, экскурсии, дни здоровья, которые оптимизируют процесс обучения, позволяют эмоционально раскрепоститься при общении с природой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и углубление экологических знаний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- формирование представлений об исследовательской деятельности;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- овладение методами исследователь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-воспитание бережного отношения к природе, формирование экологической культуры   подрастающего поколения, активной гражданской позиции по сохранению среды обитания и здоровья человека, вовлечение подрастающего поколения в творческую природоохранную деятель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shd w:fill="F9FAFA" w:val="clear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ознанные представления о нормах и правилах поведения в природе и привычки их соблюдения в своей жизне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знания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нятия здоровьесберегающих технологий и здоровьесберегающего использования технически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довлетворять потребности учащегося в неформальном общении и собственной полезной значимости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потребность в содержательном досуге, здоровом образе жизн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навыки гражданского участия в общественной жизн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умение использовать различные способы поиска (в справочных источниках и открытом учебно-информационном пространстве сети Интернет), сбора, обработки, анализа, передачи и интерпретации информац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794"/>
        <w:gridCol w:w="966"/>
        <w:gridCol w:w="1264"/>
        <w:gridCol w:w="2158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аттестации / контроля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едение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ехногенного общества на природу. Роль технических средств в изучении экологии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Сбор фото-материалов. Альбом «Мир вокруг нас». Беседа. Викторина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Закон на страже природы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ологического права. Роль компьютерных сетей в освещении вопросов экологии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поисковых систем. Поиск сайтов общественных экологических организаций.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Условия существования живых организмов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иотические факторы среды. Пищевые цепи. Экологическая пирамида. 2.Просмотр видеофильмов. Обсуждение.   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фератов, отч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исследовательских работ и т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наблюдение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С чего начинается Родина?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и традиции родного кра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Моя малая родина»- рефераты. Прогулки по значимым местам 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ко-географические особенности природы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экологические проблемы родного кра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зуализация экологической информации как средство повыш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го культуры. Слайд-фильмы и презентации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 Экскурсия в краеведческий муз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на местности. Игра «В поисках клад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вой практикум: Изучения типичных ландшафтов местности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 компонентов ландшаф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Видео и фото отчет: «Путешествие троп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Работа над учебным проектом: «Мой край– моя гордост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, работа с карточками-заданиями, участие 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х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бсужд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рефера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ыставочного материала.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ир растений. Флора родного края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стений в природе и жизни человека. Основные растительные сообщества. Охрана раст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видеофиль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орной местност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в городе, их роль в улучшении экологиче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анов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щевые и декоративные растен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Ядовитые растения, первая помощ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ото-ресур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К для прикладных целей в эколог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Работа над учебным проектом: «Зеленый оази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Геоботанические исследования: «Видовой состав флоры местнос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частие в конкурсах и акциях: «Посади дерево». «Милосерди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. «Первоцвет». «День воды». «Галерея комна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». «Вместо елки – букет» и др.                                                 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видео-фильмо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-опрос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ия в агитационной и социальной деятельности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Фауна родного края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бор материалов для презентаций Разнообразие животного мира. Фауна родного кра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животных в жизни человека. Просмотр видеофильмов. Влияние хозяйствен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на изменения условий жизни животных и видового состава фау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рана редких и исчезающих представителей фауны КБР и РФ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вотные в городе, гуманное отношение к животным. Проблема бездом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. Викторин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. Рефер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отовка кормов для зимней подкормки птиц. Подкормка птиц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 2.Участие в акции «Синица», «Покорми птиц зимой», в празднике «День зимующих птиц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скусственных гнездовий, участие в празднике «День встре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учебным проектом: «Мы в ответе за тех, кого приручил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ия в агитационной и социальной деятельности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кология дома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ья. 1.Эстетическое оформление и санитарно-гигиен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ов. Источники энергии. В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орожно! Бытовая химия. Бытовые отходы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над учебным проектом: «Экономия начинается с меня».              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Экология и здоровье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и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 и красота человека. Влияние экологических факторов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и психическое здоровье челове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мы едим. Правила здорового питания. Вкусно, полезно, красив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абушки Медуницы. Лекарственные растения. Просмотр видеофильмов по тематике.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пьютер и здоровье челове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.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в парк, к ре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ня здоровья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 актив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Итоговое занятие. - Итоговая игра «Экологический мараф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учащихся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результатам творческих работ учащихся или тест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4 ча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круг нас». 2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кологии. Просмотр видеофильма: «Экология – это...», «Чему учит экология». Влияние техногенного общества на природу. Роль технических средств в изучении экологии. Строение ПК. Интернет ресурсы по экологии.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ка: 2 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фото-материалов. Альбом «Мир вокруг нас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я: Парковая зона: «Природа и человек, единство и гармония». Беседа. Викторин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: Закон на страже природы.4 ч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2 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озникла необходимость экологического образования. Законы экологии. Понятие экологического права.  Поиск информации в сети Интернет, поисковые серверы. Красная книга, заповедники, заказники и другие охранные территории. Просмотр видеофильмов: «Заповедными тропами», «Кабардино-Балкарский государственный высокогорный природный заповед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2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работой поисковых систем. Поиск сайтов общественных экологических организаций. Работа по индивидуальным заданиям педаго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артотеки экологических общественных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естовых заданий, работа с карточками-заданиями, участие в викторин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 Условия существования организмов. (6 часов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4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отические экологические факторы. Вода - колыбель жизни. Свет, тепло, воздух, почва в жизни живых организмов.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ильма: «Вода». Биотические факторы среды. Пищевые цепи. Экологическая пирамида.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ильма: «Биотические отношения в природе». Антропогенные факторы. Негативное влияние человека на окружающую среду. Просмотр видеофильма: «Загрязнение природы. Задумайтесь».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2ч</w:t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фератов, отче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исследовательских работ и т.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ых заданий, работа с карточками-заданиями, участие 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 чего начинается Родина. (12 часов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6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традиции родного кра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экскурсия: «Моя малая родина»- рефераты. Прогулки по значимым местам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географические особенности природы родного кра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кружающей среды и экологические проблемы родного кра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экологической информации как средство повыш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культуры. Слайд-фильмы и презентации. Характеристи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ля создания презентаций. Программа MS Power Point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6 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я в краеведческий муз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местности. Игра «В поисках клад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евой практикум: Изучения типичных ландшафтов местности и взаимосвязей компонентов ландшаф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фото отчет: «Путешествие тропами родного кра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 проектом: «Мой край– моя гордость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естовых заданий, работа с карточками-заданиями, участие в викторин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Флора родного края. (14 часов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8 ч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астений в природе и жизни человека. Основные растительные сообщества. Охрана растений. Просмотр видеофильмов «Природа горной местно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ые насаждения в городе, их роль в улучшении экологической обстановки. Пищевые и декоративные растения. Ядовитые растения, первая помощь при отравлен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6 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К для прикладных целей в эколог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 проектом: «Зеленый оазис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ботанические исследования: «Видовой состав флоры местно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ах и акциях:</w:t>
      </w:r>
      <w:r>
        <w:rPr>
          <w:rFonts w:cs="Times New Roman" w:ascii="Times New Roman" w:hAnsi="Times New Roman"/>
          <w:sz w:val="24"/>
          <w:szCs w:val="24"/>
        </w:rPr>
        <w:t xml:space="preserve"> «Посади дерево». «Милосердие». «Зеленая аптека». «Первоцвет». «День воды». «Галерея комнатных растений». «Вместо елки – букет» и др.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 данных: Охраняемые растения нашего региона. Древеснокустарниковая флора города. Лекарственные, пищевые и декоративные растения нашей мест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тестовых заданий, работа с карточками-заданиями, участие в викторинах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Фауна родного края. (14 часов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8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для презентаций Разнообразие животного мира. Фауна родного края. Роль животных в жизни человека. Просмотр видеофильмов. Влияние хозяйственной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изменения условий жизни животных и видового состава фау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редких и исчезающих представителей фауны КБР и РФ. Животные в городе, гуманное отношение к животным. Проблема бездомных живот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6 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товка кормов для зимней подкормки птиц. Подкормка птиц, изготовление кормушек. Участие в акции «Синица», «Покорми птиц зимой», в празднике «День зимующих птиц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скусственных гнездовий, участие в празднике «День встречи  птиц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живот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 проектом: «Мы в ответе за тех, кого приручил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и в парк, на водоем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ых заданий, работа с карточками-заданиями, участие 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Экология дома. (6 часа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4ч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жилья. Эстетическое оформление и санитарно-гигиеническая оценка материалов, используемых в современной кварти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- «живые фильтры». Роль растений в квартире.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! Бытовая химия Общая классификация бытовых отх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збавления от отходов. Основные направления решения проблемы бытовых отходов: сбор компонентов бытового мусора, рециклинг (повторное использова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энергии. Общее понятие о возобновляемых источниках энергии. Основы энергоэффективности. Энергия и способы ее сбережения. Просмотр видеофильмов: «История электричества», «Энергетика – чудеса рядом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нашем доме. Методы очистки воды в домашних услов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: «Экология - это эконом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2 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 «Изучение качественных и количественных характеристик бытовых отходов в моей семь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зделий из бросовых материала, оформление выставки «Вторая жизнь ненужным вещам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родоохранная акция «Чистый дом, чистый двор, чистая планета»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Планета без отходов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Давайте посчитаем. Экология и экономия в собственном кошельк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над учебным проектом: «Экономия начинается с меня».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естовых заданий, работа с карточками-заданиями, участие в викторин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Экология и здоровье. (10 часов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6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и красота человека. Влияние экологических факторов на физическое и психическое здоровье человека. Солнце, воздух и вода – наши лучшие друзья. Роль физических нагрузок в сохранении здоровья. О настроении, или что написано на твоём лиц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едим. Правила здорового питания. Вкусно, полезно, красиво. Уроки бабушки Медуницы. Лекарственные растения, их значение и использование. Просмотр видеофильмов по тематике.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и здоровье человека. Профилактика близорукости, дальнозоркости. Комплекс упражнений для глаз. Профилактика нарушений осанки. Как уберечься от компьютерной зависим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: «Я среди других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: «Самоанализ своего здоровь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ая работа: «Анализ своих росто-весовых показателей и примерного дневного рациона питан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: «Здоровье в порядке – спасибо зарядке!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-конкурс: «Кулинарная идея со вкусом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я здоровья. Игра-квест «Витаминка и её друзь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Итоговое занятие. (2часа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ая игра «Экологический марафон», защита творческих и исследовательских работ, презентация индивидуального портфоли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курса программы у обучающихся  </w:t>
      </w:r>
      <w:r>
        <w:rPr>
          <w:rFonts w:cs="Times New Roman" w:ascii="Times New Roman" w:hAnsi="Times New Roman"/>
          <w:sz w:val="24"/>
          <w:szCs w:val="24"/>
        </w:rPr>
        <w:t>будут сформировано осознанные представления о нормах и правилах поведения в природе и привычки их соблюдения в своей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ут сформированы и расширены знания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формированы понятия здоровьесберегающих технологий и здоровьесберегающего использования технических сред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дут удовлетворены потребности ребенка в неформальном общении и собственной полезной значимост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ет сформирована потребность в содержательном досуге, здоровом образе жизн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ут сформированы навыки гражданского участия в общественной жизн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приобретут умение использовать различные способы поиска (в справочных источниках и открытом учебно-информационном пространстве сети Интернет), сбора, обработки, анализа, передачи и интерпретации информац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: Комплекс организационно-педагогических условий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726"/>
        <w:gridCol w:w="1713"/>
        <w:gridCol w:w="1732"/>
        <w:gridCol w:w="1509"/>
      </w:tblGrid>
      <w:tr>
        <w:trPr>
          <w:trHeight w:val="7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начала учебн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окончания учебно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1 раз в неделю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едагогическими кадрами, имеющими высшее или среднее профессиональное образование в области естественных наук, а также прошедших курсы повышения квалификации по профилю деятельнос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ализация дополнительной общеобразовательной общеразвивающей программы осуществляется на базе МКОУ «СОШ№1» г.п.Залукокоаже и МКОУ «СОШ» с.Белокаменское.</w:t>
        <w:br/>
        <w:t>Имеется  отдельное помещение (класс с посадочными местами и столами) и соответствует нормам СанПиН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Наглядные пособия: изобразительные наглядные пособия – «Растения», «Звери», «Птицы», «Насекомые», «Рыбы», муляж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тература по тематик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Экранно-звуковые пособия: Презентации, аудиозаписи, видеофильмы, видеоролик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Учебно-практические пособия: альбом, цветной картон, ножницы, цветная бумага, цветные карандаши, краски, гуашь, стаканчики, пластилин, палитр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Технические средства обучения: классная доска, мультимедийный проектор, компьютер, принтер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аттестации / контрол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ходное тестирование с помощью беседы и опроса. Игры. Загадки. Викторин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тавка творческих и исследовательских проектных работ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результатам участия. Визуальный контрол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ое и итоговое тестирова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дагогический контроль активности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слеживания результатов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ценочный материа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с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ходное тестирование с помощью беседы и опроса определяет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ровень базовых знаний по предмету, общее развитие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ет ли ученик передавать эмоциональное состояние и свое отношение к природе, человеку, обществу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пределяет осознанность стремления к освоению новых знаний и умений,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достижению более высоких и оригинальных творческих и познавательных результат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ставка творческих и исследовательских проектных работ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результатам участия. Визуальный контроль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ответствие заданной теме;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качество выполнения практического задания;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тепень самостоятельности.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итогам выставки лучшим участникам может выдаваться диплом или грамо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межуточное и итоговое тестировани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Промежуточн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ттестац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лугодия показывает насколько хорошо ученик усвоил пройденное и готов ли изучать новые темы, предусмотренные дополнительной общеразвивающей программой.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ставляет собой форму оценки степени и уровня освоения обучающимися образовательной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ценка промежуточной и итоговой аттестац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дет в процентном соотношении правильных ответов к заданному количеству вопросов: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зкий результат: до 30%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ий результат: 40%- 60%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ий результат:70% -100%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 тестировани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является процентное соотношение правильных ответов к невыполненны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зкие результаты – до 35%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ие результаты -40-65%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ие результаты – 70%-100%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0-100 баллов (%)- правильные ответы на заданные вопросы, знание теории, наличие начальных навыков анализа произведения искусства, интерес к изучаемому предмету и современному техническому и творческому процессу.</w:t>
      </w:r>
    </w:p>
    <w:p>
      <w:pPr>
        <w:pStyle w:val="Style19"/>
        <w:jc w:val="both"/>
        <w:rPr/>
      </w:pPr>
      <w:r>
        <w:rPr/>
        <w:t>40-65 баллов (%)- грамотные ответы на заданные вопросы с небольшими недочетами, регулярное выполнение домашних заданий, интерес к предмету.</w:t>
      </w:r>
    </w:p>
    <w:p>
      <w:pPr>
        <w:pStyle w:val="Style19"/>
        <w:jc w:val="both"/>
        <w:rPr/>
      </w:pPr>
      <w:r>
        <w:rPr/>
        <w:t>До 35 баллов (%)- слабая теоретическая подготовка, присутствие лишь нескольких элементов освоенного материала, отсутствие творческой инициативы.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ий контроль активности: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развитость практических навыков работы с программными материалами;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смысленность и свобода использования специальной терминологии;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активность во время занятий;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частие в мероприятиях и проектных работах объединения;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остижения в конкурсах, фестивалях, олимпиадах разного уровня-районных, республиканских и других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оценка достижений учащихся 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ручение гра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. Викторина. Загадки. Турнир знаток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нота и правильность ответа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епень осознанности, понимания изученного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зыковое оформление отве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. Выставка творческих и исследовательских проектных работ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 обучения предусматривает следующие виды контрол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кущий - проводится в ходе учебного занятия и закрепляет знания по данной теме;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бежный - проводится после завершения изучения каждого раздела и необходим для закрепления знаний и умен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оговый - проводится после завершения всей учебной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ивнос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полученных знаний определяется при выполнении практических и исследовательских работ определенного уровня сложности по темам программы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е результаты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результаты обучения отслеживаются по следующим направлени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воение теоретической части программы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работка практических навыков и умений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о-просветительская деятельность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следовательская рабо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леживание ведется форм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, тестирование, наблюдение, индивидуальная и групповая работ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и развивающи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леживаются по параметрам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практических навыков поведения в природе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ктивная жизненная позиция детей;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ая грамотность, ответственность за свои действ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умное отношение к своему здоровью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потребности заниматься природоохранными мероприятия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адекватной самооценки, саморазвитию и самопознанию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ность личности в профессиональном выборе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коммуникативной культуры в детском коллективе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 личных, жизненных приоритет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етодическое и дидактическое обеспечен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оды работ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работы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ловесный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объяснительно-иллюстративный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частично-поисковый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исследовательско-проблемный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пользование мультимедийных средств и ИКТ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олевая игра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экскурс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чет по темам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щита проектов и т.д.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отивац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ощрение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убеждение;</w:t>
      </w:r>
    </w:p>
    <w:p>
      <w:pPr>
        <w:pStyle w:val="Style1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тимулир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1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блемного изложе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ая работ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ый метод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. Таблица. (Приложение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аттестации /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Круглые столы. Дискуссии. Деловые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ктивно участвует в подготовке и проведении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дбор необходим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логически выстроенное, четкое изложение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умение внимательно слушать, работать в коллекти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- умение сформулировать интересные вопросы к прослушанному материалу собеседников (оппон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умение тактично и грамотно задавать вопросы собеседнику (оппонент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Представление и защита авторских проектов, использование интернет-ресурсов при подготовке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-умение связно и интересно представляет материал, используя ссылки на авторитетные источ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- умение делать вывод (обобщение) по вопросу (т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полнота и правильность ответов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Фотовыставки. Создание колл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оригинальность ис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подбор материалов в соответствии 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лнота раскрытия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чественное техническое и художественное ис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Тес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Итогов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пройден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ие критерии контроля 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учащийся самостоятельно выполнил все этапы подготовки;</w:t>
      </w:r>
    </w:p>
    <w:p>
      <w:pPr>
        <w:pStyle w:val="C4"/>
        <w:shd w:fill="FFFFFF" w:val="clear"/>
        <w:spacing w:before="0" w:after="0"/>
        <w:ind w:left="142" w:hanging="142"/>
        <w:jc w:val="both"/>
        <w:rPr/>
      </w:pPr>
      <w:r>
        <w:rPr>
          <w:rStyle w:val="C0"/>
          <w:color w:val="000000"/>
        </w:rPr>
        <w:t>- работа выполнена полностью и получено требуемое представление результата работы;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стремление к личностному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1"/>
          <w:szCs w:val="21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Собесед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пределить уровень подгото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ценка творческих способнос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сихолого-педагогическое тестир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тивность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усваивать новый материа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ремление к новым знаниям и компетенци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ремление участвовать в общественной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и игры: КВН, викторина, турни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ющие по форме публичные выступления: конференция, дискуссия, диспу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мероприятий: выставки, акции, экскурсии, путешествия, прогулки, ролевые игры, наблюдение, экспериментальная и практическая деятельность. 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ий и технологический материа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даточный материал: карточки, тесты; технологические кар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глядный материал: презентации, видео- уроки, обучающие игры, рисунки, книжные альбомы с иллюстрация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ная и белая бумага, клей карандаш, ножницы, набор цветных карандашей и фломастеров, линейка, картон, шаблоны.</w:t>
      </w:r>
    </w:p>
    <w:p>
      <w:pPr>
        <w:pStyle w:val="Style20"/>
        <w:jc w:val="both"/>
        <w:rPr>
          <w:rFonts w:ascii="Times New Roman" w:hAnsi="Times New Roman" w:cs="Times New Roman"/>
          <w:color w:val="C0504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исок литературы для педагог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вопросы по экологии для 5-8 классов, Пособие для учителей, Часть 1, Задачи, Ердаков Л.Н., Чернышова О.И.,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вопросы по экологии для 5-8 классов, Пособие для учителей, Часть 2, Ответы, Ердаков Л.Н., Чернышова О.И.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экологических задач, Бабакова Т.А., Момотова А.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 лес / сост. В.А. Самкова; под ред. И.Т. Суравегиной. М.: Экология и образование, 201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Н.Н. Полный атлас лекарственных растений. М.: ЭКСМО, 201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М.З., Кумченко В.С., Воронина Г.А. Экология. М.: Просвещение. 201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исок литературы для обучающихс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Адамсон Д. Рожденная свободной / Д. Адамсон ; пер. с англ. Л. Жданова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Москва: Бертельсманн Медиа Москау, 2015. 12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Астафьев В. П. Царь-рыба: повествование в рассказах / В. П. Астафьев ; 6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Сент-Экзюпери А. де. Маленький принц / -6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Брин Д. Красный свет / /Научная фантастика. Ренессанс : антология / пер. с англ. В. Двининой -16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5. Брэдбери Р. Д. И грянул гром // Рассказы / Р. Д. Брэдбери 16+                              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Васильев Б. Л. Не стреляйте в белых лебедей (Школьная библиотека).-12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7. Елинек Э. Дикость: О! Дикая природа! Берегись! 16+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 Калугин А. Сеющие ветер / 16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. Риэль Й. Мальчик, который хотел стать человеком.16+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нтернет-ресурс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для учащих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ma.ru</w:t>
        </w:r>
      </w:hyperlink>
    </w:p>
    <w:p>
      <w:pPr>
        <w:pStyle w:val="Style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 детей и изучение природы России</w:t>
      </w:r>
      <w:r>
        <w:rPr/>
        <w:t xml:space="preserve">. </w:t>
      </w:r>
    </w:p>
    <w:p>
      <w:pPr>
        <w:pStyle w:val="Style20"/>
        <w:jc w:val="both"/>
        <w:rPr/>
      </w:pPr>
      <w:r>
        <w:rPr/>
        <w:t xml:space="preserve">2.Источник: </w:t>
      </w:r>
    </w:p>
    <w:p>
      <w:pPr>
        <w:pStyle w:val="Style20"/>
        <w:ind w:left="720" w:hanging="0"/>
        <w:jc w:val="both"/>
        <w:rPr/>
      </w:pPr>
      <w:hyperlink r:id="rId4">
        <w:r>
          <w:rPr>
            <w:rStyle w:val="InternetLink"/>
          </w:rPr>
          <w:t>https://konspektum.ru/</w:t>
        </w:r>
      </w:hyperlink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yberpedia.su/17x1432f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онный ресурс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Электронно-образовательные ресурсы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равочник.ру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https://spravochnick.ru/pedagogika/teoriya_obucheniya/innovacionnye_metody_obucheniya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циальная сеть работников образования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http://nsportal.ru/page/poisk-po-saitu</w:t>
        </w:r>
      </w:hyperlink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ждународный образовательный портал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http://www.maam.ru</w:t>
        </w:r>
      </w:hyperlink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йт для воспитателей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http://dohcolonoc.ru</w:t>
        </w:r>
      </w:hyperlink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ртал 1sept.ru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урнал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ентябр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 (ISSN 2713-1416) на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ай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1-sept.ru</w:t>
        </w:r>
      </w:hyperlink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зентации. Подборки по тема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ezentacii.org/prezentacii/dlya-nachalnoy-shkoly/</w:t>
        </w:r>
      </w:hyperlink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ольского муниципального района КБ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ИР ЭКОЛОГИЧЕСКИХ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11-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Пономарева Т.И.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58" w:hanging="9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Залукоко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и углубление экологических знаний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- формирование представлений об исследовательской деятельности;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овладение методами исследователь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-воспитание бережного отношения к природе, формирование экологической культуры подрастающего поколения, активной гражданской позиции по сохранению среды обитания и здоровья человека, вовлечение подрастающего поколения в творческую природоохранную деятель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ознанные представления о нормах и правилах поведения в природе и привычки их соблюдения в своей жизне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знания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нятия здоровьесберегающих технологий и здоровьесберегающего использования технически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довлетворять потребности ребенка в неформальном общении и собственной полезной значимост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потребность в содержательном досуге, здоровом образе жизн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навыки гражданского участия в общественной жизн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умение использовать различные способы поиска (в справочных источниках и открытом учебно-информационном пространстве сети Интернет), сбора, обработки, анализа, передачи и интерпретации информ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курса программы у обучающихс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о осознанные представления о нормах и правилах поведения в природе и привычки их соблюдения в своей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удут сформированы и расширены знания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формированы понятия здоровьесберегающих технологий и здоровьесберегающего использования технических сред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дут удовлетворены потребности ребенка в неформальном общении и собственной полезной значимости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ет сформирована потребность в содержательном досуге, здоровом образе жизн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ут сформированы навыки гражданского участия в общественной жизн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приобретут умение использовать различные способы поиска (в справочных источниках и открытом учебно-информационном пространстве сети Интернет), сбора, обработки, анализа, передачи и интерпретации информации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>Календарно-тематический план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2126"/>
        <w:gridCol w:w="992"/>
        <w:gridCol w:w="2822"/>
        <w:gridCol w:w="2410"/>
        <w:gridCol w:w="2689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аттестации / контроля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теоретическая часть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практическая часть занят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Тема: «</w:t>
            </w:r>
            <w:r>
              <w:rPr/>
              <w:t xml:space="preserve">Мир вокруг нас». </w:t>
            </w:r>
            <w:r>
              <w:rPr>
                <w:bCs/>
              </w:rPr>
              <w:t xml:space="preserve">Теория: </w:t>
            </w:r>
            <w:r>
              <w:rPr/>
              <w:t>Влияние техногенного общества на природу. Роль технических средств в изучении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актика: Сбор фото-материалов. Альбом «Мир вокруг нас». Беседа. Виктори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Устный опрос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Закон на страже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Обсужде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нятие экологического права. Роль компьютерных сетей в освещении вопросов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. Педагогический контрол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Знакомство с работой поисковых систем. Поиск сайтов общественных экоорганизац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е наблюдение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Условия существования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.Биотические факторы среды. Пищевые цепи. Экологическая пирамида. 2.Просмотр видеофильм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еда. Обсуждение материал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фератов, отч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исследовательских работ и т.д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 Выполнение тестовых зада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результатам деятельности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С чего начинается Род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и традиции родного кра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 «Моя малая родина»- рефераты. Прогулки по значимым местам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ко-географические особенности природы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экологические проблемы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зуализация экологической информации как средство повыш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го культуры. Слайд-фильмы и презентации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 Экскурсия в краеведческий муз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ние на местност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Видео и фото отчет «Путешествие троп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учебным проектом: «Мой край – моя гордость». Виктори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рефератов. По результатам участ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выставочного материала.Обсужде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 актив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проект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ир растений. Флора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ль растений в природе и жизни человека. Охрана раст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видеофиль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орной местност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в го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щевые и декоративные раст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Ядовитые раст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ото-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К для прикладных целей в эколог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Работа над учебным проектом: «Зеленый оазис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Геоботанические исследования: «Видовой состав флоры местнос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частие в конкурсах и акциях: «Посади дерево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.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видео-фильмо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-опрос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участия в агитационной и социальной деятельности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Мир животных. Фауна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бор материалов для презентаций Разнообразие животного мира. Фауна родного кра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ль животных в жизни человека. Просмотр видеофильм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рана редких и исчезающих представителей фауны КБР и РФ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а бездомны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. Викторин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. Реферат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отовка кормов для зимней подкормки птиц. Подкормка птиц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акции «Синица», «Покорми птиц зимой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учебным проектом: «Мы в ответе за тех, кого приручил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социальная-дея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колог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yapon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ья. 1.Эстетическое оформление и санитарно-гигиен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ов. Источники энергии. Во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2.Осторожно! Бытовая химия. Бытовые отх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их рабо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конференции.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1.Работа над учебным проектом: «Экономия начинается с меня».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Экология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 и красота человека. Влияние экологических факторов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мы едим. Правила здоров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. Просмотр видеофиль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мпьютер и здоровье челове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в парк, к рек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2. Проведение Дня здоровь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 актив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Итоговое занят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ая игра «Экологический марафон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творческих работ учащихс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 по результатам творческих работ учащихся или тестов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 КАЗЕННОЕ УЧРЕЖДЕНИЕ «УПРАВЛЕНИЕ ОБРАЗОВАНИЯ» МЕСТНОЙ АДМИНИСТРАЦИИ ЗОЛЬСКОГО МУНИЦИПАЛЬНОГО РАЙОНА КБ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йонный центр дополнительного образова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Р ЭКОЛОГИЧЕСКИХ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омарева Т.И. 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Залукоко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Цель воспитательной работ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Воспитание и развитие свободной жизнелюбивой талантливой духовно-нравственн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</w:rPr>
        <w:t>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азличных форм массовой воспитательной работы, в которых каждый обучающийся мог бы приобрести социальный опыт, пробуя себя в разных социальных ролях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развивать доброжелательную систему отношений в коллективе через разнообразные формы активной социальной деятельност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опаганда патриотических чувств и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лоченного коллектив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и ответственности за порученное дел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роста духовно-нравственных качеств личности ребенк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олимпиадах, концертах, утренниках, спортивных соревнованиях и других общественных мероприятия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сторических и культурных мест по интересам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родителей и учащихся жизнедеятельностью творческого объединения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202124"/>
          <w:shd w:fill="FFFFFF" w:val="clear"/>
        </w:rPr>
        <w:t>Словесно-логические, образно-художественные, трудовые, игровые, психологические</w:t>
      </w:r>
      <w:r>
        <w:rPr>
          <w:rFonts w:cs="Arial" w:ascii="Arial" w:hAnsi="Arial"/>
          <w:color w:val="202124"/>
          <w:shd w:fill="FFFFFF" w:val="clear"/>
        </w:rPr>
        <w:t>. 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го объединения «Мир экологических знаний» на 2024-2025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1"/>
        <w:ind w:right="85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9"/>
        <w:gridCol w:w="2129"/>
        <w:gridCol w:w="1442"/>
        <w:gridCol w:w="1721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Кабардино-Балкария» - ко Дню государственности КБР и Дню знани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адыг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ычаи и традиции адыгов -мудрость наро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ень солидарности в борьбе с терроризм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любви к Родине, к истории становления Кабардино-Балкарии.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узей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учащихся такие качества, как долг, ответственность, честь, достоинство, лич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-сюже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дорогим учителям посвящает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личности учителя и понимания значимости этой профессии.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Чистый мир» -акция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окорми птиц зимой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ин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 за природ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лавим возраст золотой» -лит.компози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мочка моя»-акция. Ко Дню мате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таршему покол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 -чтения, ко Дню людей  ограниченными возможност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страдания и ответ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 - ак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порядочных чувств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програ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и состязания «Эко-ассорт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понимания красоты. Понимание здорового образа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ы славные сыны» беседа ко Дню защитников Отечест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 патриотизм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з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одарки» - праздничная выставка к 8 ма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 -ко Дню Космонав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гордости за успехи страны и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подвиг бессмертен!» - ко Дню Побе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 патриотизм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з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 - ак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понимания крас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Содейств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о со структурами МВД и ПЧ-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зненной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програ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лета». – итоговая програм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нику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крас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ам вышестоящих структур в образован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, творческая реализация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и </w:t>
      </w:r>
      <w:r>
        <w:rPr>
          <w:rFonts w:cs="Times New Roman" w:ascii="Times New Roman" w:hAnsi="Times New Roman"/>
          <w:bCs/>
          <w:sz w:val="24"/>
          <w:szCs w:val="24"/>
        </w:rPr>
        <w:t>направлениями в работе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 учащихся творческого объединения стали следующие: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учащихся интереса к жизни, культуре, человеку как сложному, уникальному, неповторимому создани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оддержка физического здоровья учащихс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ознавательная сфера жизни учащихс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семейное воспита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сихолого-педагогическое просвещ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их знаний родителе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вовлечение родителей в учебно-воспитательный процесс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укрепление связей между педагогическим коллективом и семье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ривлечение родителей к совместной деятельности с деть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работы с родителями</w:t>
      </w:r>
    </w:p>
    <w:p>
      <w:pPr>
        <w:pStyle w:val="Default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творческого объединения «Мир экологических знаний» на 2024-2025 учебный год</w:t>
      </w:r>
    </w:p>
    <w:p>
      <w:pPr>
        <w:pStyle w:val="Default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9"/>
        <w:gridCol w:w="2129"/>
        <w:gridCol w:w="1442"/>
        <w:gridCol w:w="1721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Срок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Организация совместной деятельности.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Консультации для родителей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Установочное родительское собрание совместно со школой.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мощь при организации и проведении мероприятий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«Педагог – ребёнок - родители». Бесе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Сентябрь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В течении учебного года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номарева Т.И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Классные руководители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номарева Т.И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Понимание необходимости совместного воспитание у детей сознательной любви к Родине, к истории.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>
                <w:bCs/>
              </w:rPr>
              <w:t>Родители</w:t>
            </w:r>
            <w:r>
              <w:rPr/>
              <w:t> должны стать активными и равноправными участниками воспитательно-образовательного процесса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дведение итогов и ознакомление родителей с итогами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обучения по программе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очные материа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410"/>
        <w:gridCol w:w="3516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№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1155065" cy="128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5pt;height:10.1pt;mso-wrap-distance-left:5pt;mso-wrap-distance-right:5pt;mso-wrap-distance-top:0pt;mso-wrap-distance-bottom:0pt;margin-top:0pt;mso-position-vertical-relative:text;margin-left: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Фамилия, имя учащегос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ромежуточная(или итоговая) аттестация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220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Оценка уровня выполне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220" w:hanging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76" w:leader="none"/>
        </w:tabs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Вопросы викторины (образец)</w:t>
      </w:r>
    </w:p>
    <w:p>
      <w:pPr>
        <w:pStyle w:val="Default"/>
        <w:tabs>
          <w:tab w:val="clear" w:pos="708"/>
          <w:tab w:val="left" w:pos="1276" w:leader="none"/>
        </w:tabs>
        <w:rPr>
          <w:color w:val="111111"/>
          <w:shd w:fill="FFFFFF" w:val="clear"/>
        </w:rPr>
      </w:pPr>
      <w:r>
        <w:rPr>
          <w:color w:val="111111"/>
          <w:shd w:fill="FFFFFF" w:val="clear"/>
        </w:rPr>
        <w:t>«Моя малая родина КБР»</w:t>
      </w:r>
    </w:p>
    <w:p>
      <w:pPr>
        <w:pStyle w:val="Default"/>
        <w:tabs>
          <w:tab w:val="clear" w:pos="708"/>
          <w:tab w:val="left" w:pos="1276" w:leader="none"/>
        </w:tabs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Назвать озера КБР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2. Назвать реки КБР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3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/>
        <w:t>Назвать города </w:t>
      </w:r>
      <w:r>
        <w:rPr>
          <w:bCs/>
        </w:rPr>
        <w:t>Кабардино-Балкарии.</w:t>
      </w:r>
    </w:p>
    <w:p>
      <w:pPr>
        <w:pStyle w:val="Default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4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>
          <w:bCs/>
        </w:rPr>
        <w:t>Назовите цвета флага Кабардино-Балкарии.</w:t>
      </w:r>
    </w:p>
    <w:p>
      <w:pPr>
        <w:pStyle w:val="Default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5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>
          <w:bCs/>
        </w:rPr>
        <w:t>Назовите горы Кабардино-Балкарии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Cs/>
        </w:rPr>
        <w:t>6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>
          <w:bCs/>
        </w:rPr>
        <w:t>Назовите достопримечательности Кабардино-Балкарии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Cs/>
        </w:rPr>
        <w:t>7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>
          <w:bCs/>
        </w:rPr>
        <w:t>Назовите представителей флоры и фауны, внесенных в Красную книгу КБР.</w:t>
      </w:r>
    </w:p>
    <w:p>
      <w:pPr>
        <w:pStyle w:val="Default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/>
          <w:bCs/>
        </w:rPr>
        <w:t>1.Тест «Экологическая безопасность»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. Что не является источником загрязнения окружающей среды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) промышленные предприятия</w:t>
        <w:br/>
        <w:t>2) растения</w:t>
        <w:br/>
        <w:t>3) транспорт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На что влияют продукты, содержащие загрязняющие вещества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) на настроение человека</w:t>
        <w:br/>
        <w:t>2) на здоровье человека</w:t>
        <w:br/>
        <w:t>3) на аппетит человека</w:t>
      </w:r>
    </w:p>
    <w:p>
      <w:pPr>
        <w:pStyle w:val="Default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3. Укажи, что не загрязняет воздух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) продукты, выделяемые растениями в процессе фотосинтеза</w:t>
        <w:br/>
        <w:t>2) курящий человек</w:t>
        <w:br/>
        <w:t>3) выхлопные газы машин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/>
          <w:bCs/>
        </w:rPr>
        <w:t>4.</w:t>
      </w:r>
      <w:r>
        <w:rPr/>
        <w:t> </w:t>
      </w:r>
      <w:r>
        <w:rPr>
          <w:b/>
          <w:bCs/>
        </w:rPr>
        <w:t>Отметь вещество, которое добавляют в воду на станциях очистки.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) бром</w:t>
        <w:br/>
        <w:t>2) азот</w:t>
        <w:br/>
        <w:t>3) хлор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/>
          <w:bCs/>
        </w:rPr>
        <w:t>5.</w:t>
      </w:r>
      <w:r>
        <w:rPr/>
        <w:t> </w:t>
      </w:r>
      <w:r>
        <w:rPr>
          <w:b/>
          <w:bCs/>
        </w:rPr>
        <w:t>Какой продукт не опасен для здоровья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1) рыба, выловленная в грязной реке</w:t>
        <w:br/>
        <w:t>2) съедобные грибы, собранные в лесу</w:t>
        <w:br/>
        <w:t>3) немытые овощи, собранные в огороде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>
          <w:b/>
        </w:rPr>
        <w:t>2.Тест «Наука экология»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 чему привело уничтожение комаров ядохимикатами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 появлению большого количества крыс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 исчезновению птиц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2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Почему погибли кошки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На них нападали размножившиеся крысы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Они ели отравленных ящериц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3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аким образом удалось справится с крысами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С помощью ядохимикатов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Перестали травить комаров ядохимикатами и завезли новых кошек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С помощью ловушек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4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Что изучает экология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Отношения между животными в природе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Экологические связи в природе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5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Что такое окружающая среда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Погода в среду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Все, что окружает живое существо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Все, до чего можно дотянуться, проведя вокруг себя круг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6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Что обозначает греческое слово «экос»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Дом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Природа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Погода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7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ак называется наука о связях между живыми существами и окружающей их средой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Этология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Экология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Биология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8. 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Как называется ученый, изучающий экологию?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Эколог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Этнолог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  <w:t>Биолог</w:t>
      </w:r>
    </w:p>
    <w:p>
      <w:pPr>
        <w:pStyle w:val="Default"/>
        <w:tabs>
          <w:tab w:val="clear" w:pos="708"/>
          <w:tab w:val="left" w:pos="1276" w:leader="none"/>
        </w:tabs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systema.ru/" TargetMode="External"/><Relationship Id="rId4" Type="http://schemas.openxmlformats.org/officeDocument/2006/relationships/hyperlink" Target="https://konspektum.ru/" TargetMode="External"/><Relationship Id="rId5" Type="http://schemas.openxmlformats.org/officeDocument/2006/relationships/hyperlink" Target="https://cyberpedia.su/17x1432f.html" TargetMode="External"/><Relationship Id="rId6" Type="http://schemas.openxmlformats.org/officeDocument/2006/relationships/hyperlink" Target="https://spravochnick.ru/pedagogika/teoriya_obucheniya/innovacionnye_metody_obucheniya/" TargetMode="External"/><Relationship Id="rId7" Type="http://schemas.openxmlformats.org/officeDocument/2006/relationships/hyperlink" Target="http://nsportal.ru/page/poisk-po-saitu" TargetMode="External"/><Relationship Id="rId8" Type="http://schemas.openxmlformats.org/officeDocument/2006/relationships/hyperlink" Target="http://www.maam.ru/" TargetMode="External"/><Relationship Id="rId9" Type="http://schemas.openxmlformats.org/officeDocument/2006/relationships/hyperlink" Target="http://dohcolonoc.ru/" TargetMode="External"/><Relationship Id="rId10" Type="http://schemas.openxmlformats.org/officeDocument/2006/relationships/hyperlink" Target="http://www.1-sept.ru/" TargetMode="External"/><Relationship Id="rId11" Type="http://schemas.openxmlformats.org/officeDocument/2006/relationships/hyperlink" Target="https://prezentacii.org/prezentacii/dlya-nachalnoy-shkoly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Admin</dc:creator>
  <dc:description/>
  <dc:language>en-US</dc:language>
  <cp:lastModifiedBy>zolrc</cp:lastModifiedBy>
  <cp:lastPrinted>2021-06-09T17:43:00Z</cp:lastPrinted>
  <dcterms:modified xsi:type="dcterms:W3CDTF">2024-09-05T08:49:00Z</dcterms:modified>
  <cp:revision>2</cp:revision>
  <dc:subject/>
  <dc:title/>
</cp:coreProperties>
</file>