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bookmarkStart w:id="0" w:name="_Hlk175505604"/>
      <w:bookmarkEnd w:id="0"/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Зольского муниципального района КБ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55"/>
      </w:tblGrid>
      <w:tr>
        <w:trPr>
          <w:trHeight w:val="2124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А</w:t>
              <w:tab/>
              <w:tab/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«РЦДО»</w:t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5» июня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7840" cy="146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технической направленности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«Кондитерское дело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программы: стартовый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 программы: модифицированный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ат: 14-18 лет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ализации: 1 год, 72 часа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обучения: очная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-составитель: Бабугоева Фарида Замировна - педагог дополнительного образования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п.Залукокоаже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4 г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Комплекс основных характеристик программы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техниче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старт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: модифицирова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терство приготовления кондитерских изделий ценилось во все времена, а секреты изысканного вкуса тортов, конфет и других сладостей всегда хранятся в строгой тайне. Кондитер — специалист, обладающий знаниями, навыками приготовления кондитерских изделий и технологией данного процесса. Кондитер должен обладать изысканным вкусом, фантазией и иметь склонность к творчеству. Лучшие творения специалистов этого профиля по праву сравнивают с произведениями искус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кондитер представляет собой одну из самых популярных и актуальных профессий в мире. Не каждый кондитер может приготовить кондитерское изделие быстро и к тому же вкусно. Искусных кондитеров часто именуют мастерами приготовления изделий, которые величают шедеврами или произведениями искусства. Главной целью кондитера является донесение до посетителей определенного настроения и ощущений, качественно подбирая сочетание цветовой гаммы и вкуса и изысканно оформляя кондитерск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й важной особенностью данной профессии является наличие у кондитера художественного вкуса, очень развитого восприятия вкуса и тонкого обон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итеры осуществляют свою деятельность в сфере услуг. Приготовлением кондитерских изделий занимаются повсюду: столовые предприятия и организаций, учебные заведения, кафе, рестораны и бары, торгово-развлекательные учреждения и т.д. Один из успешных вариантов представляет собой работа личным кондитером у состоятельн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теоретического и практического обучения обучающимся прививаются глубокие и прочные знания, навыки качественного выполнения работ, эффективного использования учебного времени, показывается роль рабочего в совершенствовании техники и технологи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ое занятие практического и теоретического обучения должно быть обучающим, воспитывающим, развивать у обучающихся самостоятельность, познавательные 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рганизации практических занятий следует обращать внимание обучающихся на соблюдение правил безопасности труда, санитарии и личной гигиены, правил личной гигиены,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овышения эффективности занятий, воспитания у обучающихся интереса к профессиональной деятельности следует привлекать их к выполнению заданий производственного характера, участию в творческих разрабо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профессионального обучения необходимо широко использовать бригадные формы организации труда, планирование, нормирование и оплату труда учащихся, ученическое самоуправление, моральное поощрение, организовать соревнование, конкурсы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        разработана        на        основании        законодательных        и нормативно - правовых документов: Федеральный закон №273-ФЗ от 21.12.2012 года «Об образовании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Министерства образования и науки Российской Федерации от 29 августа 2013 г.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от 04.07.2014г. № 41 «Об утверждении СанПин 2.2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 Кабардино-Балкарской Республики от 24.04.2014г. №23-РЗ «Об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обрнауки КБР от 17.08.2015г. №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Правительства КБР от 26.05.2020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просвещения КБР от 18.09.2023г. №22/1061 «Об утверждении Правил персонифицированного финансирования дополнительного образования детей в Кабардино-Балкар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Минпросвещения КБР от 20.06.2024г. №22-16-17/5456 «О направлении методических рекомендаций» (вместе с «Методическими рекомендациями по разработке и реализации дополнительных общеразвивающих программ (включая разноуровневые и модульные), «Методическими рекомендациями по разработке и экспертизе качества авторских дополнительных общеразвивающих програм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«Кондитерское дело» обусловлена потребностью воспитания всесторонне развитой личности, осознания ребенком собственной индивидуальности, его стремлением к самореализации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усматривается в том, что обучающимся представляется возможность попробовать себя в профессии, связанных с питанием человека, приготовлению пищи, кондитерских издели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 заключается в том, что она имеет интегративный характер, так как предусматривает связь с другими образовательными област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- изучение истории происхождения кондитерского сырья и издел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 - развитие детского творчества, приобщение к различным видам искусства: рисование, леп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ы состоит в создании условий для реализации способностей и талантов каждого учащегося; нестандартного мышления, творческой индивидуальности; воспитание учащихся на формирование активной гражданской, жизненной позиции, на их социальную адаптацию; в возможности погружения учащегося в ситуацию успех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дети в возрасте 14-18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 год, 72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 xml:space="preserve">2 часа в неделю (1 раз по 2 часа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группы: </w:t>
      </w:r>
      <w:r>
        <w:rPr>
          <w:rFonts w:cs="Times New Roman" w:ascii="Times New Roman" w:hAnsi="Times New Roman"/>
          <w:sz w:val="28"/>
          <w:szCs w:val="28"/>
        </w:rPr>
        <w:t>1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- очная;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бинированные занятия (сочетающее в себе объяснение и практическое упражнение); беседа; консультация; дискуссия; практическое упражнение под руководством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177574554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рактико-ориентированной помощи обучающимся в профессиональном самоопределении, в выборе пути продолжения профессионального образования, формирование социальных, правовых и профессиональных компетенций, необходимых для выполнения функциональных обязанностей кондитера.</w:t>
      </w:r>
    </w:p>
    <w:p>
      <w:pPr>
        <w:pStyle w:val="Normal"/>
        <w:jc w:val="both"/>
        <w:rPr/>
      </w:pPr>
      <w:bookmarkStart w:id="2" w:name="_Hlk177574554"/>
      <w:bookmarkEnd w:id="2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ть обще трудовые навыки и умения работы с кулинарными инструментами и приспособления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правилами и приемами кулинарной обработки проду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ить учащихся к правилам санитарии, гигиены и безопасным приемам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ить с правилами кулинарного этик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толерантного отношения к окружающим через приобщение к кулинарным традициям других народов и культ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 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кие способности детей, формирование потребности в самопознании, саморазвитии, самовыражении, развитии продуктив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рганизовывать совместную деятельность с педагогом и сверстниками; работать индивидуально и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 к художественному творчеству, мотивацию к образовательно-воспитательному процессу в цел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ктивность и вообра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 и творческие способности детей, учебно-познавательный интерес к кондитерскому делу, трудолюбие, аккурат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 самостоятельной работы и работы в групп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основы социально ценных личностных и нравственных качеств: трудолюбие, организованность, добросовестное отношение к де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формировать чувство сотрудничества и взаимопомощ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94"/>
        <w:gridCol w:w="1275"/>
        <w:gridCol w:w="1391"/>
        <w:gridCol w:w="1299"/>
        <w:gridCol w:w="249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а, тем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ы контроля/ аттестаци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ие. Правила безопасности при работе.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анитария и гиги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и пригото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ндитерских изделий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опро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иготовление различных видов мафф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bookmarkStart w:id="3" w:name="_Hlk177568786"/>
            <w:r>
              <w:rPr>
                <w:rFonts w:eastAsia="Calibri"/>
                <w:sz w:val="28"/>
                <w:szCs w:val="28"/>
                <w:lang w:eastAsia="en-US"/>
              </w:rPr>
              <w:t>Приготовление различных видов печенья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_Hlk177568856"/>
            <w:r>
              <w:rPr>
                <w:color w:val="000000"/>
                <w:sz w:val="28"/>
                <w:szCs w:val="28"/>
                <w:lang w:eastAsia="en-US"/>
              </w:rPr>
              <w:t>Пирожные и торты. Отделочные полуфабрикаты для пирожных и тортов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bookmarkStart w:id="5" w:name="_Hlk177568952"/>
            <w:r>
              <w:rPr>
                <w:rFonts w:eastAsia="Calibri"/>
                <w:sz w:val="28"/>
                <w:szCs w:val="28"/>
                <w:lang w:eastAsia="en-US"/>
              </w:rPr>
              <w:t>Дрожжевое тесто и изделия из него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  <w:p>
            <w:pPr>
              <w:pStyle w:val="Style22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bookmarkStart w:id="6" w:name="_Hlk177647167"/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остые хлебобул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bookmarkStart w:id="7" w:name="_Hlk177647167"/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зделия и хлеб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>
          <w:trHeight w:val="1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bookmarkStart w:id="8" w:name="_Hlk177647350"/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bookmarkStart w:id="9" w:name="_Hlk177647350"/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хлебобулочные и кондитерские изделия</w:t>
            </w:r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0" w:name="_Hlk17756909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иональные кондитерские изделия</w:t>
            </w:r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>
          <w:trHeight w:val="7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bookmarkStart w:id="11" w:name="_Hlk177647428"/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иго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bookmarkStart w:id="12" w:name="_Hlk177647428"/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классических </w:t>
            </w:r>
            <w:bookmarkEnd w:id="12"/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т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13" w:name="_Hlk177569029"/>
            <w:r>
              <w:rPr>
                <w:rFonts w:eastAsia="Calibri"/>
                <w:sz w:val="28"/>
                <w:szCs w:val="28"/>
                <w:lang w:eastAsia="en-US"/>
              </w:rPr>
              <w:t>Самостоятельное приготовления кондитерского изделия</w:t>
            </w:r>
            <w:bookmarkEnd w:id="13"/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Введение (2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Техника безопасности на занятиях в учебной мастерск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  о   санитарии    и    гигиене.    Ознакомление    с    правилами санитарии, предъявляемыми при приготовлении хлебобулочных, мучных и кондитерских     изделий,     отделочных     полуфабрикатов.      Правила      личной гигиены. Санитарные требования, предъявляемые к оборудованию, оснастке, инвентарю и инстр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готовление различных видов маффина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тестом, классификация маффинов, приемы работы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Приготовление различных видов мафф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различных видов печенья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тестом, классификация печенья, приемы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различных видов печ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ирожные и торты (8 часа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Пирожные и торты. Отделочные полуфабрикаты для пирожных и то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назначения, способы украшения, сочетания вкусовых и эстетических качеств отделочных п\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зготовление крема, помады, желе, крошки, посыпки, украшение из марципана и засахаренных фруктов. Изготовление пирожных и то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ожжевое тесто и изделия из него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дрожжевым тестом, классификация дрожжевого теста, приемы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изделий из дрожжев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стые хлебобулочные изделия и хлеб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ртимент      простых      хлебобулочных      изделий.      Правила организации    рабочего    места     для     приготовления     хлебобулочных     изделий. Виды оборудования, инвентаря, инструментов и правила их безопасного использования.     Способы     приготовления.     Технология     и      правила приготовления.   Показатели   готовности   и   требования    к    качеству. Порционирование, сервировка   и   варианты   оформления.    Возможные    виды дефектов выпечки и способы их устранения. Правила и условия хранения приготовленных хлебобуло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изделий: булочки, пирожки, плюшки, пироги,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хлебобулочные и кондитерские изделия (10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ия. Ассортимент</w:t>
        <w:tab/>
        <w:t>хлебобулочных</w:t>
        <w:tab/>
        <w:t>изделий.</w:t>
        <w:tab/>
        <w:t>Правила организации    рабочего    места     для     приготовления     хлебобулочных     изделий. Виды оборудования, инвентаря, инструментов и правила их безопасного использования.     Способы     приготовления.     Технология     и      правила приготовления. Показатели   готовности   и   требования    к    качеству. Порционирование, сервировка   и   варианты   оформления.    Возможные    виды дефектов выпечки и способы их устранения. Правила и условия хранения приготовленных хлебобуло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изделий из бездрожжев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ациональные кондитерские изделия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национальные кондитерские изделия: характеристика,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ура, технология приготовления, выпечка оформление, требование к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Кондитерские изделия с использованием новых видов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классических тортов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Ассортимент тортов. Правила организации рабочего   места   для приготовления    тортов.    Виды    оборудования, инвентаря, инструментов     и правила их безопасного использования при приготовлении тортов. Способы приготовления.   Технология    и    правила    приготовления.    Показатели    готовности и требования к качеству тортов. Порционирование, сервировка и варианты оформления   тортов.   Возможные   виды   дефектов   тортов   и    способы    их устранения. Правила и условия хранения приготовленных то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иготовление и украшение песочных и бисквитных то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Итоговое занят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приготовления кондитерско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«Кондитерское дело» обеспечивает развитие творческой личностей и творческих способностей обучающегося, познавательных интересов, пространственного воображения, создание условий для создания развития мотивации детей к кондитерскому делу, посредством изготовления разных видов кондитерских издел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ладеть начальными знаниями и элементарными представлениями о кондитерском производст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дут знать требования, предъявляемые к качеству полуфабрикатов для тортов и пирожн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дут владеть приемами приготовления пластов бисквита, набивки или намазывания тортов и пирожных кремом или начинк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дут знать правила обслуживания оборудования, виды дефектов, причины их возникновения и способы устра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дут знать сроки хранения изделий, требования безопасности труда, правила пожарной безопасности и внутреннего распорядка, правила санитарии и гиги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исследовательской и творческой деятельности, задавать вопросы взрослым и сверстникам, интересоваться причинно-следственными связ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ытается самостоятельно придумывать рецепты приготовления кондитерских изделий, экспериментирова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к принятию собственных творческих решений, опираясь на свои знания и умения, обучающийся будет активно взаимодействовать со сверстниками и взрослыми, будут иметь навыки работы с различны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установкой положительного отношения к работе кондитера, к разным видам труда, другим людям и самому себе, обладать чувством собственного достоинств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 - педагог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4"/>
        <w:gridCol w:w="1698"/>
        <w:gridCol w:w="1719"/>
        <w:gridCol w:w="1719"/>
        <w:gridCol w:w="165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об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начала учебного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кончания учебного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чебных нед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чебных часов в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заняти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раз по 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едагогическими кадрами, имеющими высшее или среднее профессиональное образование по профилю, а также прошедших курсы повышения квалификации по профилю деятельности.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и творческие навыки детей можно выявить только в процессе практической работы. Для получения устойчивого навыка в работе, ребенку требуется многократное повторение конкретного действия при внимательном руководстве педагог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входной диагностики является собеседование с ребенком и наблюдение за работой (фиксируется уровень подготовки)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В конце обучения проводиться итоговое занятие в виде самостоятельного изготовление кондитерского издели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формами контроля, промежуточной аттестации могут быть: результаты участия учащихся в конкурса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результативности обучения уча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ащегося_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0"/>
        <w:gridCol w:w="2358"/>
        <w:gridCol w:w="2112"/>
        <w:gridCol w:w="22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раметры результативности 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ка результативност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балл (низкий уровен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балла (средний уровень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балла (высокий уро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ает правила техники безопасности работы с различными кондитерскими материал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мент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ет основными приёмами работы инструментами и приспособлени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емится самостоятельно планировать и готовиться к своей рабо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ние специальной терминологи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ен работать самостоят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вует в коллективном анализе работ своих товарищ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сумма бал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ценки каждого параметра результативности, все баллы суммиру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общей суммы баллов определяется общий уровень освоения в соответствии с нижеприведенной шкал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6 балла – модуль освоен на низком уров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– 12 баллов – модуль освоен на среднем уровн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18 баллов – модуль освоен на высок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результативности заполняется на основе результатов педагогического наблюдения, бесед, выполнения учащимися заданий на занятиях. Применение данной методики в долгосрочном периоде позволяет определить динамику личностного развития каждого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Hlk143515394"/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и дидакт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43515394"/>
      <w:r>
        <w:rPr>
          <w:rFonts w:cs="Times New Roman" w:ascii="Times New Roman" w:hAnsi="Times New Roman"/>
          <w:color w:val="000000"/>
          <w:sz w:val="28"/>
          <w:szCs w:val="28"/>
        </w:rPr>
        <w:t>Реализация дополнительной общеобразовательной общеразвивающей программы осуществляется на базе МКОУ «СОШ №1» с.п. Сармаково. Реализация программы предполагает наличие учебного кабинета, с учетом соблюдения правил безопасности и СанПин</w:t>
      </w:r>
      <w:bookmarkEnd w:id="15"/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ы из нержавеющей стал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ь СВ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сер электрический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ита электрическая 4-х комфорочная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ита электрическая 2-х комфорочная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ильник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ки разделочные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йка с горячей и холодной водой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ловая посуда для подачи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кие инструменты для работ с различными видами кондитерских изделий</w:t>
      </w:r>
    </w:p>
    <w:p>
      <w:pPr>
        <w:pStyle w:val="Normal"/>
        <w:shd w:fill="FFFFFF" w:val="clear"/>
        <w:spacing w:lineRule="atLeast" w:line="328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о-иллюстратив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-поисковы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воспит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едусматриваются следующие формы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ая - (самостоятельное задание с учетом возможностей учащихся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ронтальная - (работа  со  всеми  учащимися одновременно,  например, 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и нового  материала  или  отработке  определенного  технологического приема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упповая – (разделение учащихся на группы для выполнения определенной работ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ктивное выполнение работы для вы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рганизации  учебно-воспитательного  процесса  используются  разл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яснительно-иллюстративная (демонстрация  поделок,  иллюстрации,  работа  по инструкционным картам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продуктивная (работа по образцам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ично-поисковая (выполнение вариативных заданий, использование дидактических и развивающих иг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фференцированный подход в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д руководством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ированная помощь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(творческие задания, эскизы, проек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астерством кондитерского создает возможности для творческой самореализации учащихся. Содержание программы подразумевает деятельностный подход в обучении. Достижения современной техники позволяют использовать в образовательном процессе интернет, есть возможность показать презентации.  Добиваться максимальной наглядности и заинтересованности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носят дифференцированный характер: Педагог осуществляет образовательную деятельность, основываясь на психологических особенностях, способностях, достигнутом уровне мастерства каждого учащегося.  В то же время программа предусматривает осуществление принципа коллективности, т.к.  работа в творческой атмосфере коллектива носит характер, как соперничества, так и взаимопомощи, что способствует более эффективному приобретению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на занятия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(инструктаж, беседа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(показ приема выполнения работы, демонстрация образцов изделий), и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: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ский В.А., Перетятко Т.И. Кондитер - Ростов-на-Дону. Феникс, 2001.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фимова Н.А., Татарская Л.Л. – Кулинария «Повар,кондитер» - М., ACADEMIA, 2005.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еенков В.М. Оборудование хлебопекарного производства – М., 2000.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ова Т.Б. Технология хлебопекарного производства – М. ПрофОбрИздат, 2001.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кондитера. — М., 2003., Технология и техника механизированного производства тортов и пирожных.- М., 2001.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ая Д. Б. Пути к творчеству. — М,, 1981.,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Бурашников Ю.М., Максимов А.С. – Охрана труда в пищевой промышленности, общественном питании и торговле - М., ACADEMIA, 2006.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ачурина Т.А. «Основы физиологии питания, санитарии и гигиены», рабочая тетрадь. – М.;»Академия», 2009г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: технологические карты, тесты, инструкции по охране труда и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КАЗЕННОЕ УЧРЕЖДЕНИЕ                               «УПРАВЛЕНИЕ ОБРАЗОВАНИЯ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ЬСКОГО МУНИЦИПАЛЬНОГО РАЙОНА КБР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ое казенное учреждение дополнительного образования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ольского муниципального района КБР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Кондитерское дело»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программы: старт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ат программы: от 14 до 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обучения: 1-ый год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: Бабугоева Фарида Замировна -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п.Залукокоаже, 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является частью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направлена на дости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социальных, правовых и профессиональных компетенций, необходимых для выполнения функциональных обязанностей конди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едполагает решение ряд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правилами и приемами кулинарной обработки продукт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ить учащихся к правилам санитарии, гигиены и безопасным приемам работ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правилами кулинарного этике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толерантного отношения к окружающим через приобщение к кулинарным традициям других народов и куль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труду, культуры организации рабочего места и оформления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</w:rPr>
        <w:t>освоения программ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ть начальными знаниями и элементарными представлениями о кондитерском производств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знать требования, предъявляемые к качеству полуфабрикатов для тортов и пирожны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владеть приемами приготовления пластов бисквита, набивки или намазывания тортов и пирожных кремом или начинко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знать правила обслуживания оборудования, виды дефектов, причины их возникновения и способы устран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знать сроки хранения изделий, требования безопасности труда, правила пожарной безопасности и внутреннего распорядка, правила санитарии и гигиен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интерес к исследовательской и творческой деятельности, задавать вопросы взрослым и сверстникам, интересоваться причинно-следственными связям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ется самостоятельно придумывать рецепты приготовления кондитерских изделий, экспериментироват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к принятию собственных творческих решений, опираясь на свои знания и умения, обучающийся будет активно взаимодействовать со сверстниками и взрослыми, будут иметь навыки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ть установкой положительного отношения к работе кондитера, к разным видам труда, другим людям и самому себе, обладать чувством собственного достоинства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5"/>
        <w:gridCol w:w="945"/>
        <w:gridCol w:w="3351"/>
        <w:gridCol w:w="1418"/>
        <w:gridCol w:w="3544"/>
        <w:gridCol w:w="3260"/>
        <w:gridCol w:w="184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ата зан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оличество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Содержа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о пла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о факту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оретическая часть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актическая часть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ие. Правила безопасности при работе.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анитария и гиги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и пригото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хника безопасности на занятиях в учебной мастерской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  о   санитарии    и    гигиене.    Ознакомление    с    правилами санитарии, предъявляемыми при приготовлении хлебобулочных, мучных и кондитерских изделий, отделочных     полуфабрикатов.      Правила      личной гигиены. Санитарные требования, предъявляемые к оборудованию, оснастке, инвентарю и инстр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е различных видов маффина (6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Знакомство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Шоколадный мафф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ффин с клубникой и йогу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иготовления мафф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рковный мафф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ффин цитрусовый с кре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маф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е различных видов печенья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Знакомство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маффинов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1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нье «Ку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иготовления печен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дово-шоколадное печен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ье Чиз-кей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ье с дж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ье песоч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ье отсад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7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сочное печенье с дж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енье «Пряни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печ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ирожные и торты (8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тделочные полуфабрикаты для пирожных и т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иды, назначения, способы украшения, сочетания вкусовых и эстетических качеств отделочных п\ф: составление Т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т Медов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иготовления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т Наполе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жное Эстерха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Дрожжевое тесто и изделия из него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а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ассификация теста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улочки с сы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риошь с шоколадным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г осет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жки сдобные с виш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Простые хлебобу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изделия и хлеб 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     простых      хлебобулочных      изде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иготовления.     Технология и правила приготовления.   Показатели   готовности   и   требования к каче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леб форм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г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лю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кач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труш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адкий заварной х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хлебобулочные и кондитерские изделия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    приготовления.     Технология и правила приготовления. Показатели   готовности и требования    к каче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г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ачап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ш Л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г ябл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рт лим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ог овощ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Национальные кондитерские изделия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Национальные кондитерские изделия: характеристика,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Рецептура, технология приготовления, выпечка оформление, требование к качеству. Составление Т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х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рам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ал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труд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рау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иготовления классических тортов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иготовления.   Технология    и    правила    пригото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, приемы работы с ним, составление Т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т Ки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т Зах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иготовления издел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На выбор приготовления итогового кондитерского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pacing w:before="0" w:after="262"/>
        <w:ind w:right="28" w:hanging="0"/>
        <w:rPr>
          <w:color w:val="000000"/>
          <w:spacing w:val="0"/>
          <w:sz w:val="24"/>
          <w:szCs w:val="24"/>
          <w:shd w:fill="FFFFFF" w:val="clear"/>
        </w:rPr>
      </w:pPr>
      <w:bookmarkStart w:id="16" w:name="_Hlk170212621"/>
      <w:bookmarkEnd w:id="16"/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Зольского муниципального района КБ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ЧАЯ ПРОГРАММА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 ДОПОЛНИТЕЛЬНОЙ ОБЩЕРАЗВИВАЮЩЕЙ ПРОГРАМ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Кондитерское дел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программы: стартов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ресат программы: от 14 до 18 ле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обучения: оч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: Бабугоева Фарида Замировна - 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п.Залукокоаже, 2024 г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Цель воспита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развития и самореализации личности обучающегося, его успешной социализации в обществе.</w:t>
        <w:b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дачи воспитательной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 создание условий для саморазвития, самореализации ребенка в процессе совместной твор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 социальная адаптация детей через практико-деятельностную основ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ченического самоуправления, формирование активной гражданской пози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влечение учащихся в систему дополнительного образования и использование воспитательных возможностей детско-взрослых объеди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витие таланта и способностей как особой цен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формирование здорового образа жизни учащих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реализация воспитательных возможностей общешкольных творческих дел, поддержание традиции их коллективного планирования, организации, проведения и анали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организация профориентационной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правленность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ражданско-патриотическое воспитание: формирование 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уховно-нравственное воспитание формирует ценностные представления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Художественно-эстетическое воспитание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рудовое и профориентационное воспитание формирует знания, представления о трудовой деятельности; выявляет творческие способности и профессиональные направле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Вести работу, направленную на профилактику правонарушений, социально-опасных явлений на основе развития сотрудничества с социальными партн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Воспитывать у детей уважение к труду; содействовать профессиональному самоопределению учащихся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оритетные направления в организации воспитательной рабо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ражданско-патриотическое воспитание: формирование 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уховно-нравственное воспитание формирует ценностные представления о морали, об основных понятиях этики (добро и зло, истина и ложь, смысл жизни, справедливость, милосердие, проблеме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 и др. народов Ро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Художественно-эстетическое воспитание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доровьесберегающее воспитание содействует здоровому образу жиз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рудовое и профориентационное воспитание формирует знания, представления о трудовой деятельности; выявляет творческие способности и профессиональные направления школьник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звитию у ребенка экологической культуры, бережного отношения к природе; развивает у детей стремление беречь и охранять природ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Формы работы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воспитательная работа проводится в форме беседы, лек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учащихся будут сформированы уважение к своей семье, обществу, государству, к духовно-нравственным ценностям, к национальному, культурному и историческому наслед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организована работа, направленная на популяризацию традиционных нравственных и семейных ценностей; созданы условия для сохранения и поддержки этнических культурных традиций,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сформированы у учащихся ответственное отношение к своему здоровью и потребность в здоровом образе жизни; привита культура безопасной жизнедеятельности, организована работа по профилактике вредных привыч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вести работу, направленную на профилактику правонарушений, социально-опасных явлений на основе развития сотрудничества с социальными партн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воспитаны у детей уважение к труду; содействовать профессиональному самоопределению учащихся;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алендарно-тематический пла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2268"/>
        <w:gridCol w:w="1149"/>
        <w:gridCol w:w="1606"/>
        <w:gridCol w:w="1917"/>
      </w:tblGrid>
      <w:tr>
        <w:trPr>
          <w:trHeight w:val="7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выпол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результат</w:t>
            </w:r>
          </w:p>
        </w:tc>
      </w:tr>
      <w:tr>
        <w:trPr>
          <w:trHeight w:val="26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.Духовно- нравственн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Всероссийская акция, посвящённая безопасности школьников в сети Интерне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ind w:left="-102" w:hanging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 такие качества, как долг, честь, лич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е отношение к своему здоровью организована работа по профилактике вредных привычек.</w:t>
            </w:r>
          </w:p>
        </w:tc>
      </w:tr>
      <w:tr>
        <w:trPr>
          <w:trHeight w:val="9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.Духовно- нравственн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Здоровьесберегающе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Проведение беседы на тему: «Международный день пожилых людей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ъяснительные профилактические беседы: Месячник профилактики ДТП.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ение к своей семье, обществу, традиционные нравственные и семейные ценности, воспитать у детей уважение к труду; содействовать профессиональному самоопределению учащихся;  привита культура безопасной жизнедеятельности</w:t>
            </w:r>
          </w:p>
        </w:tc>
      </w:tr>
      <w:tr>
        <w:trPr>
          <w:trHeight w:val="38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Духовно-нравственное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Духовно- нравственн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Профилактическая беседа против экстремизма и терроризма. «Мы дарим мир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Беседа, посвященная Дню толерант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ение к своей семье, обществу, традиционные нравственные и семейные ценности, воспитать у детей уважение к труду; содействовать профессиональному самоопределению учащихся</w:t>
            </w:r>
          </w:p>
        </w:tc>
      </w:tr>
      <w:tr>
        <w:trPr>
          <w:trHeight w:val="31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Трудовое и 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. Урок-беседа «День конституции». </w:t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вство прекрасного, стиля, воспитать у детей уважение к труду; содействовать профессиональному самоопределению учащихс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качества, как долг, честь, личность</w:t>
            </w:r>
          </w:p>
        </w:tc>
      </w:tr>
      <w:tr>
        <w:trPr>
          <w:trHeight w:val="1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Эколог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Экологическая акция «Сундук добра. Корм для птиц»</w:t>
            </w:r>
          </w:p>
          <w:p>
            <w:pPr>
              <w:pStyle w:val="Normal"/>
              <w:spacing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ебенка экологическую культуру, бережное отношение к природе;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прекрасного, стиля</w:t>
            </w:r>
          </w:p>
        </w:tc>
      </w:tr>
      <w:tr>
        <w:trPr>
          <w:trHeight w:val="3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Урок-беседа: «Мальчишки- будущие защитники Отечества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качества, как долг, честь,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итать у детей уважение к труду; содействовать профессиональному самоопределению учащихся</w:t>
            </w:r>
          </w:p>
        </w:tc>
      </w:tr>
      <w:tr>
        <w:trPr>
          <w:trHeight w:val="3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Художественно-эстетическое</w:t>
            </w:r>
          </w:p>
          <w:p>
            <w:pPr>
              <w:pStyle w:val="Normal"/>
              <w:ind w:left="-102" w:hanging="6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ind w:left="-102" w:hanging="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Эколог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5 марта-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ень выключенных гаджетов» Урок-беседа.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ы за чистую планету» Урок- бесе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hanging="6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ребенка чувства прекрасного, стиля; экологическую культуру, бережное отношение к природе; развивать у детей стремление беречь и охранять природу, пропаганда здорового образа жизни.</w:t>
            </w:r>
          </w:p>
        </w:tc>
      </w:tr>
      <w:tr>
        <w:trPr>
          <w:trHeight w:val="25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Здоровьесберегающе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. Гражданско-патриотическое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Трудовое и 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Урок здоровья «Полезные привычки». Беседа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Игра-викторина «Удивительный мир космоса».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Урок-беседа  «Подросток в мире професси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качества, как долг, честь,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ое отношение к своему здоровью, содействовать профессиональному самоопределению учащихся</w:t>
            </w:r>
          </w:p>
        </w:tc>
      </w:tr>
      <w:tr>
        <w:trPr>
          <w:trHeight w:val="26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Трудовое и профориентацио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Подготовка к празднованию «Дня Победы»</w:t>
            </w:r>
          </w:p>
          <w:p>
            <w:pPr>
              <w:pStyle w:val="Normal"/>
              <w:spacing w:lineRule="auto" w:line="240" w:before="0" w:after="0"/>
              <w:ind w:left="-102" w:hanging="6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Организация выставки изделий «А вот что я умею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2" w:hanging="6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бугоева Ф.З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6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качества, как долг, честь,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итать у детей уважение к труду; содействовать профессиональному самоопределению учащихс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бота с родителями осуществляется в рамках следующих видов и форм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ование родительских собраний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е встречи и консультации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щение родительских собраний в школа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ная работа по оценке деятельности педагога доп. образования со стороны родителей (книга отзывов, анкетирование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17" w:name="_Hlk170212621"/>
      <w:bookmarkStart w:id="18" w:name="_Hlk170212621"/>
      <w:bookmarkEnd w:id="18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_"/>
    <w:basedOn w:val="Style14"/>
    <w:qFormat/>
    <w:rPr>
      <w:rFonts w:ascii="Times New Roman" w:hAnsi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basedOn w:val="2"/>
    <w:qFormat/>
    <w:rPr>
      <w:b/>
      <w:bCs/>
      <w:color w:val="000000"/>
      <w:spacing w:val="-3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spacing w:val="1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4:00Z</dcterms:created>
  <dc:creator>zolrc</dc:creator>
  <dc:description/>
  <dc:language>en-US</dc:language>
  <cp:lastModifiedBy>zolrc</cp:lastModifiedBy>
  <cp:lastPrinted>2020-03-11T15:48:00Z</cp:lastPrinted>
  <dcterms:modified xsi:type="dcterms:W3CDTF">2024-09-23T14:30:00Z</dcterms:modified>
  <cp:revision>10</cp:revision>
  <dc:subject/>
  <dc:title/>
</cp:coreProperties>
</file>