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62"/>
        <w:ind w:right="28" w:hanging="0"/>
        <w:rPr>
          <w:color w:val="000000"/>
          <w:spacing w:val="0"/>
          <w:sz w:val="24"/>
          <w:szCs w:val="24"/>
          <w:shd w:fill="FFFFFF" w:val="clear"/>
        </w:rPr>
      </w:pPr>
      <w:bookmarkStart w:id="0" w:name="_Hlk175505604"/>
      <w:bookmarkEnd w:id="0"/>
      <w:r>
        <w:rPr>
          <w:rStyle w:val="0pt"/>
          <w:sz w:val="24"/>
          <w:szCs w:val="24"/>
        </w:rPr>
        <w:t>МУНИЦИПАЛЬНОЕ КАЗЕННОЕ УЧРЕЖДЕНИЕ «УПРАВЛЕНИЕ ОБРАЗОВАНИЯ»</w:t>
        <w:br/>
        <w:t>МЕСТНОЙ АДМИНИСТРАЦИИ ЗОЛЬСКОГО МУНИЦИПАЛЬНОГО РАЙОНА КБР</w:t>
      </w:r>
    </w:p>
    <w:p>
      <w:pPr>
        <w:pStyle w:val="21"/>
        <w:spacing w:lineRule="auto" w:line="240" w:before="0" w:after="0"/>
        <w:ind w:left="40" w:hanging="0"/>
        <w:rPr>
          <w:sz w:val="28"/>
          <w:szCs w:val="28"/>
        </w:rPr>
      </w:pPr>
      <w:r>
        <w:rPr>
          <w:rStyle w:val="212pt0pt"/>
          <w:sz w:val="28"/>
          <w:szCs w:val="28"/>
        </w:rPr>
        <w:t>Муниципальное казенное учреждение дополнительного образования</w:t>
        <w:br/>
        <w:t>«Районный центр дополнительного образования»</w:t>
      </w:r>
    </w:p>
    <w:p>
      <w:pPr>
        <w:pStyle w:val="21"/>
        <w:tabs>
          <w:tab w:val="clear" w:pos="708"/>
          <w:tab w:val="center" w:pos="4981" w:leader="none"/>
          <w:tab w:val="left" w:pos="7995" w:leader="none"/>
        </w:tabs>
        <w:spacing w:lineRule="auto" w:line="240" w:before="0" w:after="0"/>
        <w:ind w:left="40" w:hanging="0"/>
        <w:rPr>
          <w:sz w:val="28"/>
          <w:szCs w:val="28"/>
        </w:rPr>
      </w:pPr>
      <w:r>
        <w:rPr>
          <w:rStyle w:val="212pt0pt"/>
          <w:sz w:val="28"/>
          <w:szCs w:val="28"/>
        </w:rPr>
        <w:t>Зольского муниципального района КБ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055"/>
      </w:tblGrid>
      <w:tr>
        <w:trPr>
          <w:trHeight w:val="2124" w:hRule="atLeast"/>
        </w:trPr>
        <w:tc>
          <w:tcPr>
            <w:tcW w:w="49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ИНЯТА</w:t>
              <w:tab/>
              <w:tab/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заседании педагогического сове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КУ ДО «РЦДО»</w:t>
              <w:tab/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от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25» июня 2024 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4</w:t>
              <w:tab/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56255" cy="13798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25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t xml:space="preserve">Дополнительная общеразвивающая программа 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t>технической направленности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shd w:fill="FFFFFF" w:val="clear"/>
        </w:rPr>
        <w:t>«Кондитерское дело»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вень программы: стартовый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 программы: модифицированный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дресат: 10-13 лет 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ок реализации: 1 год, 72 часа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а обучения: очная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втор-составитель: Бабугоева Фарида Замировна 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едагог дополнительного образования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п.Залукокоаже, 2024 г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Комплекс основных характеристик программы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программы: техническ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ограммы: стартов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ограммы: модифицированны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стерство приготовления кондитерских изделий ценилось во все времена, а секреты изысканного вкуса тортов, конфет и других сладостей всегда хранятся в строгой тайне. Кондитер — специалист, обладающий знаниями, навыками приготовления кондитерских изделий и технологией данного процесса. Кондитер должен обладать изысканным вкусом, фантазией и иметь склонность к творчеству. Лучшие творения специалистов этого профиля по праву сравнивают с произведениями искусств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настоящее время кондитер представляет собой одну из самых популярных и актуальных профессий в мире. Не каждый кондитер может приготовить кондитерское изделие быстро и к тому же вкусно. Искусных кондитеров часто именуют мастерами приготовления изделий, которые величают шедеврами или произведениями искусства. Главной целью кондитера является донесение до посетителей определенного настроения и ощущений, качественно подбирая сочетание цветовой гаммы и вкуса и изысканно оформляя кондитерское издел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мой важной особенностью данной профессии является наличие у кондитера художественного вкуса, очень развитого восприятия вкуса и тонкого обон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дитеры осуществляют свою деятельность в сфере услуг. Приготовлением кондитерских изделий занимаются повсюду: столовые предприятия и организаций, учебные заведения, кафе, рестораны и бары, торгово-развлекательные учреждения и т.д. Один из успешных вариантов представляет собой работа личным кондитером у состоятельных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оцессе теоретического и практического обучения обучающимся прививаются глубокие и прочные знания, навыки качественного выполнения работ, эффективного использования учебного времени, показывается роль рабочего в совершенствовании техники и технологии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ждое занятие практического и теоретического обучения должно быть обучающим, воспитывающим, развивать у обучающихся самостоятельность, познавательные и творческие 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рганизации практических занятий следует обращать внимание обучающихся на соблюдение правил безопасности труда, санитарии и личной гигиены, правил личной гигиены, правил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целью повышения эффективности занятий, воспитания у обучающихся интереса к профессиональной деятельности следует привлекать их к выполнению заданий производственного характера, участию в творческих разработ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оцессе профессионального обучения необходимо широко использовать бригадные формы организации труда, планирование, нормирование и оплату труда учащихся, ученическое самоуправление, моральное поощрение, организовать соревнование, конкурсы профессионального ма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рамма        разработана        на        основании        законодательных        и нормативно - правовых документов: Федеральный закон №273-ФЗ от 21.12.2012 года «Об образовании Российской Федераци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каз Министерства образования и науки Российской Федерации от 29 августа 2013 г.1008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 от 04.07.2014г. № 41 «Об утверждении СанПин 2.2.4.3172-14 (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он Кабардино-Балкарской Республики от 24.04.2014г. №23-РЗ «Об образован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каз Минобрнауки КБР от 17.08.2015г. №778 «Об утверждении Региональных требований к регламентации деятельности государственных образовательных учреждений дополнительного образования детей в Кабардино-Балкарской Республ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оряжение Правительства КБР от 26.05.2020г. №242-рп «Об утверждении Концепции внедрения модели персонифицированного дополнительного образования детей в КБ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каз Минпросвещения КБР от 18.09.2023г. №22/1061 «Об утверждении Правил персонифицированного финансирования дополнительного образования детей в Кабардино-Балкарской Республ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исьмо Минпросвещения КБР от 20.06.2024г. №22-16-17/5456 «О направлении методических рекомендаций» (вместе с «Методическими рекомендациями по разработке и реализации дополнительных общеразвивающих программ (включая разноуровневые и модульные), «Методическими рекомендациями по разработке и экспертизе качества авторских дополнительных общеразвивающих программ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ание данной программы соответствует целям и задачам, стоящим перед дополнительным образованием на сегодняшний день.</w:t>
      </w:r>
    </w:p>
    <w:p>
      <w:pPr>
        <w:pStyle w:val="Normal"/>
        <w:spacing w:lineRule="auto" w:line="240" w:before="0" w:after="0"/>
        <w:ind w:right="-142" w:firstLine="14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программы «Кондитерское дело» обусловлена потребностью воспитания всесторонне развитой личности, осознания ребенком собственной индивидуальности, его стремлением к самореализации.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программы усматривается в том, что обучающимся представляется возможность попробовать себя в профессии, связанных с питанием человека, приготовлению пищи, кондитерских издели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личительной особенностью</w:t>
      </w:r>
      <w:r>
        <w:rPr>
          <w:rFonts w:cs="Times New Roman" w:ascii="Times New Roman" w:hAnsi="Times New Roman"/>
          <w:sz w:val="28"/>
          <w:szCs w:val="28"/>
        </w:rPr>
        <w:t xml:space="preserve"> данной образовательной программы заключается в том, что она имеет интегративный характер, так как предусматривает связь с другими образовательными областя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ория - изучение истории происхождения кондитерского сырья и издел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удожественное творчество - развитие детского творчества, приобщение к различным видам искусства: рисование, леп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граммы состоит в создании условий для реализации способностей и талантов каждого учащегося; нестандартного мышления, творческой индивидуальности; воспитание учащихся на формирование активной гражданской, жизненной позиции, на их социальную адаптацию; в возможности погружения учащегося в ситуацию успеха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:</w:t>
      </w:r>
      <w:r>
        <w:rPr>
          <w:rFonts w:cs="Times New Roman" w:ascii="Times New Roman" w:hAnsi="Times New Roman"/>
          <w:sz w:val="28"/>
          <w:szCs w:val="28"/>
        </w:rPr>
        <w:t xml:space="preserve"> дети в возрасте 10-13 ле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:</w:t>
      </w:r>
      <w:r>
        <w:rPr>
          <w:rFonts w:cs="Times New Roman" w:ascii="Times New Roman" w:hAnsi="Times New Roman"/>
          <w:sz w:val="28"/>
          <w:szCs w:val="28"/>
        </w:rPr>
        <w:t xml:space="preserve"> 1 год, 72ч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занятий: </w:t>
      </w:r>
      <w:r>
        <w:rPr>
          <w:rFonts w:cs="Times New Roman" w:ascii="Times New Roman" w:hAnsi="Times New Roman"/>
          <w:sz w:val="28"/>
          <w:szCs w:val="28"/>
        </w:rPr>
        <w:t xml:space="preserve">2 часа в неделю (1 раз по 2 часа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олняемость группы: </w:t>
      </w:r>
      <w:r>
        <w:rPr>
          <w:rFonts w:cs="Times New Roman" w:ascii="Times New Roman" w:hAnsi="Times New Roman"/>
          <w:sz w:val="28"/>
          <w:szCs w:val="28"/>
        </w:rPr>
        <w:t>15 челов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:</w:t>
      </w:r>
      <w:r>
        <w:rPr>
          <w:rFonts w:cs="Times New Roman" w:ascii="Times New Roman" w:hAnsi="Times New Roman"/>
          <w:sz w:val="28"/>
          <w:szCs w:val="28"/>
        </w:rPr>
        <w:t xml:space="preserve"> - очная;</w:t>
      </w:r>
    </w:p>
    <w:p>
      <w:pPr>
        <w:pStyle w:val="Normal"/>
        <w:shd w:fill="FFFFFF" w:val="clear"/>
        <w:spacing w:lineRule="atLeast" w:line="32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2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занят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мбинированные занятия (сочетающее в себе объяснение и практическое упражнение); беседа; консультация; дискуссия; практическое упражнение под руководством педаго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программ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" w:name="_Hlk177574554"/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азание практико-ориентированной помощи обучающимся в профессиональном самоопределении, в выборе пути продолжения профессионального образования, формирование социальных, правовых и профессиональных компетенций, необходимых для выполнения функциональных обязанностей кондитера.</w:t>
      </w:r>
    </w:p>
    <w:p>
      <w:pPr>
        <w:pStyle w:val="Normal"/>
        <w:jc w:val="both"/>
        <w:rPr/>
      </w:pPr>
      <w:bookmarkStart w:id="2" w:name="_Hlk177574554"/>
      <w:bookmarkEnd w:id="2"/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дач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ить обще трудовые навыки и умения работы с кулинарными инструментами и приспособлениям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ить с правилами и приемами кулинарной обработки продук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общить учащихся к правилам санитарии, гигиены и безопасным приемам рабо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знакомить с правилами кулинарного этик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толерантного отношения к окружающим через приобщение к кулинарным традициям других народов и культур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предметные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 </w:t>
      </w: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рческие способности детей, формирование потребности в самопознании, саморазвитии, самовыражении, развитии продуктив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умение организовывать совместную деятельность с педагогом и сверстниками; работать индивидуально и в групп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вать познавательный интерес к художественному творчеству, мотивацию к образовательно-воспитательному процессу в цел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активность и воображ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эстетический вкус и творческие способности детей, учебно-познавательный интерес к кондитерскому делу, трудолюбие, аккуратност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навык самостоятельной работы и работы в групп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основы социально ценных личностных и нравственных качеств: трудолюбие, организованность, добросовестное отношение к дел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формировать чувство сотрудничества и взаимопомощ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Style21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1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1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1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1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1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1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1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1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1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1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1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1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1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Учеб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94"/>
        <w:gridCol w:w="1275"/>
        <w:gridCol w:w="1391"/>
        <w:gridCol w:w="1299"/>
        <w:gridCol w:w="2497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дела, темы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ы контроля/ аттестации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ка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ведение. Правила безопасности при работе. Подготовка сырья к кондитерскому производ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дивидуальный опро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bookmarkStart w:id="3" w:name="_Hlk177568729"/>
            <w:r>
              <w:rPr>
                <w:rFonts w:eastAsia="Calibri"/>
                <w:sz w:val="28"/>
                <w:szCs w:val="28"/>
                <w:lang w:eastAsia="en-US"/>
              </w:rPr>
              <w:t xml:space="preserve">Приготовление различных видов маффина </w:t>
            </w:r>
            <w:bookmarkEnd w:id="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bookmarkStart w:id="4" w:name="_Hlk177568786"/>
            <w:r>
              <w:rPr>
                <w:rFonts w:eastAsia="Calibri"/>
                <w:sz w:val="28"/>
                <w:szCs w:val="28"/>
                <w:lang w:eastAsia="en-US"/>
              </w:rPr>
              <w:t>Приготовление различных видов печенья</w:t>
            </w:r>
            <w:bookmarkEnd w:id="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актические работ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bookmarkStart w:id="5" w:name="_Hlk177568856"/>
            <w:r>
              <w:rPr>
                <w:color w:val="000000"/>
                <w:sz w:val="28"/>
                <w:szCs w:val="28"/>
                <w:lang w:eastAsia="en-US"/>
              </w:rPr>
              <w:t>Пирожные и торты. Отделочные полуфабрикаты для пирожных и тортов</w:t>
            </w:r>
            <w:bookmarkEnd w:id="5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  <w:lang w:eastAsia="en-US"/>
              </w:rPr>
            </w:pPr>
            <w:bookmarkStart w:id="6" w:name="_Hlk177568952"/>
            <w:r>
              <w:rPr>
                <w:rFonts w:eastAsia="Calibri"/>
                <w:sz w:val="28"/>
                <w:szCs w:val="28"/>
                <w:lang w:eastAsia="en-US"/>
              </w:rPr>
              <w:t>Дрожжевое тесто и изделия из него</w:t>
            </w:r>
            <w:bookmarkEnd w:id="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актические работы</w:t>
            </w:r>
          </w:p>
          <w:p>
            <w:pPr>
              <w:pStyle w:val="Style21"/>
              <w:spacing w:before="28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bookmarkStart w:id="7" w:name="_Hlk177569053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готовление различных видов кексов</w:t>
            </w:r>
            <w:bookmarkEnd w:id="7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ие работы</w:t>
            </w:r>
          </w:p>
        </w:tc>
      </w:tr>
      <w:tr>
        <w:trPr>
          <w:trHeight w:val="16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  <w:lang w:eastAsia="en-US"/>
              </w:rPr>
            </w:pPr>
            <w:bookmarkStart w:id="8" w:name="_Hlk177569072"/>
            <w:r>
              <w:rPr>
                <w:rFonts w:eastAsia="Calibri"/>
                <w:sz w:val="28"/>
                <w:szCs w:val="28"/>
                <w:lang w:eastAsia="en-US"/>
              </w:rPr>
              <w:t>Бездрожжевое тесто и изделия из него</w:t>
            </w:r>
            <w:bookmarkEnd w:id="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актические работы</w:t>
            </w:r>
          </w:p>
        </w:tc>
      </w:tr>
      <w:tr>
        <w:trPr>
          <w:trHeight w:val="7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bookmarkStart w:id="9" w:name="_Hlk177569099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циональные кондитерские изделия</w:t>
            </w:r>
            <w:bookmarkEnd w:id="9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актические работы</w:t>
            </w:r>
          </w:p>
        </w:tc>
      </w:tr>
      <w:tr>
        <w:trPr>
          <w:trHeight w:val="7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bookmarkStart w:id="10" w:name="_Hlk177569176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варное тесто и изделия из него </w:t>
            </w:r>
            <w:bookmarkEnd w:id="1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актические работ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в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bookmarkStart w:id="11" w:name="_Hlk177569029"/>
            <w:r>
              <w:rPr>
                <w:rFonts w:eastAsia="Calibri"/>
                <w:sz w:val="28"/>
                <w:szCs w:val="28"/>
                <w:lang w:eastAsia="en-US"/>
              </w:rPr>
              <w:t>Самостоятельное приготовления кондитерского изделия</w:t>
            </w:r>
            <w:bookmarkEnd w:id="11"/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Введение (2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ория: Техника безопасности на занятиях в учебной мастерской. Сырье для приготовления мучных кондитерских изделий: характеристика, квалификация. Органолептическая оценка качества сырья, составление технологической карты пригото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риготовление различных видов маффина (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знакомство с тестом, классификация маффинов, приемы работы с 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. Приготовление различных видов мафф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готовление различных видов печенья (1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знакомство с тестом, классификация печенья, приемы работы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Приготовление различных видов печен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ирожные и торты (8 часа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. Пирожные и торты. Отделочные полуфабрикаты для пирожных и тор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, назначения, способы украшения, сочетания вкусовых и эстетических качеств отделочных п\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Изготовление крема, помады, желе, крошки, посыпки, украшение из марципана и засахаренных фруктов. Изготовление пирожных и то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рожжевое тесто и изделия из него (1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знакомство с дрожжевым тестом, классификация дрожжевого теста, приемы работы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Приготовление изделий из дрожжевого т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риготовление различных видов кексов (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тестом, классификация кексов, приемы работы с 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. Приготовление различных видов ке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здрожжевое тесто и изделия из него (10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. знакомство с бездрожжевым тестом, классификация бездрожжевого теста, приемы работы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Приготовление изделий из бездрожжевого т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Национальные кондитерские изделия (10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. национальные кондитерские изделия: характеристика, в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птура, технология приготовления, выпечка оформление, требование к ка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Кондитерские изделия с использованием новых видов сыр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варное тесто и изделия из него (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. знакомство с заварным тестом, классификация изделий из теста, приемы работы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Приготовление различных видов изделий из заварного т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Итоговое занятие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е приготовления кондитерского издел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нная образовательная программа «Кондитерское дело» обеспечивает развитие творческой личностей и творческих способностей обучающегося, познавательных интересов, пространственного воображения, создание условий для создания развития мотивации детей к кондитерскому делу, посредством изготовления разных видов кондитерских издел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ладеть начальными знаниями и элементарными представлениями о кондитерском производств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будут знать требования, предъявляемые к качеству полуфабрикатов для тортов и пирожных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будут владеть приемами приготовления пластов бисквита, набивки или намазывания тортов и пирожных кремом или начинко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будут знать правила обслуживания оборудования, виды дефектов, причины их возникновения и способы устран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будут знать сроки хранения изделий, требования безопасности труда, правила пожарной безопасности и внутреннего распорядка, правила санитарии и гигие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интерес к исследовательской и творческой деятельности, задавать вопросы взрослым и сверстникам, интересоваться причинно-следственными связям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ытается самостоятельно придумывать рецепты приготовления кондитерских изделий, экспериментировать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к принятию собственных творческих решений, опираясь на свои знания и умения, обучающийся будет активно взаимодействовать со сверстниками и взрослыми, будут иметь навыки работы с различными источниками информа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ывать интересы и чувства других, сопереживать неудачам и радоваться успехам других, адекватно проявлять свои чувства, в том числе чувство веры в себя, старается разрешать конфлик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дать установкой положительного отношения к работе кондитера, к разным видам труда, другим людям и самому себе, обладать чувством собственного достоинства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Комплекс организационно - педагогически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4"/>
        <w:gridCol w:w="1698"/>
        <w:gridCol w:w="1719"/>
        <w:gridCol w:w="1719"/>
        <w:gridCol w:w="1650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 обуч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начала учебного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окончания учебного г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учебных нед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учебных часов в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жим занятий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.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раз по 2 ча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педагогическими кадрами, имеющими высшее или среднее профессиональное образование по профилю, а также прошедших курсы повышения квалификации по профилю деятельности.</w:t>
      </w:r>
    </w:p>
    <w:p>
      <w:pPr>
        <w:pStyle w:val="Normal"/>
        <w:shd w:fill="FFFFFF" w:val="clear"/>
        <w:spacing w:lineRule="atLeast" w:line="32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аттестации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и творческие навыки детей можно выявить только в процессе практической работы. Для получения устойчивого навыка в работе, ребенку требуется многократное повторение конкретного действия при внимательном руководстве педагога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ми входной диагностики является собеседование с ребенком и наблюдение за работой (фиксируется уровень подготовки)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>В конце обучения проводиться итоговое занятие в виде самостоятельного изготовление кондитерского изделия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ми формами контроля, промежуточной аттестации могут быть: результаты участия учащихся в конкурсах различного уровня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учета результативности обучения учащихс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ащегося______________________________________________________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10"/>
        <w:gridCol w:w="2358"/>
        <w:gridCol w:w="2112"/>
        <w:gridCol w:w="22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араметры результативности 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ценка результативности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балл (низкий уровен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балла (средний уровень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балла (высокий уровен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блюдает правила техники безопасности работы с различными кондитерскими материалам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струментам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ладеет основными приёмами работы инструментами и приспособлениям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ремится самостоятельно планировать и готовиться к своей рабо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ладение специальной терминологи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особен работать самостоятель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вует в коллективном анализе работ своих товарищ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ая сумма бал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ценки каждого параметра результативности, все баллы суммирую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общей суммы баллов определяется общий уровень освоения в соответствии с нижеприведенной шкало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– 6 балла – модуль освоен на низком уровн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– 12 баллов – модуль освоен на среднем уровн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– 18 баллов – модуль освоен на высоком уров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а результативности заполняется на основе результатов педагогического наблюдения, бесед, выполнения учащимися заданий на занятиях. Применение данной методики в долгосрочном периоде позволяет определить динамику личностного развития каждого обучающего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2" w:name="_Hlk143515394"/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ое и дидактическое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_Hlk143515394"/>
      <w:r>
        <w:rPr>
          <w:rFonts w:cs="Times New Roman" w:ascii="Times New Roman" w:hAnsi="Times New Roman"/>
          <w:color w:val="000000"/>
          <w:sz w:val="28"/>
          <w:szCs w:val="28"/>
        </w:rPr>
        <w:t>Реализация дополнительной общеобразовательной общеразвивающей программы осуществляется на базе МКОУ «СОШ №1» с.п. Сармаково. Реализация программы предполагает наличие учебного кабинета, с учетом соблюдения правил безопасности и СанПин</w:t>
      </w:r>
      <w:bookmarkEnd w:id="13"/>
    </w:p>
    <w:p>
      <w:pPr>
        <w:pStyle w:val="Normal"/>
        <w:numPr>
          <w:ilvl w:val="0"/>
          <w:numId w:val="5"/>
        </w:numPr>
        <w:shd w:fill="FFFFFF" w:val="clear"/>
        <w:spacing w:lineRule="atLeast" w:line="328" w:before="0" w:after="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лы из нержавеющей стал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8"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ль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8"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ь СВЧ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8"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ксер электрический 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8"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ита электрическая 4-х комфорочная 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8"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ита электрическая 2-х комфорочная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8"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одильник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8"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ки разделочные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8" w:before="0" w:after="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ойка с горячей и холодной водой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8"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оловая посуда для подачи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8"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лкие инструменты для работ с различными видами кондитерских изделий</w:t>
      </w:r>
    </w:p>
    <w:p>
      <w:pPr>
        <w:pStyle w:val="Normal"/>
        <w:shd w:fill="FFFFFF" w:val="clear"/>
        <w:spacing w:lineRule="atLeast" w:line="328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весны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яснительно-иллюстративны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тично-поисковы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воспит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тивац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ощр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бежд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мул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нятиях предусматриваются следующие формы образовательной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дивидуальная - (самостоятельное задание с учетом возможностей учащихся)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ронтальная - (работа  со  всеми  учащимися одновременно,  например,  пр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снении нового  материала  или  отработке  определенного  технологического приема)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рупповая – (разделение учащихся на группы для выполнения определенной работы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ллективное выполнение работы для выста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организации  учебно-воспитательного  процесса  используются  различ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технолог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ъяснительно-иллюстративная (демонстрация  поделок,  иллюстрации,  работа  по инструкционным картам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продуктивная (работа по образцам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астично-поисковая (выполнение вариативных заданий, использование дидактических и развивающих игр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ифференцированный подход в обуч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д руководством педагог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зированная помощь педагог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ая работа (творческие задания, эскизы, проект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мастерством кондитерского создает возможности для творческой самореализации учащихся. Содержание программы подразумевает деятельностный подход в обучении. Достижения современной техники позволяют использовать в образовательном процессе интернет, есть возможность показать презентации.  Добиваться максимальной наглядности и заинтересованности учащихс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носят дифференцированный характер: Педагог осуществляет образовательную деятельность, основываясь на психологических особенностях, способностях, достигнутом уровне мастерства каждого учащегося.  В то же время программа предусматривает осуществление принципа коллективности, т.к.  работа в творческой атмосфере коллектива носит характер, как соперничества, так и взаимопомощи, что способствует более эффективному приобретению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, используемые на занятиях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(инструктаж, беседа)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(показ приема выполнения работы, демонстрация образцов изделий), и практ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 для педагог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литература: 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новский В.А., Перетятко Т.И. Кондитер - Ростов-на-Дону. Феникс, 2001.,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фимова Н.А., Татарская Л.Л. – Кулинария «Повар,кондитер» - М., ACADEMIA, 2005.,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меенков В.М. Оборудование хлебопекарного производства – М., 2000.,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ыганова Т.Б. Технология хлебопекарного производства – М. ПрофОбрИздат, 2001.,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ик кондитера. — М., 2003., Технология и техника механизированного производства тортов и пирожных.- М., 2001.,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Богоявленская Д. Б. Пути к творчеству. — М,, 1981.,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источники: Бурашников Ю.М., Максимов А.С. – Охрана труда в пищевой промышленности, общественном питании и торговле - М., ACADEMIA, 2006.,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Качурина Т.А. «Основы физиологии питания, санитарии и гигиены», рабочая тетрадь. – М.;»Академия», 2009г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ое обеспечение: технологические карты, тесты, инструкции по охране труда и технике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"/>
        <w:spacing w:before="0" w:after="262"/>
        <w:ind w:right="28" w:hanging="0"/>
        <w:rPr>
          <w:color w:val="000000"/>
          <w:spacing w:val="0"/>
          <w:sz w:val="24"/>
          <w:szCs w:val="24"/>
          <w:shd w:fill="FFFFFF" w:val="clear"/>
        </w:rPr>
      </w:pPr>
      <w:r>
        <w:rPr>
          <w:rStyle w:val="0pt"/>
          <w:sz w:val="24"/>
          <w:szCs w:val="24"/>
        </w:rPr>
        <w:t>МУНИЦИПАЛЬНОЕ КАЗЕННОЕ УЧРЕЖДЕНИЕ «УПРАВЛЕНИЕ ОБРАЗОВАНИЯ»</w:t>
        <w:br/>
        <w:t>МЕСТНОЙ АДМИНИСТРАЦИИ ЗОЛЬСКОГО МУНИЦИПАЛЬНОГО РАЙОНА КБР</w:t>
      </w:r>
    </w:p>
    <w:p>
      <w:pPr>
        <w:pStyle w:val="21"/>
        <w:spacing w:lineRule="auto" w:line="240" w:before="0" w:after="0"/>
        <w:ind w:left="40" w:hanging="0"/>
        <w:rPr>
          <w:sz w:val="28"/>
          <w:szCs w:val="28"/>
        </w:rPr>
      </w:pPr>
      <w:r>
        <w:rPr>
          <w:rStyle w:val="212pt0pt"/>
          <w:sz w:val="28"/>
          <w:szCs w:val="28"/>
        </w:rPr>
        <w:t>Муниципальное казенное учреждение дополнительного образования</w:t>
        <w:br/>
        <w:t>«Районный центр дополнительного образования»</w:t>
      </w:r>
    </w:p>
    <w:p>
      <w:pPr>
        <w:pStyle w:val="21"/>
        <w:tabs>
          <w:tab w:val="clear" w:pos="708"/>
          <w:tab w:val="center" w:pos="4981" w:leader="none"/>
          <w:tab w:val="left" w:pos="7995" w:leader="none"/>
        </w:tabs>
        <w:spacing w:lineRule="auto" w:line="240" w:before="0" w:after="0"/>
        <w:ind w:left="40" w:hanging="0"/>
        <w:rPr>
          <w:sz w:val="28"/>
          <w:szCs w:val="28"/>
        </w:rPr>
      </w:pPr>
      <w:r>
        <w:rPr>
          <w:rStyle w:val="212pt0pt"/>
          <w:sz w:val="28"/>
          <w:szCs w:val="28"/>
        </w:rPr>
        <w:t>Зольского муниципального района КБР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 ДОПОЛНИТЕЛЬНОЙ ОБЩЕРАЗВИВАЮЩЕЙ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Кондитерское дело»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вень программы: стартов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дресат программы: от 10 до 13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д обучения: 1-ый год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втор: Бабугоева Фарида Замировна - педагог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п.Залукокоаже, 2024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чая программа является частью дополнительной общеобразовательной общеразвивающе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бочая программа направлена на достиже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социальных, правовых и профессиональных компетенций, необходимых для выполнения функциональных обязанностей конди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предполагает решение ряда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ч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 с правилами и приемами кулинарной обработки продуктов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ить учащихся к правилам санитарии, гигиены и безопасным приемам работы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ь с правилами кулинарного этикет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формированию толерантного отношения к окружающим через приобщение к кулинарным традициям других народов и культур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к труду, культуры организации рабочего места и оформления издел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</w:t>
      </w:r>
      <w:r>
        <w:rPr>
          <w:rFonts w:cs="Times New Roman" w:ascii="Times New Roman" w:hAnsi="Times New Roman"/>
          <w:sz w:val="28"/>
          <w:szCs w:val="28"/>
        </w:rPr>
        <w:t>освоения программы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ладеть начальными знаниями и элементарными представлениями о кондитерском производстве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ут знать требования, предъявляемые к качеству полуфабрикатов для тортов и пирожных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ут владеть приемами приготовления пластов бисквита, набивки или намазывания тортов и пирожных кремом или начинкой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ут знать правила обслуживания оборудования, виды дефектов, причины их возникновения и способы устранения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ут знать сроки хранения изделий, требования безопасности труда, правила пожарной безопасности и внутреннего распорядка, правила санитарии и гигиены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ть интерес к исследовательской и творческой деятельности, задавать вопросы взрослым и сверстникам, интересоваться причинно-следственными связям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тается самостоятельно придумывать рецепты приготовления кондитерских изделий, экспериментировать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к принятию собственных творческих решений, опираясь на свои знания и умения, обучающийся будет активно взаимодействовать со сверстниками и взрослыми, будут иметь навыки работы с различными источниками информаци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ть интересы и чувства других, сопереживать неудачам и радоваться успехам других, адекватно проявлять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дать установкой положительного отношения к работе кондитера, к разным видам труда, другим людям и самому себе, обладать чувством собственного достоинства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45"/>
        <w:gridCol w:w="945"/>
        <w:gridCol w:w="3351"/>
        <w:gridCol w:w="1418"/>
        <w:gridCol w:w="3544"/>
        <w:gridCol w:w="3260"/>
        <w:gridCol w:w="1843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№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Дата занятия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Наименование раздела, те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Количество час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Содержание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Форма аттест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о план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о факту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Теоретическая часть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актическая часть заня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Введение. Правила безопасности при работе. Подготовка сырья к кондитерскому производ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Техника безопасности на занятиях в учебной мастерской. Сырье для приготовления мучных кондитерских изделий: характеристика, квалификация. Органолептическая оценка качества сырья, составление технологической карты приготов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е различных видов маффина (6 часов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Знакомство с те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классификация маффинов, приемы работы с ним, составление ТТ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Опро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Шоколадный мафф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мафф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ффин с клубникой и йогурт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Приготовления мафф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орковный мафф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мафф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ффин цитрусовый с кре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мафф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е различных видов печенья (10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Знакомство с те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классификация маффинов, приемы работы с ним, составление ТТ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</w:tr>
      <w:tr>
        <w:trPr>
          <w:trHeight w:val="11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ченье «Кук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Приготовления печень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дово-шоколадное печень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печ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ченье Чиз-кей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печ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ченье с джем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печ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ченье песоч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печ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ченье отсад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печ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17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сочное печенье с джем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печ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ченье «Прянич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печ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ирожные и торты (8 часа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Отделочные полуфабрикаты для пирожных и то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Виды, назначения, способы украшения, сочетания вкусовых и эстетических качеств отделочных п\ф: составление ТТ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Опро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орт Медов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Приготовления издел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орт Наполе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ирожное Эстерхаз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>Дрожжевое тесто и изделия из него (10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комства с те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классификация теста, приемы работы с ним, составление ТТ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Опро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улочки с сыр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риошь с шоколадным крем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ирог осетин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издел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ирожки сдобные с вишн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е различных видов кексов (8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комства с те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классификация маффинов, приемы работы с ним, составление ТТ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Опро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екс зеб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Шоколадный кек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реховый кек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екс караме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екс с заварным крем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екс «Фонда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>Бездрожжевое тесто и изделия из него (10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комства с те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Классификация теста, приемы работы с ним, составление ТТ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ирог Фруктов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Хачапур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иш Лор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ирог яблоч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арт лимо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ирог овощн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>Национальные кондитерские изделия (10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Национальные кондитерские изделия: характеристика, 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Рецептура, технология приготовления, выпечка оформление, требование к качеству. Составление ТТ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Опро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хл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ирами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Хал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Штруд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рау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>Заварное тесто и изделия из него (6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комства с те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Классификация теста, приемы работы с ним, составление ТТ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Опро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фитроли с шоколадным крем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орт «Карпат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издел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Итогов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На выбор приготовления итогового кондитерского издел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orient="landscape" w:w="16838" w:h="11906"/>
          <w:pgMar w:left="567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4" w:name="_Hlk170212621"/>
      <w:bookmarkEnd w:id="14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Е КАЗЕННОЕ УЧРЕЖДЕНИЕ                                    «УПРАВЛЕНИЕ ОБРАЗОВАНИЯ»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ОЛЬСКОГО МУНИЦИПАЛЬНОГО РАЙОНА КБР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Средняя общеобразовательная школа № 1» с. п. Сармаково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БОЧАЯ ПРОГРАММА ВОСПИТАНИЯ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 ДОПОЛНИТЕЛЬНОЙ ОБЩЕРАЗВИВАЮЩЕЙ ПРОГРАММ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Кондитерское дело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вень программы: стартовы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дресат программы: от 10 до 13 лет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а обучения: очна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втор: Бабугоева Фарида Замировна - педагог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п.Залукокоаже, 2024 г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Цель воспита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саморазвития и самореализации личности обучающегося, его успешной социализации в обществе.</w:t>
        <w:br/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Задачи воспитательной работ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-  создание условий для саморазвития, самореализации ребенка в процессе совместной творческой деятельност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-  социальная адаптация детей через практико-деятельностную основу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ученического самоуправления, формирование активной гражданской пози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- вовлечение учащихся в систему дополнительного образования и использование воспитательных возможностей детско-взрослых объединен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воспитание экологически целесообразного поведения как показателя духовного развития личност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развитие таланта и способностей как особой ценност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формирование здорового образа жизни учащихс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- реализация воспитательных возможностей общешкольных творческих дел, поддержание традиции их коллективного планирования, организации, проведения и анализ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- организация профориентационной работ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Направленность: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Гражданско-патриотическое воспитание: формирование патриотических, ценностных представлений о любви к Отчизне, народам Российской Федерации, к своей малой родине, формирование представлений о ценностях культурно-исторического наслед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Духовно-нравственное воспитание формирует ценностные представления о морали, об основных понятиях этики (добро и зло, истина и ложь, смысл жизни, справедливость, милосердие, проблеме нравственного выбора, достоинство, любовь и др.), о духовных ценностях народов России, об уважительном отношении к традициям, культуре и языку своего народ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Художественно-эстетическое воспитание играет важную роль в формировании характера и нравственных качеств, а также в развитии хорошего вкуса и в повед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Трудовое и профориентационное воспитание формирует знания, представления о трудовой деятельности; выявляет творческие способности и профессиональные направления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Способствовать развитию у ребенка экологической культуры, бережного отношения к природе; развивать у детей стремление беречь и охранять прир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Вести работу, направленную на профилактику правонарушений, социально-опасных явлений на основе развития сотрудничества с социальными партнер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     Воспитывать у детей уважение к труду; содействовать профессиональному самоопределению учащихся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Направленно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риоритетные направления в организации воспитательной работы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Гражданско-патриотическое воспитание: формирование патриотических, ценностных представлений о любви к Отчизне, народам Российской Федерации, к своей малой родине, формирование представлений о ценностях культурно-исторического наследия России, уважительного отношения к национальным героям и культурным представлениям российского народ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Духовно-нравственное воспитание формирует ценностные представления о морали, об основных понятиях этики (добро и зло, истина и ложь, смысл жизни, справедливость, милосердие, проблеме нравственного выбора, достоинство, любовь и др.), о духовных ценностях народов России, об уважительном отношении к традициям, культуре и языку своего народа и др. народов Росс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Художественно-эстетическое воспитание играет важную роль в формировании характера и нравственных качеств, а также в развитии хорошего вкуса и в повед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Здоровьесберегающее воспитание содействует здоровому образу жизн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Трудовое и профориентационное воспитание формирует знания, представления о трудовой деятельности; выявляет творческие способности и профессиональные направления школьник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Экологическ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развитию у ребенка экологической культуры, бережного отношения к природе; развивает у детей стремление беречь и охранять природ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Формы работы: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воспитательная работа проводится в форме беседы, лек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 учащихся будут сформированы уважение к своей семье, обществу, государству, к духовно-нравственным ценностям, к национальному, культурному и историческому наслед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т организована работа, направленная на популяризацию традиционных нравственных и семейных ценностей; созданы условия для сохранения и поддержки этнических культурных традиций, народ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ут сформированы у учащихся ответственное отношение к своему здоровью и потребность в здоровом образе жизни; привита культура безопасной жизнедеятельности, организована работа по профилактике вредных привыч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дут способствовать развитию у ребенка экологической культуры, бережного отношения к природе; развивать у детей стремление беречь и охранять прир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дут вести работу, направленную на профилактику правонарушений, социально-опасных явлений на основе развития сотрудничества с социальными партне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удут воспитаны у детей уважение к труду; содействовать профессиональному самоопределению учащихся;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Календарно-тематический план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73"/>
        <w:gridCol w:w="2268"/>
        <w:gridCol w:w="1149"/>
        <w:gridCol w:w="1606"/>
        <w:gridCol w:w="1917"/>
      </w:tblGrid>
      <w:tr>
        <w:trPr>
          <w:trHeight w:val="72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правление воспита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рок выполн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Ответственный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ланируемый результат</w:t>
            </w:r>
          </w:p>
        </w:tc>
      </w:tr>
      <w:tr>
        <w:trPr>
          <w:trHeight w:val="26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.Гражданско-патриотическое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2.Духовно- нравственное 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. Всероссийская акция, посвящённая безопасности школьников в сети Интернет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абугоева Ф.З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ind w:left="-102" w:hanging="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ировать у учащихся такие качества, как долг, честь, личнос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ветственное отношение к своему здоровью организована работа по профилактике вредных привычек.</w:t>
            </w:r>
          </w:p>
        </w:tc>
      </w:tr>
      <w:tr>
        <w:trPr>
          <w:trHeight w:val="99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1.Духовно- нравственное 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.Здоровьесберегающее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.Проведение беседы на тему: «Международный день пожилых людей»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азъяснительные профилактические беседы: Месячник профилактики ДТП. По противопожарной безопасности.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абугоева Ф.З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ировать у уча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важение к своей семье, обществу, традиционные нравственные и семейные ценности, воспитать у детей уважение к труду; содействовать профессиональному самоопределению учащихся;  привита культура безопасной жизнедеятельности</w:t>
            </w:r>
          </w:p>
        </w:tc>
      </w:tr>
      <w:tr>
        <w:trPr>
          <w:trHeight w:val="38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. Духовно-нравственное.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. Духовно- нравственное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.Профилактическая беседа против экстремизма и терроризма. «Мы дарим мир»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.Беседа, посвященная Дню толерант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абугоева Ф.З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ировать у уча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важение к своей семье, обществу, традиционные нравственные и семейные ценности, воспитать у детей уважение к труду; содействовать профессиональному самоопределению учащихся</w:t>
            </w:r>
          </w:p>
        </w:tc>
      </w:tr>
      <w:tr>
        <w:trPr>
          <w:trHeight w:val="31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 w:bidi="hi-I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. Трудовое и профориентацио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-102" w:hanging="6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1. Урок-беседа «День конституции». </w:t>
            </w:r>
          </w:p>
          <w:p>
            <w:pPr>
              <w:pStyle w:val="Normal"/>
              <w:spacing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абугоева Ф.З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ировать у уча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увство прекрасного, стиля, воспитать у детей уважение к труду; содействовать профессиональному самоопределению учащихся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форм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ие качества, как долг, честь, личность</w:t>
            </w:r>
          </w:p>
        </w:tc>
      </w:tr>
      <w:tr>
        <w:trPr>
          <w:trHeight w:val="16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.Экологическое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.Экологическая акция «Сундук добра. Корм для птиц»</w:t>
            </w:r>
          </w:p>
          <w:p>
            <w:pPr>
              <w:pStyle w:val="Normal"/>
              <w:spacing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абугоева Ф.З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ребенка экологическую культуру, бережное отношение к природе;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а прекрасного, стиля</w:t>
            </w:r>
          </w:p>
        </w:tc>
      </w:tr>
      <w:tr>
        <w:trPr>
          <w:trHeight w:val="31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. Гражданско-патриотическое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. Урок-беседа: «Мальчишки- будущие защитники Отечества»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абугоева Ф.З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ировать у уча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ие качества, как долг, честь, лич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оспитать у детей уважение к труду; содействовать профессиональному самоопределению учащихся</w:t>
            </w:r>
          </w:p>
        </w:tc>
      </w:tr>
      <w:tr>
        <w:trPr>
          <w:trHeight w:val="31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Художественно-эстетическое</w:t>
            </w:r>
          </w:p>
          <w:p>
            <w:pPr>
              <w:pStyle w:val="Normal"/>
              <w:ind w:left="-102" w:hanging="6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60"/>
              <w:ind w:left="-102" w:hanging="6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Экологическ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5 марта-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ень выключенных гаджетов» Урок-беседа. 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ы за чистую планету» Урок- бесед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2" w:hanging="6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абугоева Ф.З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ребенка чувства прекрасного, стиля; экологическую культуру, бережное отношение к природе; развивать у детей стремление беречь и охранять природу, пропаганда здорового образа жизни.</w:t>
            </w:r>
          </w:p>
        </w:tc>
      </w:tr>
      <w:tr>
        <w:trPr>
          <w:trHeight w:val="259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.Здоровьесберегающее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2. Гражданско-патриотическое 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. Трудовое и профориентацио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.Урок здоровья «Полезные привычки». Беседа.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. Игра-викторина «Удивительный мир космоса».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. Урок-беседа  «Подросток в мире профессий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абугоева Ф.З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ировать у уча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ие качества, как долг, честь, лич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тветственное отношение к своему здоровью, содействовать профессиональному самоопределению учащихся</w:t>
            </w:r>
          </w:p>
        </w:tc>
      </w:tr>
      <w:tr>
        <w:trPr>
          <w:trHeight w:val="26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Гражданско-патриотическое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. Трудовое и профориентацио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. Подготовка к празднованию «Дня Победы»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. Организация выставки изделий «А вот что я умею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2" w:hanging="6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абугоева Ф.З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ировать у уча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ие качества, как долг, честь, лич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оспитать у детей уважение к труду; содействовать профессиональному самоопределению учащихся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бота с р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бота с родителями осуществляется в рамках следующих видов и форм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ланирование родительских собраний,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дивидуальные встречи и консультации,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ещение родительских собраний в школах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истемная работа по оценке деятельности педагога доп. образования со стороны родителей (книга отзывов, анкетирование и д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spacing w:before="280" w:after="28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  <w:bookmarkStart w:id="15" w:name="_Hlk170212621"/>
      <w:bookmarkStart w:id="16" w:name="_Hlk170212621"/>
      <w:bookmarkEnd w:id="16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_"/>
    <w:basedOn w:val="Style14"/>
    <w:qFormat/>
    <w:rPr>
      <w:rFonts w:ascii="Times New Roman" w:hAnsi="Times New Roman" w:cs="Times New Roman"/>
      <w:spacing w:val="1"/>
      <w:sz w:val="23"/>
      <w:szCs w:val="23"/>
      <w:shd w:fill="FFFFFF" w:val="clear"/>
    </w:rPr>
  </w:style>
  <w:style w:type="character" w:styleId="0pt">
    <w:name w:val="Основной текст + Интервал 0 pt"/>
    <w:basedOn w:val="Style19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2pt0pt">
    <w:name w:val="Основной текст (2) + 12 pt;Полужирный;Интервал 0 pt"/>
    <w:basedOn w:val="2"/>
    <w:qFormat/>
    <w:rPr>
      <w:b/>
      <w:bCs/>
      <w:color w:val="000000"/>
      <w:spacing w:val="-3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spacing w:val="1"/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20:00Z</dcterms:created>
  <dc:creator>zolrc</dc:creator>
  <dc:description/>
  <dc:language>en-US</dc:language>
  <cp:lastModifiedBy>zolrc</cp:lastModifiedBy>
  <cp:lastPrinted>2020-03-11T15:48:00Z</cp:lastPrinted>
  <dcterms:modified xsi:type="dcterms:W3CDTF">2024-09-23T11:38:00Z</dcterms:modified>
  <cp:revision>3</cp:revision>
  <dc:subject/>
  <dc:title/>
</cp:coreProperties>
</file>