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62"/>
        <w:ind w:right="28" w:hanging="0"/>
        <w:rPr/>
      </w:pPr>
      <w:bookmarkStart w:id="0" w:name="_Hlk175505604"/>
      <w:bookmarkEnd w:id="0"/>
      <w:r>
        <w:rPr>
          <w:rStyle w:val="0pt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1"/>
        <w:spacing w:lineRule="auto" w:line="240"/>
        <w:ind w:left="40" w:hanging="0"/>
        <w:rPr/>
      </w:pPr>
      <w:r>
        <w:rPr>
          <w:rStyle w:val="212pt0pt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1"/>
        <w:tabs>
          <w:tab w:val="clear" w:pos="708"/>
          <w:tab w:val="center" w:pos="4981" w:leader="none"/>
          <w:tab w:val="left" w:pos="7995" w:leader="none"/>
        </w:tabs>
        <w:spacing w:lineRule="auto" w:line="240"/>
        <w:ind w:left="40" w:hanging="0"/>
        <w:rPr/>
      </w:pPr>
      <w:r>
        <w:rPr>
          <w:rStyle w:val="212pt0pt"/>
        </w:rPr>
        <w:t>Зольского муниципального района КБ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55"/>
      </w:tblGrid>
      <w:tr>
        <w:trPr>
          <w:trHeight w:val="2124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НЯТА</w:t>
              <w:tab/>
              <w:tab/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и педагогического сов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КУ ДО «РЦДО»</w:t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25» июня 2024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4</w:t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1448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ая общеразвивающая программа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художественной направленности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</w:rPr>
          <w:t>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 xml:space="preserve"> Керамика</w:t>
        </w:r>
      </w:hyperlink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земли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ровень программы: стартовый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д программы: модифицированны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:9-11 ле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: 1год, 72 час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: очна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 : Тасымова Мария Юрьев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 Залукокоаж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 Комплекс основных характеристик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– художественная 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рограммы : </w:t>
      </w:r>
      <w:r>
        <w:rPr>
          <w:rFonts w:cs="Times New Roman" w:ascii="Times New Roman" w:hAnsi="Times New Roman"/>
          <w:sz w:val="24"/>
          <w:szCs w:val="24"/>
        </w:rPr>
        <w:t>стартовы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 :</w:t>
      </w:r>
      <w:r>
        <w:rPr>
          <w:rFonts w:cs="Times New Roman" w:ascii="Times New Roman" w:hAnsi="Times New Roman"/>
          <w:sz w:val="24"/>
          <w:szCs w:val="24"/>
        </w:rPr>
        <w:t>модифицированны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 правовая база, регламентирующая деятельность дополните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3-ФЗ «Об образовании в Российской Федерации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(с изменениями и дополнения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проект от 30.11.2016 г. №11 «Доступное дополнительное образование для детей», утвержденный протоколом заседания президиума при Президенте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31.03.2022г. №678-р «Об утверждении Концепции развития дополнительного образования детей до 2030 го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9.05.2015г. №996-р «Об утверждении Стратегии развития воспитания в Российской Федерации до 2025 года»</w:t>
      </w:r>
      <w:bookmarkStart w:id="1" w:name="_Hlk1042806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3.09.2019 г. № 467 «Об утверждении Целевой модели развития региональной системы дополнительного образования детей» (с изменениями и дополнения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.07.2020г. №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8.11.2015г. №09-3242 «О направлении информации» (вместе с «Методическими рекомендациям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от 28.01.2021г. №2 «Об утверждении санитарных правил и норм СП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6.08.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 от 22.12.2014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22.09.2021г.  №652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7.07.2022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29.03.2016г. №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и Минпросвещения России от 05.08.2020г. №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03.04.2015 г. №АП-512/02 «О направлении методических рекомендаций по НОКО» (вместе с «Методическими рекомендациями по независимой оценке качества образования образовательной деятельности организаций, осуществляющих образовательную деятельность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28.04.2017 г. №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0.10.2021г.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надзору в сфере образования и науки от 14.08.2020г.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абардино-Балкарской Республики от 24.04.2014г. №23-РЗ «Об образован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КБР от 17.08.2015г. №778 «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КБР от 26.05.2020г. №242-рп «Об утверждении Концепции внедрения модели персонифицированного дополнительного образования детей в КБР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КБР от 18.09.2023г. №22/1061 «Об утверждении Правил персонифицированного финансирования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КБР от 20.06.2024г. №22-16-17/5456 «О направлении методических рекомендаций» (вместе с «Методическими рекомендациями по разработке и реализации дополнительных общеразвивающих программ (включая разноуровневые и модульные), «Методическими рекомендациями по разработке и экспертизе качества авторских дополнительных общеразвивающих программ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7 сентября 2023 г. № 748 «Об утверждении Положения о персонифицированном дополнительном образовании детей в муниципальном Зольском район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У  ДО «РЦДО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«Керамика земли» весьма актуальна, так как относится к образовательной области искусства и включает два ведущих компонента: способы деятельности и художественно-образное видение мир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амика является одним из традиционных видов декоративно-прикладного искусства с глубокими корнями, формирующая эстетический и этический вкус учащегося, а так же развивающая чувство прекрасного. Изучая традиции ремесла, усваивая язык форм, орнамента, технологию изготовления, знакомясь с особенностями материала, ребенок постигает опыт, накопленный человечеством, и получает импульс к развитию творческих способностей.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изна программы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«Керамика земли»,  предусматривает более точное расположение заданий  в необходимой последовательности и  с учетом разделения  процесса обучения на триместр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ремя отводится для практических занятий, на теорию отводится около 25% учебного времени.  Важной особенностью практических занятий является их общественно-полезная направленность, создание самими учащимися нужных в быту, полезных предметов. Данная программа выстроена таким образом, что технологический процесс обучения сохранен в полном объеме и логически адаптирован к материальным условиям шк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Керамика земли»: освоение учащимися технологии работы с глиной, способов и стилей, законов выразительности творческих работ на уровне практической работы с дальнейшим  воплощением в других формах художествен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система занятий, позволяющая ребенку овладеть образным языком декоративно-прикладного искусства, развивать эстетическое восприятие, приобщаться к народной культуре, художественному творчеств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: программы «</w:t>
      </w:r>
      <w:r>
        <w:rPr>
          <w:rFonts w:cs="Times New Roman" w:ascii="Times New Roman" w:hAnsi="Times New Roman"/>
          <w:sz w:val="24"/>
          <w:szCs w:val="24"/>
        </w:rPr>
        <w:t>Керамика земл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бъясняется формированием высокого интеллекта духовности через мастерство. Программа направлена на то, что бы через труд и искусство приобщить учащихся к творчеств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возраст учащихся:9-11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детей в группу «Керамика земли» осуществляется на свободной основе,( в данном возрастном диапазоне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их первоначальных основ изобразительной грам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ён действующими типовыми учебными планами – 1 год,72 ча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>2 раза в неделю по 1 ча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лняемость группы:</w:t>
      </w:r>
      <w:r>
        <w:rPr>
          <w:rFonts w:cs="Times New Roman" w:ascii="Times New Roman" w:hAnsi="Times New Roman"/>
          <w:sz w:val="24"/>
          <w:szCs w:val="24"/>
        </w:rPr>
        <w:t xml:space="preserve"> 10-15 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 :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 ,организация парной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ая(учащиеся синхронно работают под управлением педагог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: занятия состоят из теоретической части(беседы,дискуссии,презентации,мастер-классы)и практической части(наблюдение,выполнение эскизов,лепки плоских и обьемных форм,работа на гончарном круге,выставки , и творческие отчет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: дать возможность учащимся реализовать свой творческий потенциал, развить творческие способ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этой цели способству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б искусстве керамики и народной игруш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выки работы с глино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азличать и лепить простые геометрические фор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ладеть способами леп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имание об образцах народной игруш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выполнять основные элементы росписи игрушек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простое сувенирное издел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нания о стилистических особенностях  прикладного искусства родного кр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спользовать стилистику родного края при изготовлении сувен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сюжетную композицию, знать и использовать этапы работы над композици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сувенирное изделие, с использованием ранее изученного матери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щее представление о фольклоре, сказках  и преданиях родного кр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адачи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ешать композиционные задач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блюсти  технологические особенности в рабо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 единство формы и дек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идеть завершенность и выразительность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амоконтроль в отношении ребенка к своей рабо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ть основами самоконтроля , самооценки, принятия решений и осуществление осознанного выбора в учебной и позна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понятия ,создавать обобщения,устанавливать аналоги,классифицировать,устанавливать причинно – следственные связи ,строить логическое рассуждение и делать выв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992"/>
        <w:gridCol w:w="1134"/>
        <w:gridCol w:w="1134"/>
        <w:gridCol w:w="1984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 и те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Раздел История керамики и разные техники лепки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ерамике. История и разновидности керамики. Правила техни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остых геометрических тел. Бусы – обере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плас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омашних животных. Пластический способ ле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ого сосуда. Жгутиковый способ леп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сосуда рельеф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ой вазы в технике пласта. Образ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чник -сувенир. Конструктивный способ ле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родное творчество в керамик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овский промысел. Знакомство с образами животного мира дымков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ий промысел. Знакомство с образами животного мира филимонов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ий промысел. Знакомство с образами животного мира каргополь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енир –игрушка «Сказочный персонаж». Комбинированный способ леп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ой тарелки.Гжель.Декорирование.Рос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барельефа. Изразец. Лепка рельефа «Цветы и пт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нтррельефа .Изразец. Лепка рельефа «Животный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дивительный мир гончарного дел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на гончарном кру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за гончарным кругом ,основы техники ,лепка простой формы (чашка,тарелка,круж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мпозиции из трех предметов. Комбинированная тех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их умений и навыков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. История керамики и разные техники лепки.(26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b/>
          <w:sz w:val="28"/>
          <w:szCs w:val="28"/>
        </w:rPr>
        <w:t>Беседа о керамике. История и разновидности керамики. Правила техники безопасности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2 часа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водный инструктаж по ТБ и личной гигиены. </w:t>
      </w:r>
      <w:r>
        <w:rPr>
          <w:rFonts w:cs="Times New Roman" w:ascii="Times New Roman" w:hAnsi="Times New Roman"/>
          <w:sz w:val="28"/>
          <w:szCs w:val="28"/>
        </w:rPr>
        <w:t>Комбинированная: беседа, рассматривание репродукций и образцов. Лепка простых фор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редметом «Керамика», его историей, техникой безопасности и подготовкой своего рабочего места, материалами  и  инструментами  Научить начальным навыкам  работы  с гли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замешивания глины и подготовка рабочего места к работе Иллюстративный материал, образцы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струменты для работы с глиной (ткань, губка, </w:t>
      </w:r>
      <w:r>
        <w:rPr>
          <w:rFonts w:cs="Times New Roman" w:ascii="Times New Roman" w:hAnsi="Times New Roman"/>
          <w:sz w:val="28"/>
          <w:szCs w:val="28"/>
        </w:rPr>
        <w:t>, глина, бумага и карандаш, набор стек, кисть, емкость для воды и шликера, доска для лепки,</w:t>
      </w:r>
      <w:r>
        <w:rPr>
          <w:rFonts w:eastAsia="Calibri" w:cs="Times New Roman" w:ascii="Times New Roman" w:hAnsi="Times New Roman"/>
          <w:sz w:val="28"/>
          <w:szCs w:val="28"/>
        </w:rPr>
        <w:t>гончарный круг, акриловые и гуашевые краски, кисти  круглые и плоские, палитра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b/>
          <w:sz w:val="28"/>
          <w:szCs w:val="28"/>
        </w:rPr>
        <w:t>Лепка простых геометрических тел. Бусы – обере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(3 часа)</w:t>
      </w:r>
    </w:p>
    <w:p>
      <w:pPr>
        <w:pStyle w:val="Style17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еда, рассматривание репродукций и образцов. Познакомить учащихся с разнообразием, историей, значением бус-оберегов. Закрепить навык лепки простых геометрических форм. Научить выполнять декоративный оттиск на форме. Развивать навыки работы с гли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нообразие бус, формы древних и современных бус, символика и значения знаков орнамента (солярные знаки)». Оттиск, как элемент декорирования. 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, декоративная нить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Первой задачей при лепке какого-либо предмета, является выбор размера и формы будущего изделия. Определение композиции изображения. Под композицией изображения понимается такое расположение эле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исунка на плоскости, которое позволяет автору с наибольшей выразительностью перед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й замыс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sz w:val="28"/>
          <w:szCs w:val="28"/>
        </w:rPr>
        <w:t>Составление композиции из геометрических фигур (бусин) разного размера. Лепка простых форм. Изготовление  бус-оберегов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ые пластины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3 часа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eastAsia="Calibri"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еда, рассматривание репродукций и образцов. Познакомить учащихся с видами, историей керамических пластин. Научить учащихся новой форме лепки – раскатывание пластины, наложение рисунка и лепка способом на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ая пластина в керамике. Основы декоративной композиции». Иллюстративный материал, образцы работ, глина, бумага и карандаш, набор стек, скалка, кисть, емкость для воды и шликера, ткань, доска для лепки. Акриловые краски, объемные кон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скизов. Раскатывание пластины. Перенесение эск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вета в керамике. Особенности кистевой рос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bCs/>
          <w:sz w:val="28"/>
          <w:szCs w:val="28"/>
        </w:rPr>
        <w:t>Лепка пластины. Лепка кулона.Роспись готового изделия крас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4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их животных. Пластический способ леп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4 часа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: беседа, рассматривание репродукций и образцов. формы. Ознакомить учащихся с новым способом лепки – пластическим. Ознакомить с понятием стилизация формы. Развивать умение лепить форму по представлению. Закрепить навык работы с гли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лизация формы». 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ий способ лепки. Формо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sz w:val="28"/>
          <w:szCs w:val="28"/>
        </w:rPr>
        <w:t>Выполнение рисунка животных .Лепка животного. Роспись животного .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пка декоративного сосуда. Жгутиковый способ леп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корирование сосуда рельефом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5 часов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омбинированная: беседа, рассматривание репродукций и образцов. Лепка фор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понятием – керамический сосуд. Ознакомить с одним из древних способов лепки сосудов – жгутиковым. Развивать культуру исполнения и аккуратность. Отработать навыки работы с материалом(глиной).Научить соединять детали при помощи насечек и воды. Научить заглаживать жгутики ,объединяя их в цельную фор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еки и другие инструменты в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моничность формы. Взаимосвязь формы сосуда и декор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тие объемно-пространственного мышления при анализе округлой формы предмета. </w:t>
      </w:r>
      <w:r>
        <w:rPr>
          <w:rFonts w:cs="Times New Roman" w:ascii="Times New Roman" w:hAnsi="Times New Roman"/>
          <w:sz w:val="28"/>
          <w:szCs w:val="28"/>
        </w:rPr>
        <w:t>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жгутиковый способ лепки. Формо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bCs/>
          <w:sz w:val="28"/>
          <w:szCs w:val="28"/>
        </w:rPr>
        <w:t>Рисуем эскиз сосуда. Лепим сосуд в жгутиковой тех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пка декоративной вазы в технике пласта. Образ рыбы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4часа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омбинированная: беседа, рассматривание репродукций и образцов. фор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новым способом лепки –в технике пласт. Ознакомить с понятием стилизация формы. Развивать умение лепить форму по представлению. Закрепить навык работы с глин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Стилизация формы». Иллюстративный материал, образцы работ, глина, бумага и карандаш, набор стек, кисть, емкость для воды и шликера, ткань, доска для лепки. Акриловые  или гуашевые краски, объемные кон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ий способ лепки. Формо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bCs/>
          <w:sz w:val="28"/>
          <w:szCs w:val="28"/>
        </w:rPr>
        <w:t>Быстрая зарисовка эскиза. Лепка ва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свечник -сувенир. Конструктивный способ лепки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5часов)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омбинированная: беседа, рассматривание репродукций и образцов. Разработка эскиза .Лепка  квадратной фор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ем – игрушка-сувенир. Ознакомить с конструктивным способом лепки. Научить вести последовательный поиск формы с помощью эскиза или проб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е игрушки-сувенира в жизни челове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й способ лепки. Формообразование. Иллюстративный материал, образцы работ, глина, бумага и карандаш, набор стек, кисть, емкость для воды и шликера, ткань, доска для ле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здание эскиза. Лепка подсвеч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2. Народное творчество в керамике.(30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/>
          <w:sz w:val="28"/>
          <w:szCs w:val="28"/>
        </w:rPr>
        <w:t>Дымковский промысел. Знакомство с образами животного мира дымковской игрушки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4 часа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омбинированная: беседа, рассматривание репродукций и образцов. Лепка формы. Познакомить с понятием – народная игрушка. Воспитывать любовь к истории родной страны, уважение к корням и культурному наследию. Ознакомить с комбинированным  способом лепки. Познакомить с Дымковской игрушкой, ее характерными особенностями. Закрепить навык работы с гли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ы животного мира в дымковской игрушке». Иллюстративный материал, образцы работ, глина, бумага и карандаш, набор стек,  кисть, емкость для воды и шликера, ткань, доска для лепки. Акриловые крас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способ лепки.Сюжетная компози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ных работ.  Составление в одну общую сюжетную ком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и орнамент в дымковской игрушке. Передача стилистических особенностей промы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эскиза или пробника Лепка комбинированным способом. Завершение лепки. Подготовка работы к сушке Роспись игруш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b/>
          <w:sz w:val="28"/>
          <w:szCs w:val="28"/>
        </w:rPr>
        <w:t>Филимоновский промысел. Знакомство с образами животного мира филимоновской игрушки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4 часа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ая: беседа, рассматривание репродукций и образцов. Лепка фор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– народная игрушка. Воспитывать любовь к истории родной страны, уважение к корням и культурному наследию. Познакомить с Филимоновской игрушкой, ее характерными особенностями. Закрепить навык работы с глиной и освоить характерную кистевую роспись игр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ы животного мира в Филимоновской игрушке». 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ластики Филимоновской игр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композиц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ных работ.  Составление в одну общую сюжетную композиц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и орнамент в Филимоновской игрушке. Передача стилистических особенностей промы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ных работ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эскиза или пробника.Лепка комбинированным способом.Продолжение работы.Завершение лепки. Подготовка работы к сушке.Роспись игрушек.Завершен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3 </w:t>
      </w:r>
      <w:r>
        <w:rPr>
          <w:rFonts w:cs="Times New Roman" w:ascii="Times New Roman" w:hAnsi="Times New Roman"/>
          <w:b/>
          <w:sz w:val="28"/>
          <w:szCs w:val="28"/>
        </w:rPr>
        <w:t>Каргопольский промысел. Знакомство с образами животного мира каргопольской игрушки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4 часа)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омбинированная: беседа, рассматривание репродукций и образцов. Лепка фор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– народная игрушка. Воспитывать любовь к истории родной страны, уважение к корням и культурному наследию. Познакомить с Каргопольской  игрушкой, ее характерными особенностями. Закрепить навык работы с глиной и освоить характерную кистевую роспи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ы животного мира в Каргопольской  игрушке». 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ластики Каргопольской игрушки. Сюжетная компози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ных работ.  Составление в одну общую сюжетную композицию. Цвет и орнамент в Каргопольской игрушке. Передача стилистических особенностей промысла. Анализ выполненных работ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эскиза или пробника. Лепка комбинированным способом. Продолжение работы. Завершение лепки. Подготовка работы к сушке. Роспись игрушек. Завершен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4 </w:t>
      </w:r>
      <w:r>
        <w:rPr>
          <w:rFonts w:cs="Times New Roman" w:ascii="Times New Roman" w:hAnsi="Times New Roman"/>
          <w:b/>
          <w:sz w:val="28"/>
          <w:szCs w:val="28"/>
        </w:rPr>
        <w:t>Сувенир –игрушка «Сказочный персонаж». Комбинированный способ лепки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6часов)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омбинированная: беседа, рассматривание репродукций и образцов. Лепка фор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декоративно-прикладным искусством родного края. Воспитывать интерес и уважение к истории. Познакомить с характерными особенностями лепки и росписи игрушек .Обобщить знания учащихся о способах лепки и основах формо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, дополнительная фурнитура (мех, кожа, шнур, бисер). Повторение материала и анализ выполненных раб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формы и декора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кора и передача стилистических особенностей росписи народных сувениров. Анализ раб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я эскиза или пробника. Лепка комбинированным способом. Продолжение работы. Завершение лепки. Подготовка работы к сушке. Роспись и декорирование  сувенира. Завершение работы.</w:t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5 </w:t>
      </w:r>
      <w:r>
        <w:rPr>
          <w:rFonts w:cs="Times New Roman" w:ascii="Times New Roman" w:hAnsi="Times New Roman"/>
          <w:b/>
          <w:sz w:val="28"/>
          <w:szCs w:val="28"/>
        </w:rPr>
        <w:t>Лепка декоративной тарелки. Гжель. Декорирование .Роспись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(3 часа)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еда, рассматривание репродукций и образцов. Познакомить учащихся с видами и приемами росписи Гжель. Повторить  форму лепки – раскатывание пластины, наложение рисунка и лепка способом на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ая пластина в керамике. Основы декоративной композиции». Иллюстративный материал, образцы работ, глина, бумага и карандаш, набор стек, скалка, кисть, емкость для воды и шликера, ткань, доска для лепки. Акриловые краски, объемные кон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скизов. Раскатывание пластины. Перенесение эск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вета в керамике. Особенности кистевой росписи Гж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здание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эскиза. Лепка тарелки в технике пласт. Роспись синим цветом Гж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6 </w:t>
      </w:r>
      <w:r>
        <w:rPr>
          <w:rFonts w:cs="Times New Roman" w:ascii="Times New Roman" w:hAnsi="Times New Roman"/>
          <w:b/>
          <w:sz w:val="28"/>
          <w:szCs w:val="28"/>
        </w:rPr>
        <w:t>Лепка барельефа. Изразец. Лепка рельефа «Цветы и птицы»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4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ая: беседа, рассматривание репродукций и образцов. Лепка пластины.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знаний и представления об анималистическом жанре, развитие и воспитание любви к природе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видами, историей керамических изразцов . Повторить с учащимися форму лепки – раскатывание пластины, наложение рисунка и лепка способом наложения. Познакомить учащихся с техникой контррельефа – выборкой глины .Разработка композиции на тему Цветы и птицы. Декоративная пластина в керамике. Основы декоративной композиции. Иллюстративный материал, образцы работ, глина, бумага и карандаш, набор стек, скалка, кисть, емкость для воды и шликера , ткань, доска для лепки. Акриловые краски, объемные кон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скизов. Раскатывание пластины. Перенесение эскиз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вета в керамике. Особенности кистевой роспи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здание эскиза. Лепка изразца. Декорирование рельефом. Роспись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7 </w:t>
      </w:r>
      <w:r>
        <w:rPr>
          <w:rFonts w:cs="Times New Roman" w:ascii="Times New Roman" w:hAnsi="Times New Roman"/>
          <w:b/>
          <w:sz w:val="28"/>
          <w:szCs w:val="28"/>
        </w:rPr>
        <w:t>Лепка контррельефа .Изразец. Лепка рельефа «Животный мир»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5 часов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ая: беседа, рассматривание репродукций и образцов. Лепка пластины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видами, историей керамических пластин. Научить учащихся новой форме лепки – раскатывание пластины, наложение рисунка и лепка способом наложения. «Декоративная пластина в керамике. Основы декоративной композиции». Иллюстративный материал, образцы работ, глина, бумага и карандаш, набор стек, скалка, кисть, емкость для воды и шликера , ткань, доска для лепки. Акриловые краски, объемные кон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скизов. Раскатывание пластины. Перенесение эскиз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вета в керамике. Особенности кистевой роспи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здание эскиза. Лепка изразца. Декорирование рельефом. Роспись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3. Удивительный мир гончарного дела.(16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3.1 </w:t>
      </w:r>
      <w:r>
        <w:rPr>
          <w:rFonts w:cs="Times New Roman" w:ascii="Times New Roman" w:hAnsi="Times New Roman"/>
          <w:b/>
          <w:sz w:val="28"/>
          <w:szCs w:val="28"/>
        </w:rPr>
        <w:t>Знакомство с работой на гончарном круге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2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eastAsia="Calibri" w:cs="Times New Roman" w:ascii="Times New Roman" w:hAnsi="Times New Roman"/>
          <w:sz w:val="28"/>
          <w:szCs w:val="28"/>
        </w:rPr>
        <w:t>Рассматривание иллюстраций, репродукций кувшинов, инструментов и приемов для работы на гончарном круг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ознакомление. Комбинированная: беседа, рассматривание репродукций и образцов. Лепка простых фор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методом работы за гончарным кругом , его историей, техникой безопасности и подготовкой своего рабочего места, материалами  и  инструментами . Научить начальным навыкам  работы  с глиной на гончарном кру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замешивания глины и подготовка рабочего места к работе Иллюстративный материал, образцы работ, глина, бумага и карандаш, набор стек, кисть, емкость для воды и шликера , ткань, доска для ле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b/>
          <w:sz w:val="28"/>
          <w:szCs w:val="28"/>
        </w:rPr>
        <w:t>Работа за гончарным кругом ,основы техники ,лепка простой формы (чашка,тарелка,круж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6 часов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eastAsia="Calibri"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еда, рассматривание репродукций и образцов. Лепка фор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знакомить учащихся с понятием – керамический сосуд. Ознакомить с одним из способов лепки сосудов – на гончарном круге .Развивать культуру исполнения и аккуратность. Отработать навыки работы с материалом(глиной).Закрепить навык  соединения  деталей при помощи насечек и воды. Научить заглаживать поверхность рукой или губкой ,объединять  объемы в цельную фор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еки и другие инструменты в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моничность формы. Взаимосвязь формы сосуда и декор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тие объемно-пространственного мышления при анализе округлой формы предмета. </w:t>
      </w:r>
      <w:r>
        <w:rPr>
          <w:rFonts w:cs="Times New Roman" w:ascii="Times New Roman" w:hAnsi="Times New Roman"/>
          <w:sz w:val="28"/>
          <w:szCs w:val="28"/>
        </w:rPr>
        <w:t>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жгутиковый способ лепки. Формо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bCs/>
          <w:sz w:val="28"/>
          <w:szCs w:val="28"/>
        </w:rPr>
        <w:t>Лепка простой формы(чашка, тарелка, кружка).Роспись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пка композиции из трех предметов. Комбинированная техника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8 часов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ория:  </w:t>
      </w:r>
      <w:r>
        <w:rPr>
          <w:rFonts w:eastAsia="Calibri"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еда, рассматривание репродукций и образцов. Лепка  геометрической  или плоской фор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крепить навык работы с одним из способов лепки сосудов – на гончарном круге, способом жгута или способом пласта  .Развивать культуру исполнения и аккуратность. Отработать навыки работы с материалом(глиной).Закрепить навык  соединения  деталей при помощи насечек и воды. Отработать навык заглаживания  поверхности рукой или губкой ,объединять  объемы в цельную фор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еки и другие инструменты в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моничность формы. Взаимосвязь формы сосуда и декор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тие объемно-пространственного мышления при анализе округлой формы предмета. </w:t>
      </w:r>
      <w:r>
        <w:rPr>
          <w:rFonts w:cs="Times New Roman" w:ascii="Times New Roman" w:hAnsi="Times New Roman"/>
          <w:sz w:val="28"/>
          <w:szCs w:val="28"/>
        </w:rPr>
        <w:t>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жгутиковый способ лепки. Формо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зработка эскиза. Выбор композиции и содержания будущей работы. Лепка любым изученным способом(пластина, жгут ,лепка за гончарным кругом)Декорирование изделий :барельефом, контррельефом. Роспись изделий акриловыми, гуашевыми или акварельными  красками.</w:t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дного года обучения обучающие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б искусстве керамики и народной игруш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работы с глино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зличать и лепить простые геометрические фор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ладеть способами леп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нимание об образцах народной игруш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выполнять основные элементы росписи игрушек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ыполнять простое сувенирное издел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нания о стилистических особенностях  прикладного искусства родн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использовать стилистику родного края при изготовлении сувени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выполнять сюжетную композицию, знать и использовать этапы работы над композици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выполнять сувенирное изделие, с использованием ранее изученного материа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щее представление о фольклоре, сказках  и преданиях родного кра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задачи 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дного года обучения обучающие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меть решать композиционные зада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меть соблюсти  технологические особенности в работ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формировать  единство формы и декор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меть видеть завершенность и выразительность рабо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амоконтроль в отношении ребенка к своей работе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задач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дного года обучения обучающие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ладеть основами самоконтроля , самооценки, принятия решений и осуществление осознанного выбора в учебной и позна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пределять понятия ,создавать обобщения,устанавливать аналоги,классифицировать,устанавливать причинно – следственные связи ,строить логическое рассуждение и делать выв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Комплекс организационно – педагогических услови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8"/>
        <w:gridCol w:w="1610"/>
        <w:gridCol w:w="1645"/>
        <w:gridCol w:w="1645"/>
        <w:gridCol w:w="153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учебного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учебного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час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(стартовы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 (1раза по 2 часа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ое обеспечени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едагогическими кадрами ,имеющими среднее профессиональное или высшее образова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о- плоск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иды керамики» -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Народная игрушка» - 3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хема этапов лепки полых форм» -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Сосуды выполненные на гончарном круге» -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работ мастеров народной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учащихся из фонда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реподавателей от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геометрического тела – 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геометрического тела сложной формы – 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й предмет простой формы – 1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й предмет сложной формы –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й предмет крупной формы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совая модель розетки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совые модели частей лица (Давид)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совая маска (Венера, Меркурий)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 овощей и фруктов – 4 на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апировки – 5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й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тернет ресурсы ИЗО -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zi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g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ные художествен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андаш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 для ле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мага формата а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ски гуашевые, акрил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ина для ле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 кабин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л учительский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та школьная – 8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утбук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ка маркерная магнитная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ллаж книжный для хранения работ 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ул ученический –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шет для лепки – 16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ллаж для просушки работ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нчарный круг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еки, инструменты для работы с глиной и пластили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ловесный (объяснение, беседа, рассказ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глядный (показ, наблюдение, демонстрация приёмов рабо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актиче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бъяснительно-иллюстратив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блем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гров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эмоциональный (подбор ассоциаций, образов, создание художественных впечатл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емонстрация наглядных пособий, позволяющих конкретизировать учебный матери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я выставок детских работ через интернет-ресур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мотив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праж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ощр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беждение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тимулирова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обеспе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"Керамика земли " </w:t>
      </w:r>
      <w:r>
        <w:rPr>
          <w:rFonts w:eastAsia="Calibri" w:cs="Times New Roman" w:ascii="Times New Roman" w:hAnsi="Times New Roman"/>
          <w:sz w:val="24"/>
          <w:szCs w:val="24"/>
        </w:rPr>
        <w:t>моделируется на основе соврем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их подходов, среди которых особенно значи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истемно - деятельностный подход . Деятельность в данной программе предста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ключением учащихся в активную художественно-творческую деятельность, кото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язательно завершается наглядным результатом и занимает свое место в интерь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реждения дополнительного образования. Что развивает интерес к разли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транственным, пластическим, декоративным и другим видам деятельности, и ориентир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е на положительный результа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ичностно-ориентированный подход . Изобразительное искусство – культур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странство для формирования и развития личности учащегося. Программ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"Керамика земли 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роена с учетом интересов учащихся, мотивации успешности его деятельности, с опоро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фортную атмосферу, стимулирующую творческую активность личности. Это созд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для формирования готовности личности к саморазвитию, потребнос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образовании, способности адаптироваться в быстро меняющемся мире, ориентац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ременном информационном пространстве культуры и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воение учебной программ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"Керамика земли "</w:t>
      </w:r>
      <w:r>
        <w:rPr>
          <w:rFonts w:eastAsia="Calibri" w:cs="Times New Roman" w:ascii="Times New Roman" w:hAnsi="Times New Roman"/>
          <w:sz w:val="24"/>
          <w:szCs w:val="24"/>
        </w:rPr>
        <w:t>проходит в форме практических зан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анализа натуры в сочетании с изучением теоретических основ изобрази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моты. Выполнение каждого задания желательно сопровождать демонстрацией лучших образц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огичного задания из методического фонда, просмотром керамических изделий в репродукциях или слайдах. Приоритетная роль отводится показу педагогом приёмов и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ения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начальном этапе обучения должно преобладать подробное изложение содерж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ой задачи и практических приёмов её решения, что обеспечит грамотное выпол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ой работы. Отводится время на осмысление задания, в этом случае роль педагога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ющая и корректирующ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им из действенных и результативных методов в освоении программы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педагогом мастер-классов, которые дают возможность учащимся увидеть результа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которому нужно стремиться; постичь секреты ма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ое задание предполагает решение определённых учебно-творческих задач,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аются педагогом перед началом выполнения задания. Поэтому степень законч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делия будет определяться степенью решения поставлен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мере усвоения программы от учащихся требуется не только отработка технических приём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 и развитие эмоционального отношения к выполняем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фференцированный подход в работе педагога предполагает наличие в методи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и дополнительных заданий и упражнений по каждой теме занятия, что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лее плодотворному освоению программы уча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очные и дополнительные материалы: нормативные материалы, справочники, словар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ьбомы, интернет источники; материалы для углубленного изуч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ё это позволяет педагогу обеспечить эффективное руководство работой уча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учащихс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и оценивание результатов обучения по предмету «Керамика земли»  проводится в форме итоговых работ и просмотров. Вариантом аттестации учащегося может быть участие в выставке, конкурсе, фестивал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 уча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ая и промежуточная аттест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ый замысе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стилистики народных промыс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ехнологических особенностей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формы и дек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ность и выразительность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ребенка к своей рабо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при соответствии работы критериям оцен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при наличии в работе некоторых недочетов в технологии изготовления, выборе техники выполнения и средств художественной выразительности, незначительно влияющих на общее впечатление от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при наличии в работе технологических ошибок, в неудачном выборе технических средств и способов изготовления, влияющих на слабое раскрытие темы или образа, недостаточной завершенности рабо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при выставлении оценок учитываются</w:t>
      </w:r>
      <w:r>
        <w:rPr>
          <w:rFonts w:cs="Times New Roman" w:ascii="Times New Roman" w:hAnsi="Times New Roman"/>
          <w:sz w:val="24"/>
          <w:szCs w:val="24"/>
        </w:rPr>
        <w:t>:  возраст учащегося, индивидуальные, гендерные и  личностные особенности учащего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 занятия  по росписи керамики и работу по предварительному эскиз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роведения занятий по программе является ур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тодическая позиция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предмету: от восприятия как основного вида познания окружающего мира – через анализ формы, изучение законов прикладной композиции, технологии работы с глиной -  к  интеллектуально-эмоциональному  и  аналитически-эмоциональному  творческому подходу в дальнейшем воплощении  замыслов  учащих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«воспитывающего обучения», реализуемый через нравственное, патриотическое и эстетическое воспитание, формирующее личность в цел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й образовательной стратегией программы  является личностно-ориентированный подход в обучени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ние и оценивание результатов обучения по предмету «Керамика земли»  проводится в форме итоговых работ и просмотров. Вариантом аттестации учащегося может быть участие в выставке, конкурсе, фестивал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 учащихс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ая и промежуточная аттестац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ый замысе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стилистики народных промыс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ехнологических особенностей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формы и дек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ность и выразительность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ребенка к своей рабо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при соответствии работы критериям оцен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при наличии в работе некоторых недочетов в технологии изготовления, выборе техники выполнения и средств художественной выразительности, незначительно влияющих на общее впечатление от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при наличии в работе технологических ошибок, в неудачном выборе технических средств и способов изготовления, влияющих на слабое раскрытие темы или образа, недостаточной завершенности рабо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при выставлении оценок учитываются</w:t>
      </w:r>
      <w:r>
        <w:rPr>
          <w:rFonts w:cs="Times New Roman" w:ascii="Times New Roman" w:hAnsi="Times New Roman"/>
          <w:sz w:val="24"/>
          <w:szCs w:val="24"/>
        </w:rPr>
        <w:t xml:space="preserve">:  возраст учащегося, индивидуальные, гендерные и  личностные особенности учащегося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освоения учащимся раздела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мы ,количе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учащегося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1418"/>
        <w:gridCol w:w="1417"/>
        <w:gridCol w:w="1276"/>
      </w:tblGrid>
      <w:tr>
        <w:trPr>
          <w:trHeight w:val="9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езультативности освоения раздела ,темы 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</w:t>
            </w:r>
          </w:p>
        </w:tc>
      </w:tr>
      <w:tr>
        <w:trPr>
          <w:trHeight w:val="8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 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 1 балл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озна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образовании и само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социально-значим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учащих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985"/>
        <w:gridCol w:w="1701"/>
        <w:gridCol w:w="1984"/>
        <w:gridCol w:w="2268"/>
        <w:gridCol w:w="2127"/>
        <w:gridCol w:w="25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прово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темы, этапа работы над те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 по тем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работ учащихс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 учащихся. Выставление оценки за работу на уроке, этап работы по теме, завершение работы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учащихс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мест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бучения за триме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триместра. По плану работы от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 тримест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работ учащих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реподавателей отделения во главе с заместителем директора по учебной ч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чащихся. Выставление оценок за тримест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обучения за триместр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учащихс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бучения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3 тримест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т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 3 тримест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работ учащихся за 3 тримест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реподавателей отделения во главе с заместителем директора по учебной ч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чащих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оценок за 3 триместр, годовых оценок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учения  за  триместр и  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чащихся в следующий класс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обучения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3 тримест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т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 3 триместр учащихс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реподавателей отделения во главе    с заместителем директора по учебной ч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, занесение их в свидетельство об окончании детской школы искус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бучения выпускников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262"/>
        <w:jc w:val="both"/>
        <w:rPr>
          <w:rStyle w:val="0pt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рская программа «Мир глиняной игрушки» по керамике относится к образовательной области «Искусство». Л. А. Пегальс и И. В. Ханько. М., Эксмо,2004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кольникова  Н.М.  Изобразительное искусство  и  методика  его  преподавания  в  начальной  школе:  Учебное  пособие  для  студентов  педагогических  вузов.  М.,  издательский  центр  «Академия»,  1999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отов Г. Глина и керамика. М., Эксмо,2004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личкина Г.А. Шпикалова Т.Я. Дымковская игрушка. Рабочая тетрадь по основам декоративно-прикладного искусства;  М., Мозаика-Синтез, 2004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ргопольская игрушка. Рабочая тетрадь по основам декоративно-прикладного искусства;  М., Мозаика-Синтез, 2007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лимоновские свистульки. Рабочая тетрадь по основам народного искусства;  М., Мозаика-Синтез, 2007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Энциклопедия для детей. Т. 7. Искусство. Ч. 1. Архитектура, изобразительное  и декоративно-прикладное искусство с древнейших времен до эпохи Возрождения.-2-е изд., испр. /Глав. Ред. М.Д.Аксенова.- М.: Аванта+, 2000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Энциклопедия для детей. Т. 7. Искусство. Ч. 2. Архитектура, изобразительное  и декоративно-прикладное ис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еков. Глав. Ред. М.Д.Аксенова.- М.: Аванта+, 2001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лпинский Ю. Д. Памятники мирового искусства. Искусство Эгейского мира и Древней Греции; - М./ Изд. «Искусство»; 1970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Шапошникова Л. П. Государственный Русский музей. Скульп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Каталог.; - Лен./ Изд. «Искусство»; 1988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Артамонов М. И.  Древнее искусство; - Лен./ Изд. «Аврора»; 1974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Бадян В.Е., Денисенко В.И., Основы композиции: учебное пособие для вузов. - М.: Академический Проект; Трикста, 2011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Сокольникова  Н.М.  Изобразительное искусство  и  методика  его  преподавания  в  начальной  школе:  Учебное  пособие  для  студентов  педагогических  вузов. - М.,  издательский  центр  «Академия», 1999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ылова Л.Б. Изобразительное искусство в школе. Дидактика и методика: Учебное пособие.- Ижевск: Изд-во Удм. Ун-та. 1992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тлас Республики Коми./ Научный редактор доктор исторических наук Э. А. Савельева. – М.: Изд. «Дизайн. Информация. Картография», 200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ибова Л.С., Савельева Э.А. народное искусство Коми; М/ Московская типография №5, 199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красова М. народное искусство России.  Народное творчество как мир целостности. Альбом. – М/ Советская Россия,1983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Юный  художник»,  ежемесячный  журнал по изобразительному искусству для детей и юношества, - М.:   1995  -  2013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Чаварра Х., Уроки керамики. Ручная лепка. – М/ Изд. Астрель.АКТ; 2003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ловьева Л. Н., Игрушка. – М/ Изд. «Интербук-бизнес»; 2002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оголюбов Н. С., Скульптура на занятиях в школьном кружке. – М/ Изд. «Просвещение»; 1986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делов С. Ю., Все самые популярные нэцке. Персонажи. Сюжеты. Символика  - Санкт-Петербург/ Изд. СЗКЭО КРИСТАЛ; 2005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 по керамике и изобразительному искусств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тернет ресурсы ИЗО -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zi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g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262"/>
        <w:jc w:val="both"/>
        <w:rPr>
          <w:rStyle w:val="0pt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262"/>
        <w:jc w:val="both"/>
        <w:rPr>
          <w:rStyle w:val="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262"/>
        <w:jc w:val="both"/>
        <w:rPr>
          <w:rStyle w:val="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262"/>
        <w:jc w:val="both"/>
        <w:rPr>
          <w:rStyle w:val="0pt"/>
          <w:sz w:val="24"/>
          <w:szCs w:val="24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pStyle w:val="11"/>
        <w:shd w:fill="auto" w:val="clear"/>
        <w:spacing w:before="0" w:after="262"/>
        <w:rPr>
          <w:rStyle w:val="0pt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before="0" w:after="262"/>
        <w:rPr>
          <w:sz w:val="24"/>
          <w:szCs w:val="24"/>
        </w:rPr>
      </w:pPr>
      <w:r>
        <w:rPr>
          <w:rStyle w:val="0pt"/>
        </w:rPr>
        <w:t>МУНИЦИПАЛЬНОЕ КАЗЕННОЕ УЧРЕЖДЕНИЕ «УПРАВЛЕНИЕ ОБРАЗОВАНИЯ»МЕСТНОЙ АДМИНИСТРАЦИИ ЗОЛЬСКОГО МУНИЦИПАЛЬНОГО РАЙОНА КБР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2pt0pt"/>
          <w:sz w:val="28"/>
          <w:szCs w:val="28"/>
        </w:rPr>
        <w:t>Зольского муниципального района КБР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на 2024-202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полнительной общеразвивающей программ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ерамика земл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1260" w:hanging="0"/>
        <w:jc w:val="left"/>
        <w:rPr>
          <w:rStyle w:val="0pt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1260" w:hanging="0"/>
        <w:jc w:val="left"/>
        <w:rPr>
          <w:rStyle w:val="0pt1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1260" w:hanging="0"/>
        <w:jc w:val="left"/>
        <w:rPr>
          <w:rStyle w:val="0pt1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1260" w:hanging="0"/>
        <w:jc w:val="left"/>
        <w:rPr>
          <w:color w:val="000000"/>
          <w:spacing w:val="0"/>
          <w:sz w:val="24"/>
          <w:szCs w:val="24"/>
          <w:shd w:fill="FFFFFF" w:val="clear"/>
        </w:rPr>
      </w:pPr>
      <w:r>
        <w:rPr>
          <w:rStyle w:val="0pt"/>
        </w:rPr>
        <w:br/>
      </w:r>
      <w:r>
        <w:rPr>
          <w:rStyle w:val="0pt1"/>
          <w:sz w:val="24"/>
          <w:szCs w:val="24"/>
        </w:rPr>
        <w:t xml:space="preserve">Срок реализации; </w:t>
      </w:r>
      <w:r>
        <w:rPr>
          <w:rStyle w:val="0pt"/>
        </w:rPr>
        <w:t>1год</w:t>
        <w:br/>
      </w:r>
      <w:r>
        <w:rPr>
          <w:rStyle w:val="0pt1"/>
          <w:sz w:val="24"/>
          <w:szCs w:val="24"/>
        </w:rPr>
        <w:t xml:space="preserve">Адресат программы; 9-11 </w:t>
      </w:r>
      <w:r>
        <w:rPr>
          <w:rStyle w:val="0pt"/>
        </w:rPr>
        <w:t>лет</w:t>
        <w:br/>
      </w:r>
      <w:r>
        <w:rPr>
          <w:rStyle w:val="0pt1"/>
          <w:sz w:val="24"/>
          <w:szCs w:val="24"/>
        </w:rPr>
        <w:t xml:space="preserve">Форма обучения; </w:t>
      </w:r>
      <w:r>
        <w:rPr>
          <w:rStyle w:val="0pt"/>
        </w:rPr>
        <w:t>очная</w:t>
        <w:br/>
      </w:r>
      <w:r>
        <w:rPr>
          <w:rStyle w:val="0pt1"/>
          <w:sz w:val="24"/>
          <w:szCs w:val="24"/>
        </w:rPr>
        <w:t>Автор; Тасымова Мария Юрьевна</w:t>
      </w:r>
      <w:r>
        <w:rPr>
          <w:rStyle w:val="0pt"/>
        </w:rPr>
        <w:t>-</w:t>
        <w:br/>
        <w:t>педагог дополнительного образования</w:t>
      </w:r>
    </w:p>
    <w:p>
      <w:pPr>
        <w:pStyle w:val="Style17"/>
        <w:rPr>
          <w:rFonts w:ascii="Times New Roman" w:hAnsi="Times New Roman" w:cs="Times New Roman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. Залукокоаж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: дать возможность учащимся реализовать свой творческий потенциал, развить творческие способ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этой цели способству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б искусстве керамики и народной игруш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выки работы с глино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азличать и лепить простые геометрические фор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ладеть способами леп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имание об образцах народной игруш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выполнять основные элементы росписи игрушек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простое сувенирное издел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нания о стилистических особенностях  прикладного искусства родного кр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спользовать стилистику родного края при изготовлении сувен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сюжетную композицию, знать и использовать этапы работы над композици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сувенирное изделие, с использованием ранее изученного матери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щее представление о фольклоре, сказках  и преданиях родного кр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адачи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ешать композиционные задач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блюсти  технологические особенности в рабо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 единство формы и дек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идеть завершенность и выразительность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амоконтроль в отношении ребенка к своей рабо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ть основами самоконтроля , самооценки, принятия решений и осуществление осознанного выбора в учебной и позна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дного года обучения обучающие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б искусстве керамики и народной игрушк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навыки работы с глино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азличать и лепить простые геометрические фор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ладеть способами леп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онимание об образцах народной игруш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выполнять основные элементы росписи игрушек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простое сувенирное издел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знания о стилистических особенностях  прикладного искусства родного кр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спользовать стилистику родного края при изготовлении сувен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сюжетную композицию, знать и использовать этапы работы над композици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сувенирное изделие, с использованием ранее изученного материал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общее представление о фольклоре, сказках  и преданиях родного кр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8"/>
        <w:gridCol w:w="808"/>
        <w:gridCol w:w="2130"/>
        <w:gridCol w:w="773"/>
        <w:gridCol w:w="5605"/>
        <w:gridCol w:w="2111"/>
        <w:gridCol w:w="1827"/>
      </w:tblGrid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керамики и разновидности техники леп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ерамике. История и разновидности керамики. Правила техники безопасн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. Комбинированная: беседа, рассматривание репродукций и образцов. Лепка простых ф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едметом «Керамика», его историей, техникой безопасности и подготовкой своего рабочего места, материалами  и  инструментами  Научить начальным навыкам  работы  с гли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 как вид декоративно-прикладного искусства. История керамики». Инструменты и материа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мешивания глины и подготовка рабочего места к работе Иллюстративный материал, образцы работ, глина, бумага и карандаш, набор стек, кисть, емкость для воды и шликера, ткань, доска для лепки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лепка простейших фор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.</w:t>
            </w:r>
          </w:p>
        </w:tc>
      </w:tr>
      <w:tr>
        <w:trPr>
          <w:trHeight w:val="18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остых геометрических тел. Бусы – оберег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: беседа, рассматривание репродукций и образцов. Лепка простых ф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азнообразием, историей, значением бус-оберегов. Закрепить навык лепки простых геометрических форм. Научить выполнять декоративный оттиск на форме. Развивать навыки работы с гли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бус, формы древних и современных бус, символика и значения знаков орнамента (солярные знаки)». Оттиск, как элемент декорирования. 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, декоративная нит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бус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.</w:t>
            </w:r>
          </w:p>
        </w:tc>
      </w:tr>
      <w:tr>
        <w:trPr>
          <w:trHeight w:val="4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пластин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: беседа, рассматривание репродукций и образцов. Лепка пласт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видами, историей керамических пластин. Научить учащихся новой форме лепки – раскатывание пластины, наложение рисунка и лепка способом на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ая пластина в керамике. Основы декоративной композиции». Иллюстративный материал, образцы работ, глина, бумага и карандаш, набор стек, скалка, кисть, емкость для воды и шликера, ткань, доска для лепки. Акриловые краски, объемные кон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скизов. Раскатывание пластины. Перенесение эски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вета в керамике. Особенности кистевой роспис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пособом на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пластины цветом. Завершение работ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Контроль практических умений и навыков.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омашних животных. Пластический способ лепки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: беседа, рассматривание репродукций и образцов.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 способом лепки – пластическим. Ознакомить с понятием стилизация формы. Развивать умение лепить форму по представлению. Закрепить навык работы с гли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зация формы». 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способ лепки. Формообразова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зарисовки домашних животных и стилизация формы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.</w:t>
            </w:r>
          </w:p>
        </w:tc>
      </w:tr>
      <w:tr>
        <w:trPr>
          <w:trHeight w:val="23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ластическим способом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ого сосуда. Жгутиковый способ лепки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: беседа, рассматривание репродукций и образцов. Лепка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ем – керамический сосуд. Ознакомить с одним из древних способов лепки сосудов – жгутиковым. Развивать культуру исполнения и аккурат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чность формы. Взаимосвязь формы сосуда и декора». 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иковый способ лепки. Формообразование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гутиковым способом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Контроль практических умений и навыков.</w:t>
            </w:r>
          </w:p>
        </w:tc>
      </w:tr>
      <w:tr>
        <w:trPr>
          <w:trHeight w:val="14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ой вазы в технике пласта. Образ рыбы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: беседа, рассматривание репродукций и образцов.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 способом лепки –в технике пласт. Ознакомить с понятием стилизация формы. Развивать умение лепить форму по представлению. Закрепить навык работы с гли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зация формы». Иллюстративный материал, образцы работ, глина, бумага и карандаш, набор стек, кисть, емкость для воды и шликера, ткань, доска для лепки. Акриловые  или гуашевые краски, объемные кон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способ лепки. Формообразовани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эскиз .Лепка вазы.Роспись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.</w:t>
            </w:r>
          </w:p>
        </w:tc>
      </w:tr>
      <w:tr>
        <w:trPr>
          <w:trHeight w:val="21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 -сувенир. Конструктивный способ леп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: беседа, рассматривание репродукций и образцов. Лепка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ем – игрушка-сувенир. Ознакомить с конструктивным способом лепки. Научить вести последовательный поиск формы с помощью эскиза или проб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игрушки-сувенира в жизни челове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способ лепки. Формообразование. Иллюстративный материал, образцы работ, глина, бумага и карандаш, набор стек, кисть, емкость для воды и шликера, ткань, доска для лепк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или проб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нструктивным способо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.</w:t>
            </w:r>
          </w:p>
        </w:tc>
      </w:tr>
      <w:tr>
        <w:trPr>
          <w:trHeight w:val="1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ий промысел. Знакомство с образами животного мира дымковской игруш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: беседа, рассматривание репродукций и образцов. Лепка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– народная игрушка. Воспитывать любовь к истории родной страны, уважение к корням и культурному наследию. Ознакомить с комбинированным  способом лепки. Познакомить с Дымковской игрушкой, ее характерными особенностями. Закрепить навык работы с гли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ы животного мира в дымковской игрушке». Иллюстративный материал, образцы работ, глина, бумага и карандаш, набор стек,  кисть, емкость для воды и шликера, ткань, доска для лепки. Акриловые крас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способ леп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.  Составление в одну общую сюжетную компози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орнамент в дымковской игрушке. Передача стилистических особенностей промыс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или проб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мбинированным способ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епки. Подготовка работы к суш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груше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.</w:t>
            </w:r>
          </w:p>
        </w:tc>
      </w:tr>
      <w:tr>
        <w:trPr>
          <w:trHeight w:val="57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й промысел. Знакомство с образами живо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: беседа, рассматривание репродукций и образцов. Лепка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– народная игрушка. Воспитывать любовь к истории родной страны, уважение к корням и культурному наследию. Познакомить с Филимоновской игрушкой, ее характерными особенностями. Закрепить навык работы с глиной и освоить характерную кистевую роспись игру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ы животного мира в Филимоновской игрушке». 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ки Филимоновской игру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.  Составление в одну общую сюжетную компози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орнамент в Филимоновской игрушке. Передача стилистических особенностей промыс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или проб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мбинированным способ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епки. Подготовка работы к суш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груше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.</w:t>
            </w:r>
          </w:p>
        </w:tc>
      </w:tr>
      <w:tr>
        <w:trPr>
          <w:trHeight w:val="57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ий промысел. Знакомство с образами животного мира каргопольской игру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: беседа, рассматривание репродукций и образцов. Лепка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– народная игрушка. Воспитывать любовь к истории родной страны, уважение к корням и культурному наследию. Познакомить с Каргопольской  игрушкой, ее характерными особенностями. Закрепить навык работы с глиной и освоить характерную кистевую росп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ы животного мира в Каргопольской  игрушке». 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ки Каргопольской игру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.  Составление в одну общую сюжетную компози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орнамент в Каргопольской игрушке. Передача стилистических особенностей промыс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или проб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мбинированным способ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епки. Подготовка работы к суш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груше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.</w:t>
            </w:r>
          </w:p>
        </w:tc>
      </w:tr>
      <w:tr>
        <w:trPr>
          <w:trHeight w:val="3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–игрушка «Сказочный персонаж». Комбинированный способ лепки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: беседа, рассматривание репродукций и образцов. Лепка фор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декоративно-прикладным искусством родного края. Воспитывать интерес и уважение к истории. Познакомить с характерными особенностями лепки и росписи игрушек .Обобщить знания учащихся о способах лепки и основах формо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, дополнительная фурнитура (мех, кожа, шнур, бисер). Повторение материала и анализ выполненных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ормы и декора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кора и передача стилистических особенностей росписи народных сувениров. Анализ работ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эскиза или пробника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</w:t>
            </w:r>
          </w:p>
        </w:tc>
      </w:tr>
      <w:tr>
        <w:trPr>
          <w:trHeight w:val="41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мбинированным способ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епки. Подготовка работы к суш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 декорирование сувени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709"/>
        <w:gridCol w:w="1842"/>
        <w:gridCol w:w="709"/>
        <w:gridCol w:w="6089"/>
        <w:gridCol w:w="2407"/>
        <w:gridCol w:w="1854"/>
      </w:tblGrid>
      <w:tr>
        <w:trPr>
          <w:trHeight w:val="1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ой тарелки. Гжель. Декорирование .Роспись 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, рассматривание репродукций и образцов. Познакомить учащихся с видами и приемами росписи Гжель. Повторить  форму лепки – раскатывание пластины, наложение рисунка и лепка способом на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ая пластина в керамике. Основы декоративной композиции». Иллюстративный материал, образцы работ, глина, бумага и карандаш, набор стек, скалка, кисть, емкость для воды и шликера, ткань, доска для лепки. Акриловые краски, объемные кон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скизов. Раскатывание пластины. Перенесение эск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вета в керамике. Особенности кистевой росписи Гж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скиза. Лепка тарелки в технике пласт. Роспись синим цветом Гжель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</w:t>
            </w:r>
          </w:p>
        </w:tc>
      </w:tr>
      <w:tr>
        <w:trPr>
          <w:trHeight w:val="41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барельефа. Изразец. Лепка рельефа «Цветы и пти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: беседа, рассматривание репродукций и образцов. Лепка пластин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знаний и представления об анималистическом жанре, развитие и воспитание любви к природ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видами, историей керамических изразцов . Повторить с учащимися форму лепки – раскатывание пластины, наложение рисунка и лепка способом наложения. Познакомить учащихся с техникой контррельефа – выборкой глины .Разработка композиции на тему Цветы и птицы. Декоративная пластина в керамике. Основы декоративной композиции. Иллюстративный материал, образцы работ, глина, бумага и карандаш, набор стек, скалка, кисть, емкость для воды и шликера , ткань, доска для лепки. Акриловые краски, объемные кон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скизов. Раскатывание пластины. Перенесение эски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вета в керамике. Особенности кистевой рос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способом на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пластины рельефом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оспись готового издели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нтррельефа. Изразец.Лепка рельефа «Животный мир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: беседа, рассматривание репродукций и образцов. Лепка пластин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видами, историей керамических пластин. Научить учащихся новой форме лепки – раскатывание пластины, наложение рисунка и лепка способом наложения. «Декоративная пластина в керамике. Основы декоративной композиции». Иллюстративный материал, образцы работ, глина, бумага и карандаш, набор стек, скалка, кисть, емкость для воды и шликера , ткань, доска для лепки. Акриловые краски, объемные кон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скизов. Раскатывание пластины. Перенесение эски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вета в керамике. Особенности кистевой рос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зарисовки домашних животных и стилизация формы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</w:t>
            </w:r>
          </w:p>
        </w:tc>
      </w:tr>
      <w:tr>
        <w:trPr>
          <w:trHeight w:val="23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ластическим способом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епка изразца. Декорирование рельефом. Роспись готового изделия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Удивительный мир гончарного 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на гончарном кру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иллюстраций, репродукций кувшинов, инструментов и приемов для работы на гончарном кру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знакомление. Комбинированная: беседа, рассматривание репродукций и образцов. Лепка простых фор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методом работы за гончарным кругом , его историей, техникой безопасности и подготовкой своего рабочего места, материалами  и  инструментами . Научить начальным навыкам  работы  с глиной на гончарном кру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мешивания глины и подготовка рабочего места к работе Иллюстративный материал, образцы работ, глина, бумага и карандаш, набор стек, кисть, емкость для воды и шликера , ткань, доска для леп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</w:t>
            </w:r>
          </w:p>
        </w:tc>
      </w:tr>
      <w:tr>
        <w:trPr>
          <w:trHeight w:val="140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бота за гончарным кругом ,основы техники ,лепка простой формы (чашка,тарелка,круж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, рассматривание репродукций и образцов. Лепка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нятием – керамический сосуд. Ознакомить с одним из способов лепки сосудов – на гончарном круге .Развивать культуру исполнения и аккуратность. Отработать навыки работы с материалом(глиной).Закрепить навык  соединения  деталей при помощи насечек и воды. Научить заглаживать поверхность рукой или губкой ,объединять  объемы в цельную фор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еки и другие инструменты в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ность формы. Взаимосвязь формы сосуда и деко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ие объемно-пространственного мышления при анализе округлой формы предм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жгутиковый способ лепки. Формообразовани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за гончарным круг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епка простой формы(чашка, тарелка, кружка).Роспись готового издели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</w:t>
            </w:r>
          </w:p>
        </w:tc>
      </w:tr>
      <w:tr>
        <w:trPr>
          <w:trHeight w:val="5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композиции из трех предметов. Комбинированная тех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, рассматривание репродукций и образцов. Лепка  геометрической  или плоской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работы с одним из способов лепки сосудов – на гончарном круге, способом жгута или способом пласта  .Развивать культуру исполнения и аккуратность. Отработать навыки работы с материалом(глиной).Закрепить навык  соединения  деталей при помощи насечек и воды. Отработать навык заглаживания  поверхности рукой или губкой ,объединять  объемы в цельную фор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еки и другие инструменты в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ность формы. Взаимосвязь формы сосуда и деко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ие объемно-пространственного мышления при анализе округлой формы предм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, образцы работ, глина, бумага и карандаш, набор стек, кисть, емкость для воды и шликера, ткань, доска для лепки. Акриловые краски, объемные кон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жгутиковый способ лепки. Формо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эскиза. Выбор композиции и содержания будущей работы. Лепка любым изученным способом(пластина, жгут ,лепка за гончарным кругом)Декорирование изделий :барельефом, контррельефом. Роспись изделий акриловыми, гуашевыми или акварельными  краскам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 умений и навыков</w:t>
            </w:r>
          </w:p>
        </w:tc>
      </w:tr>
      <w:tr>
        <w:trPr>
          <w:trHeight w:val="90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обучения - научить учащихся владеть пластичным природным материалом – глиной и лепить из нее простые керамические изделия. В процессе обучения копируются произведения народного творче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в первом классе происходит знакомство учащихся с историей керамики, ее многообразием  и распространенностью, материалами и технологиями изготовления изделий.   Основное внимание уделяется ручной лепке, подготовке глины к работе, последовательности выполнения работ. Изучается жгутиковый, пластический, конструктивный и комбинированный способ лепки.  При росписи и декорировании изделий происходит обучение законам цветоведения, композиции, стилизации , цельности формы и декор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происходит знакомство учащихся с каргопольской, филимоновской, дымковской игрушкой, историей и традициями промыслов, образами, стилистическими и технологическими особенностями, цветом и орнаментом.   Учащиеся выполняют фигурки животных в стилистике традиционной народной игрушки, изделия – сувениры. Итоговое задание – изготовление сувенира с применением национально-региональных традиций и сюже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ет образная выразительность работы. Необходимо направлять учащихся на создание интересных, эмоционально ярких и запоминающихся работ. В процессе работы используются знания учащихся и их личный опыт, объяснение ведется с использованием терминологии изобразительного искус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году обучения формируется коллектив группы,  происходит объединение детей на принципах сотрудничества и сотворчества в единый увлеченный коллектив с сохранением индивидуальности в творческой деятельности, происходит активное взаимодействие новых характеров и личностей.   Учащиеся первого класса  отличаются открытостью к восприятию нового. Это период формирования искреннего и заинтересованного отношения ребенка к действительности и окружающему его пространству, период изучения главных правил композиционного и  перспективного построения и основ светотеневой моделировк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чной лепки происходит более углубленно. Ученики знакомятся с особенностями выполнения рельефа его видами (горельеф, барельеф), изучают способ «наложения» формы и способ выбирания «формы».  При изучении скопинской, каргопольской, филимоновской, дымковской игрушки основное внимание уделяется образам человека,  соответствию формы и росписи фигурок стилистике традиционной народной игрушки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изделий – сувениров и предметов  практического назначения с применением национально-региональных традиций и сюжетов повышаются требования к соблюдению учащимися технологии работы с глиной, равновесию формы и декора издели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развивать у учащихся стремление к наилучшему выполнению задания, к выразительности и законченности рабо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году обучения происходит дальнейшее развитие у начинающих художников особого мировосприятия – чувственно-логического постижения реа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 расширяется кругозор учащихся, развивается их открытость, внимание, зрительная память, чувство формы, расширяется спектр восприимчивости, определяется собственный вкус и почерк в искусстве, развивается художественное мышл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ается изучение способов и приемов ручной лепки, усложняется задание по выполнению рельефа и традиционных народных промыслов.  Учащиеся выполняют задания, более сложные по композиции и технологии изготовления.  Большое внимание уделяется самостоятельной и индивидуальной работе учащихся. Поиск образов сюжетов, характера и манеры выполнения. Наибольшее внимание уделяется качеству исполнения, росписи, декорирования, что требует развитого образного и творческого мышления. Учащиеся выполняют сюжетные композиции из двух и более фигур в стилистике традиционной народной игрушки, изделия – сувениры.  При выполнении   предметов  практического назначения особое внимание уделяется национально-региональным традициям и сюжетам, происходит стимулирование  учащихся к  самостоятельному  творчеству.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ихся формируется стремление к  реалистическому  изображению и профессиональному овладению техникой, происходит осознание необходимости постоянного тренинга для достижения поставленной цели, развивается осознанное, художественно-творческое мышлени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дит комплексное осмысление и понимание художественной ценности практической работы.  Задания выполняются учащимися через призму собственного мировосприятия, которое определяет мировоззрение  и стилевую направленность  творческой лич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 обучения формируется определенное умение самостоятельно анализировать, и отстаивать свою точку зрения в ходе работы над зада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комбинированному способу ручной лепки. Продолжается тематика рельефа, сувениров и сюжетных композиций, но изменяется степень сложности лепки. Изделия могут увеличиваться в размере, обогащаться пластикой лепки, в эскизах и пробниках ведется активный поиск образа, изделия конструктивно более сложные. Меняется форма занятий. Используются исследовательские и эвристические методы, дающие возможность глубже раскрыть образ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свободному выбору способа лепки. Активно работают над индивидуальными проектами. Учащиеся выполняют декоративные сосуды, сюжетные композиции в различной стилистик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м полугодии ученики  подходят  к  самой  серьезной  работе  в  -  выполнению  итоговой работы или дипломного  проекта.     На  основе  итоговой работы  происходит  закрепление  теоретических  положений  и  практических  навыков,  развиваются  творческие  способности,  воображение  и  фантазия.     Выбор  темы    зависит  от  склонностей  и  привязанностей  учащегося  и  часто  служит  серьезной  заявкой  в  дальнейшей  творческой  деятельности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 может  реализовать  выбранную  идею  в  любой  технике прикладного искусства, здесь  максимально    выявляются  индивидуальные  особенности  каждой  творческой  личности    -  степень  ее  подготовки  к  самостоятельной  работе  и  уровень  качества  этой  работы.  Выполнение  дипломной  работы  способствует  расширению  кругозора  учащихся,  развитие  мышления,  интеллекта,  работоспособности.  Дается  активный  творческий  заряд  на  будуще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МУНИЦИПАЛЬНОЕ КАЗЕННОЕ УЧРЕЖДЕНИЕ «УПРАВЛЕНИЕ ОБРАЗОВАНИЯ» МЕСТНОЙ АДМИНИСТРАЦИИ ЗОЛЬСКОГО МУНИЦИПАЛЬНОГО РАЙОНА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айонны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льского муниципального района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 вос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рамика зем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стартов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т:</w:t>
      </w:r>
      <w:r>
        <w:rPr>
          <w:rFonts w:cs="Times New Roman" w:ascii="Times New Roman" w:hAnsi="Times New Roman"/>
          <w:color w:val="000000"/>
          <w:sz w:val="24"/>
          <w:szCs w:val="24"/>
        </w:rPr>
        <w:t>9-11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 обучения: 1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Тасымова Мария Юрь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п. Залукокоаж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объедин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Керамика земли »</w:t>
      </w:r>
    </w:p>
    <w:p>
      <w:pPr>
        <w:pStyle w:val="Normal"/>
        <w:spacing w:lineRule="auto" w:line="240" w:before="16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ъедин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Керамика земл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культурно- художеств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__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мальчиков – ___, девочек – 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имеют возрастную категорию детей от9 до 11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ые и групп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жданско-патриотическое воспит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деологическое воспит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уховно-нравственное воспит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профилактике терроризма, экстремизма и этносепаратиз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стетическое воспит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культуры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овое и профессиональное воспит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логическое воспитание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</w:rPr>
        <w:t>помочь осознать учащимся значимость развитого интеллекта для будущего лично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утверждения и успешного взаимодействия с окружающим ми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и 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интеллектуальное на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адачи воспит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пособствовать становлению, развитию и совершенствованию интеллекту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ей учащихся средствами воспитатель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оздавать учащимся возможность проявлять свои интеллектуальные достижения в школ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ее преде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оводить диагностические мероприятия с целью выявления и влияния на кругоз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хся, на их познавательный интерес, увл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щиеся научатся проявлять свои интеллектуальные достижения в школе и за её преде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явится интерес к расширению общего кругозора, к развитию интелл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портивно-оздоровительное на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оздание условий для сохранения и укрепления здоровь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Формирование потребности в здоровье, как жизненно важной ценности, созн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емления к ведению здорового образа жизни; позитивного отношения учащихся к уро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ой культуры и занятиям 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Развитие чувства ответственности к своему здоровью и здоровью окружающ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 учащихся формируются умения и навыки санитарно- гигиенической культуры, приуч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доровому образу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культурное на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оспитание основ эстетической культуры, способность различить и видеть прекрас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звитие художественных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Воспитание чувства любви к прекрасн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щиеся знакомятся основными направлениями эстет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лучат возможность для развития художественных способностей и эстетического вку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уховно-нравственное на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оздать условия для формирования способности к духовному развитию,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рческого потенциала в учебно-игровой, предметно-продуктивной, соци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ированной деятельности на основе нравственных установок и моральных нор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ерывного образования, самовоспитания и универсальной духовнонрав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етенции — «становиться лучш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пособствовать формированию основ нравственного самосознания личности (совести)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и учащегося формулировать собственные нравственные обяза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нравственный самоконтроль, требовать от себя выполнения моральных нор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нравственную оценку своим и чужим поступ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пособствовать осознанию основ морали — осознанной учащимся необход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ённого поведения, обусловленного принятыми в обществе представлениями о добр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ле, должном и недопустимом, укрепление у учащегося позитивной нравственной самооцен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уважения и жизненного оптим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звивать у учащегося уважительное отношение к родителям, осознанного, заботли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ношения к старшим и младшим; доброжелательность и эмоциональную отзывчив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оздать условия для воспитания волевых качеств учащегося, способности к критическ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мыслению своих сильных и слабых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щиеся научаться воспитывать в себе такие качества: как доброта, вежливость, чест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дивость, дружелюбие, взаимовыру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циаль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особствовать тому, чтобы каждый учащийся понимал значимость трудов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же будни труд может сделать праздничными дн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жидаемые результ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общение учащихся к общественной работе, воспитание сознательного отношения к сво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язанностям, формирование трудового образа жизни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лендарный план воспитательной работы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5"/>
        <w:gridCol w:w="2140"/>
        <w:gridCol w:w="1461"/>
        <w:gridCol w:w="1456"/>
        <w:gridCol w:w="2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становление,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и 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интеллект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зможностей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Общекульту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граждан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итание, при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детей к культур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следию,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итани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"День зна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 "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судар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Б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"Золотая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расотой плени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рганизация выставки работ учащихс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сымова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а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кция ко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семирный ден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Экскурсия в осенний пар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сымова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нностного отношения к пожилым людям, здоровью и здоровому образу жизни. Воспитание ценностного отношения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ть интерес у учащихся к исследовательской деятельности,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рав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та по профилактике терроризма, экстремизма и этносепаратиз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Всемирный день приве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День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кция «С праздником вас, мамы!»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ероприятия в рамках международного Дня толерант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сымова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нностного отношения к семье, здоровью и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я к правам, свободам и обязанностям челове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равственно-эсте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ологическ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стие в райо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"М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грушка на музе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ё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еждународный день инвалидов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ерация «Кормуш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"В масте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ёлочных игруш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сымова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чувств, убеждений и этического 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ражданско-патриотическ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а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«День заповедников и национальных пар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еждународный день памяти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ход в зимни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Генеральная уборка в мастерско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сымова М.Ю.и учащиес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авильное отношение к окружающей среде. Воспитание нравственн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ень защитника Отечества</w:t>
              <w:br/>
              <w:t>Всероссийский тематический урок, посвященный 350-летию Петра 1 «То академик, то герой, то мореплаватель, то пл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ень Российской науки</w:t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сымова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патриотизма, социальной ответственности и компетентности, уважения к правам, свободам и обязанностя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по профилактике терроризма, экстремизма и этносепаратиз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астие в конкурсе «Природа и традиционн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семирный день Зем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-вернис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"Об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ленительный, обр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красный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сымова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авильное отношение к окружающей среде. Воспитание гражданственности, патриотизма, социаль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семирный 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естиваль «Мы - выбираем жизн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сымова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Гражданско-патриотическое воспит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дин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вящ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зднику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сымова 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любовь и уважение к традициям Отечества. Пропаганда здоров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равственно-эстетическое</w:t>
              <w:br/>
              <w:t>воспит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ждународный день защиты детей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День здорового п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сы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у учащихся творческих способностей. Пропаганда здорового образа жизн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воспитательной работы. Организация мероприятий с обучающимися и родителями вне учебного плана</w:t>
      </w:r>
    </w:p>
    <w:tbl>
      <w:tblPr>
        <w:tblW w:w="100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8"/>
        <w:gridCol w:w="3361"/>
        <w:gridCol w:w="2824"/>
        <w:gridCol w:w="2682"/>
      </w:tblGrid>
      <w:tr>
        <w:trPr/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организованные для обучающихся и их родителей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мероприятия различного уровня, в которых обучающиеся могут принять участие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е мероприятия</w:t>
            </w:r>
          </w:p>
        </w:tc>
      </w:tr>
      <w:tr>
        <w:trPr>
          <w:trHeight w:val="121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матическая беседа, посвященная Дню солидарности в борьбе с террориз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а «Безопасный маршрут в учреждение»;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российский день бега «Кросс нации»;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утри школьная выставка Эко Юнн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униципальный конкурс экологического творчества «Наш дом - природа»;</w:t>
            </w:r>
          </w:p>
        </w:tc>
      </w:tr>
      <w:tr>
        <w:trPr>
          <w:trHeight w:val="106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ческие беседы, посвященные Дню Памяти жертв политических репрессий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, посвященные Дню пожилы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ВН;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спубликанский конкурс экологического творчества «Наш дом - прир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ческие беседы, посвященные Дню народного единства и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овая программа «Под маминым крылом»;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ая программа с подведением итогов конкурса сочинений «Семейное счасть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российский географический диктант;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конкурс «Моя малая родина: природа, культура, этнос»</w:t>
            </w:r>
          </w:p>
        </w:tc>
      </w:tr>
      <w:tr>
        <w:trPr>
          <w:trHeight w:val="1245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ы по правилам поведения в зимний период и профилактике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посвященные дню памяти неизвестного солдата;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овогодние представления;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ональный заочный юниорский лесной конкурс Подрос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спубликанский конкурс «Моя малая родина: природа, культура, этнос»</w:t>
            </w:r>
          </w:p>
        </w:tc>
      </w:tr>
      <w:tr>
        <w:trPr>
          <w:trHeight w:val="1762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ные и игровые программы, проводимые в каникулярное время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спубликанский экологический форум «Зеленая плане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ластной заочный юниорский лесной конкурс Подрост»;</w:t>
            </w:r>
          </w:p>
        </w:tc>
      </w:tr>
      <w:tr>
        <w:trPr>
          <w:trHeight w:val="93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, посвященное «Дню Защитника Отечества»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спубликанский экологический форум «Зеленая плане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заочная акция «Летопись добрых дел»; - муниципальный конкурс, посвященный международному Дню птиц;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Для милых дам»</w:t>
            </w:r>
          </w:p>
        </w:tc>
        <w:tc>
          <w:tcPr>
            <w:tcW w:w="28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совые мероприятия, посвященные празднованию прихода вес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ирная акция «Час Земли»;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экологический форум «Зеленая плане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конкурс рисунков «Чистая вода»;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конкурс социальных плакатов, листовок и рисунков по пропаганде здорового образа жизни «Быть здоровым – это модно!»;</w:t>
            </w:r>
          </w:p>
        </w:tc>
      </w:tr>
      <w:tr>
        <w:trPr>
          <w:trHeight w:val="93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е, беседы по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ы, посвященные Дню памяти погибших в радиационных авариях и катастрофах;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ластная профилактическая акция «Областная зарядка», приуроченная к Всемирному Дню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ирная акция по проверке грамотности «Тотальный диктант»;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ждународный экологический фестиваль «Сохраним нашу Землю;</w:t>
            </w:r>
          </w:p>
        </w:tc>
      </w:tr>
      <w:tr>
        <w:trPr>
          <w:trHeight w:val="93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ы по правилам поведения в летний период;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;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й оздоровительный лагерь с дневным пребыванием</w:t>
            </w:r>
          </w:p>
        </w:tc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, посвященные Дню защиты детей; мероприятия, посвященные празднованию Дня России (12 июня)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21" w:hanging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exact" w:line="274" w:before="5" w:after="0"/>
      <w:ind w:left="292" w:hanging="0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basedOn w:val="2"/>
    <w:qFormat/>
    <w:rPr>
      <w:b/>
      <w:bCs/>
      <w:color w:val="000000"/>
      <w:spacing w:val="-3"/>
      <w:w w:val="100"/>
      <w:position w:val="0"/>
      <w:sz w:val="24"/>
      <w:sz w:val="24"/>
      <w:szCs w:val="24"/>
      <w:vertAlign w:val="baseline"/>
      <w:lang w:val="ru-RU"/>
    </w:rPr>
  </w:style>
  <w:style w:type="character" w:styleId="0pt1">
    <w:name w:val="Основной текст + Полужирный;Интервал 0 pt"/>
    <w:basedOn w:val="Style14"/>
    <w:qFormat/>
    <w:rPr>
      <w:b/>
      <w:bCs/>
      <w:color w:val="000000"/>
      <w:spacing w:val="3"/>
      <w:w w:val="100"/>
      <w:position w:val="0"/>
      <w:sz w:val="23"/>
      <w:vertAlign w:val="baseline"/>
      <w:lang w:val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spacing w:val="1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/&#1050;&#1077;&#1088;&#1072;&#1084;&#1080;&#1082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2:00Z</dcterms:created>
  <dc:creator>Пользователь</dc:creator>
  <dc:description/>
  <cp:keywords/>
  <dc:language>en-US</dc:language>
  <cp:lastModifiedBy>zolrc</cp:lastModifiedBy>
  <cp:lastPrinted>2011-12-14T08:31:00Z</cp:lastPrinted>
  <dcterms:modified xsi:type="dcterms:W3CDTF">2024-09-18T14:48:00Z</dcterms:modified>
  <cp:revision>95</cp:revision>
  <dc:subject/>
  <dc:title/>
</cp:coreProperties>
</file>