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262"/>
        <w:rPr>
          <w:sz w:val="24"/>
          <w:szCs w:val="24"/>
        </w:rPr>
      </w:pPr>
      <w:r>
        <w:rPr>
          <w:rStyle w:val="0pt"/>
          <w:sz w:val="24"/>
          <w:szCs w:val="24"/>
        </w:rPr>
        <w:t>МУНИЦИПАЛЬНОЕ КАЗЕННОЕ УЧРЕЖДЕНИЕ «УПРАВЛЕНИЕ ОБРАЗОВАНИЯ»</w:t>
        <w:br/>
        <w:t>МЕСТНОЙ АДМИНИСТРАЦИИ ЗОЛЬСКОГО МУНИЦИПАЛЬНОГО РАЙОНА КБР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212pt0pt"/>
          <w:sz w:val="28"/>
          <w:szCs w:val="28"/>
        </w:rPr>
        <w:t>Муниципальное казенное учреждение дополнительного образования</w:t>
        <w:br/>
        <w:t>«Районный центр дополнительного образования»</w:t>
      </w:r>
    </w:p>
    <w:p>
      <w:pPr>
        <w:pStyle w:val="22"/>
        <w:shd w:fill="auto" w:val="clear"/>
        <w:tabs>
          <w:tab w:val="clear" w:pos="708"/>
          <w:tab w:val="center" w:pos="4981" w:leader="none"/>
          <w:tab w:val="left" w:pos="7995" w:leader="none"/>
        </w:tabs>
        <w:spacing w:lineRule="auto" w:line="240" w:before="0" w:after="0"/>
        <w:ind w:left="40" w:hanging="0"/>
        <w:jc w:val="left"/>
        <w:rPr>
          <w:sz w:val="28"/>
          <w:szCs w:val="28"/>
        </w:rPr>
      </w:pPr>
      <w:r>
        <w:rPr>
          <w:rStyle w:val="212pt0pt"/>
          <w:sz w:val="28"/>
          <w:szCs w:val="28"/>
        </w:rPr>
        <w:tab/>
        <w:t>Зольского муниципального района КБР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481"/>
      </w:tblGrid>
      <w:tr>
        <w:trPr>
          <w:trHeight w:val="2124" w:hRule="atLeast"/>
        </w:trPr>
        <w:tc>
          <w:tcPr>
            <w:tcW w:w="4656" w:type="dxa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ЯТА</w:t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ДО «РЦДО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о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5» июня 2024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4</w:t>
              <w:tab/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2640" cy="1819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тественнонауч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ВЛЕКАТЕЛЬНАЯ Э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вен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тарт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 программы:</w:t>
      </w:r>
      <w:r>
        <w:rPr>
          <w:rFonts w:cs="Times New Roman" w:ascii="Times New Roman" w:hAnsi="Times New Roman"/>
          <w:sz w:val="28"/>
          <w:szCs w:val="28"/>
        </w:rPr>
        <w:t xml:space="preserve"> модифиц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реализации: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, 7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втор – 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омарева Татья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58" w:hanging="95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. Залукокоаж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: Комплекс основных характеристик программ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программы: естественно-научна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программы: стартов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ограммы: модифицированны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о-экологическая программа естественно-научного направления для младшего школьного возраста (6-10 лет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ая база, на основе которой разработана программ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ый закон от 29.12.2012г. №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 изменениями и дополнения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циональный проект «Образовани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венция ООН о правах ребе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оритетный проект от 30.11.2016 г. №11 «Доступное дополнительное образование для детей», утвержденный протоколом заседания президиума при Президенте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 Правительства РФ от 31.03.2022г. №678-р «Об утверждении Концепции развития дополнительного образования детей до 2030 года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 Правительства РФ от 29.05.2015г. №996-р «Об утверждении Стратегии развития воспитания в Российской Федерации до 2025 года»</w:t>
      </w:r>
      <w:bookmarkStart w:id="0" w:name="_Hlk10428061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истерства просвещения Российской Федерации от 03.09.2019 г. № 467 «Об утверждении Целевой модели развития региональной системы дополнительного образования детей» (с изменениями и дополнениям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ый закон от 13.07.2020г. №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сьмо Министерства образования и науки РФ от 18.11.2015г. №09-3242 «О направлении информации» (вместе с «Методическими рекомендациями по проектированию дополнительных общеразвивающих программ (включая разноуровневые программ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 Главного государственного санитарного врача от 28.09.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 Главного государственного санитарного врача от 28.01.2021г. №2 «Об утверждении санитарных правил и норм СП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истерства здравоохранения и социального развития РФ от 26.08.2010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образования РФ от 22.12.2014г.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истерства труда и социальной защиты РФ от 22.09.2021г.  №652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обрнауки РФ от 27.07.2022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сьмо Минобрнауки РФ от 29.03.2016г. №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ётом их особых образовательных потребностей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обрнауки России и Минпросвещения России от 05.08.2020г. №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сьмо Минобрнауки РФ от 03.04.2015 г. №АП-512/02 «О направлении методических рекомендаций по НОКО» (вместе с «Методическими рекомендациями, по независимой оценке, качества образования образовательной деятельности организаций, осуществляющих образовательную деятельность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сьмо Минобрнауки РФ от 28.04.2017 г. №ВК-1232/09 «О направлении методических рекомендаций» (вместе с «Методическими рекомендациями по организации независимой оценки качества дополнительного образования детей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 Правительства РФ от 20.10.2021г.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Федеральной службы по надзору в сфере образования и науки от 14.08.2020г. №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информаци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он Кабардино-Балкарской Республики от 24.04.2014г. №23-РЗ «Об образовани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обрнауки КБР от 17.08.2015г. №778 «Об утверждении Региональных требований к регламентации деятельности государственных образовательных учреждений дополнительного образования детей в Кабардино-Балкарской Республик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е Правительства КБР от 26.05.2020г. №242-рп «Об утверждении Концепции внедрения модели персонифицированного дополнительного образования детей в КБР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 Минпросвещения КБР от 18.09.2023г. №22/1061 «Об утверждении Правил персонифицированного финансирования дополнительного образования детей в Кабардино-Балкарской Республик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сьмо Минпросвещения КБР от 20.06.2024г. №22-16-17/5456 «О направлении методических рекомендаций» (вместе с «Методическими рекомендациями по разработке и реализации дополнительных общеразвивающих программ (включая разноуровневые и модульные), «Методическими рекомендациями по разработке и экспертизе качества авторских дополнительных общеразвивающих программ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 от 7 сентября 2023 г. № 748 «Об утверждении Положения о персонифицированном дополнительном образовании детей в муниципальном Зольском район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276" w:leader="none"/>
        </w:tabs>
        <w:spacing w:lineRule="auto" w:line="240" w:before="0" w:after="0"/>
        <w:ind w:left="37" w:firstLine="6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 ОУ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:</w:t>
      </w:r>
      <w:r>
        <w:rPr>
          <w:color w:val="C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этой программы состоит в том, что она позволяет каждому ребенку познакомиться с миром окружающей его природы, её красотой и неповторимость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 дает возможность понять многообразие ценностей природы, экологических взаимодействий между животными, растениями и человеком. Важнейшей функцией образовательной деятельности является формирования интереса к явлениям природы, экологическим взаимодействиям в природе, отношению человека к природе, к необходимости сохранять и умножать природные богатства -родного края в том чис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знакомство и приобщение детей к миру природы открывается простор для последующего совершенствования знаний о взаимодействиях в окружающем мире.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Программа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с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особствует формированию активной жизненной позиции обучаемых, что предполагает гармоничное сочетание таких качеств, как самопознание, самореализация, творческое саморазвитие. Дополнительные к школьной учебной программе знания по экологии, практиче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ологические первичные исследования, экскурсии дают учащимся богатейший материал, который успеш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уется на конференциях, конкурсах, выставках и природоохранных акция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ается в самом содержании, методических формах работы, стремление изучать проблему углубленно, расширенно, в пределах занятия в экосистемном подходе к изложению учебного материала, широком использовании интерактивных методов обучения и разнообразных форм освоения учебного материала. Кроме того, программа предусматривает осознанное участие обучаемых в практических природоохранных акциях. Использование регионального компонен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личительные особе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е теоретические идеи, на которых базируется данная программа способствуют развитию нестандартного мышления, что даёт подготовку к участию в предметно-олимпиадном движении. Программа предусматривает получение навыков   в научно-исследовательском проектировании, а это возможность проявить самореализации и возможности профессионального ориентир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енностью данной программы является то, что она дает возможность обучающимся познакомиться с окружающим миром во всем его многообразии, способствует развитию мировоззрения, ценностным ориентациям, установкам к активной деятельности по охране окружающей сред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азанные инновационные и креативные методы и подходы обучения, используемые в программе «Увлекательная экология», направлены на повышение эффективности образовательного процесса в соответствии с основными положениями концепции образования в стран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сходит приобретение углубленных знаний макроэкологического содержания, прививается любовь к окружающему миру. Компетенции, усвоенные учащимися в ходе изучения материалов программы, пригодятся в их дальнейшей жизни и получении новых знаний. Кроме этого, программа направлена на социальное и патриотическое воспитан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рассчитана на возрастную категорию детей от 6 до 10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1 год,72час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неделю по 2 ча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олняемость групп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-18 че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чна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 занят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упповая, организация парной работ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ронтальная (обучающиеся синхронно работают под управлением педагога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дивидуальна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ормирование экологического мышления обучающихся посредством учебно-познавательной, творческой или игровой деятельно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чностны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ь положительные качеств личности учащегося (трудолюбия, настойчивости, умения работать в коллективе, общаться с товарищами, с педагогом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ть ценностное отношение к здоровь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ть ответственности к себе и окружающи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спитать умение и желание доводить начатое дело до конц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метны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учащихся с разнообразием флоры и фауны родного кра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с основами знаний в области эколог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чувство бережного отношения к природе и культуре родного кра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с основными видами декоративно-прикладного творче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и углубить знания о различных видах деятельности челове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учить решать нестандартные ситуационные задачи по теме, уметь работать с различными информационными источник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ить к начальным формам исследовательск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тапредметны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мелкую моторику ру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у учащихся эстетические чувства и умение любоваться красотой природы через знакомство с художественной литературой, в ходе экскурсий, просмотров презентаций, изготовление подело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ь способность оценивать состояние природной среды, принимать   правильные решения по ее улучшению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учить самостоятельно находить в книгах и дополнительных источниках сведения по определенной тематике и излагать их в виде сообщений или рассказа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ить одаренных детей с последующим их привлечением к выполнению индивидуальных исследовательских работ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993"/>
        <w:gridCol w:w="992"/>
        <w:gridCol w:w="1276"/>
        <w:gridCol w:w="2268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,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аттестации  и контроля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в природе взаимосвязан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асть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заимодействие организмов между собой и с неживой природой; влияние человека на живую и неживую природ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экология, что это? Правила поведения в группе и режим работы. Техника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е тестирование с помощью беседы и опро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блемы нашего дома: планеты, места, где мы живе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ая жизнь веща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Опрос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исследовательских проектов, доклад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Лес – сообщество животных, растений и люде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ес? Взаимосвязи и видовое разнообраз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наш друг. Писатели о лесе. Картины худож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елок и исследовательских проектных рабо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и фотографий: «Природа и м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учас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уальный контро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аблюдение за объектами живой и неживой природы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ой принадлежности деревьев и кустарник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ойме р.Золка и озера. Эко-патру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кий контро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Установка лесоохранных знаков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родоохранных знак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ов для поделок из природного материал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кий 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 по родному краю. «Моя малая родина – КБ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ое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накомство с картами России и КБР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лая родина КБР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ое положение, история возникновения, климатические условия, температурный режим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(Викторины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Предки и быт народов Кавказа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: Краеведческие изыскания «История моего посел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представленных материал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кскурсия в музей Золь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тро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начимые места поселка. Курган. Памят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кологические проблемы КБР: загрязнение атмосферы, водных объектов и т.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их решения. Виде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ект по сбору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Экопатруль. «Чистый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учас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актическая работа. «Экологические тропы и паспор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экологического паспор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работ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. Проек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и к водоему и полю. Почвы сельской местности. Обзорная история сельского хозяйства в КБР от старины до наших дней. Виде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 Беседа-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мир природных зон. Животный мир КБ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мир природных зон. Богатство растительного мира КБР. Заповедные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. Викторин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одные ресурсы КБР и Кавказских Минеральных вод. -«Путешествие с Кап Капычем» эко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й мир природы: близкое и далек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осмо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Экзотические растения». Арахис, кунжут и друг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, шоколад. Кондитерские изделия. Кондитерское производств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русовые – места произрастания, виды, использова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о чаепитии. Чай и его производ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участия в обсуждении и выста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 Мини-конферен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мини-конферен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кзотика на нашем столе (валеология). Панно. Лепка. Рису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7 чудес света –виртуальные экскурс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ычные растения и животные мира. Викторины.Тес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знато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питом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Разнообразие пород собак и кошек». 2ч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Повадки. Уход. Викто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опарки мира». Значение. Викто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В ответе за тех, кого приручили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ой обзор. Пословицы и погов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й домашний зоопарк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. Рисунки. Фото. Расск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в нашем дом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растения на территории РФ и Северного Кавказа. Народная медицина К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натные растения и их роль в жизни челове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комнатных растений. Легенды и предания о цветах. Цветы и живопи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кскурсия в библиотеку.  Ознакомление и работа с литературными источниками о комнатном цветоводстве. Поиск информации, составление викторины и презентации «История комнатных раст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троль актив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идео-фото выставка лекарственных растений «Наш зеленый докто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осмо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Осторожно, опасность!»-ядовитые представители флоры и фау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а с определителем. Растения нашего региона; посел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родная медицина КБР. История. Использование злаковых в леч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кскурсия в цветочный магазин и фито-аптеку. Виде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кскурсия к пойме реки и парковую зону. «Первоцве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льбом «Зеленая аптека». Фото, рисунки, гербарий. Описание. Тес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ональная кухня народов Северного Кавказа и КБР» -старые и новые блюда. Польза. Особенности пригото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: «Жемчужина Зольского района» - тематическая экскурсия; видео-экскур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ла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ё в природе взаимосвязано. Человек – часть природы. 12- часо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ория: 4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действие организмов между собой и с неживой природой; влияние человека на живую и неживую природу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омство с понятием экология, что это? Правила поведения в группе и режим работы. Техника безопасности.  -2 ч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блемы нашего дома: планеты, места, где мы живем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Вторая жизнь вещам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2 ч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ка: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Конкурс рисунков и фотографий: «Природа и мы». -2 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>«Установка лесоохранных знаков». -2 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готовление природоохранных знако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елки из природного материала.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курсии: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«Лес – сообщество животных, растений и людей» - 2 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лес? Взаимосвязи и видовое разнообраз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с наш друг. Писатели о лесе. Картины художников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Наблюдение за объектами живой и неживой природы»-2 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идовой принадлежности деревьев и кустарник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к пойме реки Золка и озера. Эко-патрул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: Прогулки по родному краю. «Моя малая родина – КБР». 22 час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 8 час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накомство с картами России и КБР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малая родина КБР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ое положение, история возникновения, климатические условия, температурный режим и т.д. – 2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проблемы КБР: загрязнение атмосферы, водных объектов и т.д. -2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их решения. Виде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Животный мир природных зон. Животный мир КБР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ый мир природных зон. Растительный мир КБР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ый мир КБР очень богат. Здесь растет около половины видов растений, произрастающих на всем Кавказ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е ресурсы КБР и Кавказских Минеральных вод. -2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6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«Предки и быт народов Кавказа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: Краеведческие изыскания «История моего поселка». -2 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 сбору мусора. -2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. «Экологические тропы и паспорт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экологического паспорт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: 8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кскурсия в музей Зольского района. -2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начимые места поселка. Черный Курган. Памятники. -2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Экопатруль «Чистый мир». -2 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кологические тропы и паспорт». -2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к водоему и полю. Обзорная история сельского хозяйства в КБР от старины до наших дней. Виде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Удивительный мир природы: близкое и далекое. 8 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4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Экзотические растения». Арахис, кунжут и другие.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фе, шоколад. Кондитерские изделия. Кондитерское производство.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русовые – места произрастания, виды, использован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о чаепитии. Чай и его производств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отика на нашем столе (валеологи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2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ектная деятельность. Мини-конференц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:2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7 чудес света –виртуальные экскурс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ычные растения и животные мир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ие питомцы. 8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:4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Разнообразие пород собак и кошек». 2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. Повадки. Уход. Виктори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В ответе за тех, кого приручили». 2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ой обзор. Пословицы и поговор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2 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Мой домашний зоопарк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. Рисунки. Фото. Рассказ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: 2ч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оопарки мира». Значение. Виктори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Растения в нашем дом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арственные растения на территории РФ и Северного Кавказа. Народная медицина КБР. 22 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ория:8ч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натные растения и их роль в жизни человек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огообразие комнатных растений. Легенды и предания о цветах. Цветы и живопись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«Осторожно, опасность!»-ядовитые представители флоры и фауны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родная медицина КБР. История. Использование злаковых в лечени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«Национальная кухня народов Северного Кавказа и КБР» -старые и новые блюда. Польза. Особенности приготовле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ктика: 6ч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Видео-фото выставка лекарственных растений «Наш зеленый доктор»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а – викторина «Зеленый доктор на подоконнике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Работа с определителем. Растения нашего региона; поселк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Альбом «Зеленая аптека». Фото, рисунки, гербарий. Описа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курсии:8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курсия в библиотеку.  Ознакомление и работа с литературными источниками о комнатном цветоводстве. Поиск информации, составление викторины и презентации «История комнатных растений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курсия в цветочный магазин и фито-аптеку. Виде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Экскурсия к пойме реки и парковую зону. «Первоцветы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«Жемчужина Зольского района» - тематическая видео-экскурс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окончании курса у учащихс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Личностные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дут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ы положительные качеств личности (трудолюбия, настойчивости, умения работать в коллективе, общаться с товарищами, с педагогом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ут развиты навыки ценностного отношения к здоровью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ет воспитано чувство ответственности к себе и окружающим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ет развито умение и желание доводить начатое дело до конц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метные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ут ознакомлены с разнообразием флоры и фауны родного кра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ут ознакомлены с основами знаний в области эколог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ет сформировано чувство бережного отношения к природе и культуре родного кра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ут ознакомлены с основными видами декоративно-прикладного творче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ут расширены и углублены знания о различных видах деятельности человек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ут обучены решать нестандартные ситуационные задачи по теме, уметь работать с различными информационными источникам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ут приобщены к начальным формам исследовательской деятель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тапредметны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развита мелкая моторика рук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ут развиты у учащихся эстетические чувства и умение любоваться красотой природы через знакомство с художественной литературой, в ходе экскурсий, просмотров презентаций, изготовление поделок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будет развита способность оценивать состояние природной среды, принимать   правильные решения по ее улучшению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дут обучены самостоятельно находить в книгах и дополнительных источниках сведения по определенной тематике и излагать их в виде сообщений или рассказа,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будут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ы одаренные дети с последующим их привлечением к выполнению индивидуальных исследовательских работ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: Комплекс организационно-педагогических условий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C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49"/>
        <w:gridCol w:w="1589"/>
        <w:gridCol w:w="1619"/>
        <w:gridCol w:w="1632"/>
        <w:gridCol w:w="1353"/>
      </w:tblGrid>
      <w:tr>
        <w:trPr>
          <w:trHeight w:val="41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начала учебного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окончания учебно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учебных часов в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жим занятий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 обучения(стартовы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 1 раз в неделю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еализации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педагогическими кадрами, имеющими высшее или среднее профессиональное образование в области естественных наук, а также прошедших курсы повышения квалификации по профилю деятель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ализация дополнительной общеобразовательной общеразвивающей программы осуществляется на базе МКОУ «СОШ№1» г.п.Залукокоаже и МКОУ «СОШ» с.Белокаменское.</w:t>
        <w:br/>
        <w:t>Имеется  отдельное помещение (класс с посадочными местами и столами) и соответствует нормам СанПиН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Наглядные пособия: изобразительные наглядные пособия – «Растения», «Звери», «Птицы», «Насекомые», «Рыбы», муляжи, набор карточек «Домашние животные»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итература по тематике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Экранно-звуковые пособия: Презентации, аудиозаписи, видеофильмы, видеоролик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Учебно-практические пособия: альбом, цветной картон, ножницы, цветная бумага, цветные карандаши, краски, гуашь, стаканчики, пластилин, палитр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Технические средства обучения: классная доска, мультимедийный проектор, компьютер, принтер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аттестации / контрол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ходное тестирование с помощью беседы и опроса. Игры. Загадки. Викторин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тавка творческих и исследовательских проектных работ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 результатам участия. Визуальный контроль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межуточное и итоговое тестирова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едагогический контроль активности.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рмы отслеживания результатов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ценочный материал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с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ходное тестирование с помощью беседы и опроса определяет: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уровень базовых знаний по предмету, общее развитие;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меет ли ученик передавать эмоциональное состояние и свое отношение к природе, человеку, обществу;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определяет осознанность стремления к освоению новых знаний и умений,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 достижению более высоких и оригинальных творческих и познавательных результат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ставка творческих и исследовательских проектных работ.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 результатам участия. Визуальный контроль.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ответствие заданной теме;</w:t>
      </w:r>
    </w:p>
    <w:p>
      <w:pPr>
        <w:pStyle w:val="Style1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качество выполнения практического задания;</w:t>
      </w:r>
    </w:p>
    <w:p>
      <w:pPr>
        <w:pStyle w:val="Style1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тепень самостоятельности.</w:t>
      </w:r>
    </w:p>
    <w:p>
      <w:pPr>
        <w:pStyle w:val="Style1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 итогам выставки лучшим участникам может выдаваться диплом или грамо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омежуточное и итоговое тестирование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 xml:space="preserve">Промежуточна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ттестац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олугодия показывает насколько хорошо ученик усвоил пройденное и готов ли изучать новые темы, предусмотренные дополнительной общеразвивающей программой.</w:t>
      </w:r>
    </w:p>
    <w:p>
      <w:pPr>
        <w:pStyle w:val="Style1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редставляет собой форму оценки степени и уровня освоения обучающимися образовательной программ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Оценка промежуточной и итоговой аттестаци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идет в процентном соотношении правильных ответов к заданному количеству вопросов:</w:t>
      </w:r>
    </w:p>
    <w:p>
      <w:pPr>
        <w:pStyle w:val="Style1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изкий результат: до 30%</w:t>
      </w:r>
    </w:p>
    <w:p>
      <w:pPr>
        <w:pStyle w:val="Style1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едний результат: 40%- 60%</w:t>
      </w:r>
    </w:p>
    <w:p>
      <w:pPr>
        <w:pStyle w:val="Style1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окий результат:70% -100%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дагогический контроль активности: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развитость практических навыков работы с программными материалами;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осмысленность и свобода использования специальной терминологии;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активность во время занятий;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участие в мероприятиях и проектных работах объединения;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достижения в конкурсах, фестивалях, олимпиадах разного уровня-районных, республиканских и других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оценка достижений учащихся 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ручение грам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. Викторина. Загадки. Турнир знатоков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лнота и правильность ответа;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епень осознанности, понимания изученного;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зыковое оформление ответ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ритерии оценки. Выставка творческих и исследовательских проектных работ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первом этапе оценивается оригинальность мышления ребенка, новизна идеи, отсутствие шаблонного представления задани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дивидуальное отношение авторов проектной работы к процессу проектирования и результату своей деятельности. Характеризуется ответами на основные вопросы: Что было хорошо и почему? Что не удалось и почему? Что хотелось бы осуществить в будущем?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сс обучения предусматривает следующие виды контроля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водный -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кущий - проводится в ходе учебного занятия и закрепляет знания по данной теме;                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убежный - проводится после завершения изучения каждого раздела и необходим для закрепления знаний и умений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тоговый - проводится после завершения всей учебной программы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зультативность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ивность полученных знаний определяется при выполнении практических и исследовательских работ определенного уровня сложности по темам программы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бные результаты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е результаты обучения отслеживаются по следующим направлениям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воение теоретической части программы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работка практических навыков и умений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олого-просветительская деятельность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следовательская работ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слеживание ведется форм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еседование, тестирование, наблюдение, индивидуальная и групповая работа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 и развивающи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леживаются по параметрам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практических навыков поведения в природе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ктивная жизненная позиция детей;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ологическая грамотность, ответственность за свои действия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умное отношение к своему здоровью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нность потребности заниматься природоохранными мероприятиями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особность к адекватной самооценки, саморазвитию и самопознанию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правленность личности в профессиональном выборе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нность коммуникативной культуры в детском коллективе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ор личных, жизненных приоритетов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етодическое и дидактическое обеспечение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оды работы</w:t>
      </w:r>
    </w:p>
    <w:p>
      <w:pPr>
        <w:pStyle w:val="Style1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учения:</w:t>
      </w:r>
    </w:p>
    <w:p>
      <w:pPr>
        <w:pStyle w:val="Style1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словесный;</w:t>
      </w:r>
    </w:p>
    <w:p>
      <w:pPr>
        <w:pStyle w:val="Style1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объяснительно-иллюстративный;</w:t>
      </w:r>
    </w:p>
    <w:p>
      <w:pPr>
        <w:pStyle w:val="Style1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частично-поисковый;</w:t>
      </w:r>
    </w:p>
    <w:p>
      <w:pPr>
        <w:pStyle w:val="Style1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исследовательско-проблемный;</w:t>
      </w:r>
    </w:p>
    <w:p>
      <w:pPr>
        <w:pStyle w:val="Style1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использование мультимедийных средств и ИКТ;</w:t>
      </w:r>
    </w:p>
    <w:p>
      <w:pPr>
        <w:pStyle w:val="Style1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ролевая игра;</w:t>
      </w:r>
    </w:p>
    <w:p>
      <w:pPr>
        <w:pStyle w:val="Style1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экскурсия;</w:t>
      </w:r>
    </w:p>
    <w:p>
      <w:pPr>
        <w:pStyle w:val="Style1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зачет по темам;</w:t>
      </w:r>
    </w:p>
    <w:p>
      <w:pPr>
        <w:pStyle w:val="Style1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защита проектов и т.д.</w:t>
      </w:r>
    </w:p>
    <w:p>
      <w:pPr>
        <w:pStyle w:val="Style1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ния:</w:t>
      </w:r>
    </w:p>
    <w:p>
      <w:pPr>
        <w:pStyle w:val="Style1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мотивация;</w:t>
      </w:r>
    </w:p>
    <w:p>
      <w:pPr>
        <w:pStyle w:val="Style1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поощрение;</w:t>
      </w:r>
    </w:p>
    <w:p>
      <w:pPr>
        <w:pStyle w:val="Style1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убеждение;</w:t>
      </w:r>
    </w:p>
    <w:p>
      <w:pPr>
        <w:pStyle w:val="Style1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стимулирование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едагогические технологии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ые методы обучения: По современным представлениям, развитие креативных способностей у детей - одна из принципиальных целей образовани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од «Если бы.». Ученикам предлагается составить описание или нарисовать картину о том, что произойдёт, если в мире что-либо изменится.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 образной картины воссоздаёт такое состояние ученика, когда восприятие и понимание изучаемого объекта бы сливаются, происходит его целостное, нерасчлененное видение. Предлагая такое задание 2-3 раза в год, можно оценить изменения в картинах мира учащихся, внести необходимые коррективы в процесс обучени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«Мозговой штурм» (А.Ф.Осборн). Основная задача метода - сбор как можно большего числа идей в результате освобождения участников обсуждения от инерции мышления и стереотипов.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од разнонаучного видения. Изучение объекта с позиций разных наук и социальных практик позволяет найти новые грани проблемы и способы ее решения. Например, организуется одновременная работа с разными способами исследования одного и того же объекта, для этого применяются методы разных наук – естественнонаучные,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новационных методы обучения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-ориентированные инновационные методы обучения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спользование в образовательном процессе информационных технологий;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менение педагогом принципов интеграции содержания образования;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вивающая направленность обучения;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ифференциация обучения;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недрение в процесс обучения методов: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ектирования, программирования, проблемного и модульного обучени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методическая и справочная литература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е программы по экологии и биологии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йд-фильмы по темам за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ночные материалы. Таблица. (Приложение)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     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рганизации учебного занят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и игры: КВН, викторина, турни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ющие по форме публичные выступления: конференция, дискуссия, диспу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мероприятий: выставки, акции, экскурсии, путешествия, прогулки, ролевые игры. 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й и технологический материал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даточный материал: карточки, тесты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ологические карты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глядный материал: презентации, видео- уроки, обучающие игры, рисунки, книжные альбомы с иллюстрациями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ная и белая бумага, клей карандаш, ножницы, набор цветных карандашей и фломастеров, линейка, картон, шаблоны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исок литературы для педагогов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лександрова Ю. Н. Юный эколог. – Волгоград: Учитель, 2010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ианки, В.В. Рассказы и сказки / В.В. Бианки. – М.: Самовар, 2009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обылева Л.Д., Бобылева О.В. Экологическое воспитание младших школьников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чальная школа. - 2010 - № 5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агбаева Н. Экологическое воспитание школьников с помощью Интернета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спитание школьников. - 2011 - № 1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ревянко В.А., Савельева С.С., Бабанский И.Т. Уроки экологическог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ворчества. Начальная школа. - 2009 - № 12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учер Т.В. Экологическое воспитание учащихся. - М.: Просвещение, 1990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иколаева С.Н. Теория и методика экологического образования детей: учеб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обие / С.Н. Николаева. - М.: «Академия», 2012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лешаков А. А. Великан на поляне или первые уроки экологической этики. – Москва: Просвещение, 2009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швин, М. Кладовая солнц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кологические сказки. Пособие для учителей 1-6 классов. / Сост. Г.А.Фадеева. -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лгоград: Учитель, 2011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писок литературы для обучающихся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итература, рекомендованная для совместного чтения родителей и детей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Адамсон Дж. «Рожденная свободной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Акимушкин И. «Причуды природы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Андерсен Г.-Х. «Дюймовочка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 Бажов П. «Уральские сказы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. Бианки В. «Сказки из леса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Бианки В. «Лесная газета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7. Верзилин Н. «По следам Робинзона»                                    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8. Даррелл Дж. «Рози, моя родственница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9. Корецкая Т. «Окно в мир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0. Плешаков А. «Зеленые страницы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1. Пришвин М. «Кладовая солнца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2. Сеттон-Томпсон «Рассказы о животных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3. «Удивительный мир живой природы» (5 томов) 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4. Хэрриот Дж. «И всех их создал Бог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5. Хэрриот Дж. «Среди Йоркширских холмов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6. Хэрриот Дж. «Собачьи истории»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7. «Что такое. Кто такой», т.1-3, М., издания разных лет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8. Экзюпери А. «Маленький принц» (в сб. «Сказки зарубежных писателей»)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тернет-ресурсы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https://nsportal.ru/nachalnaya-shkola/okruzhayushchii-mir/2013/08/31/v-pomoshch-roditelyam-internet-sayty-po-ekologii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В помощь родителям: интернет - сайты по экологии для детей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zooclub.ru/   Зоокл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apus.ru Портал о живой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zooclub.ru/ Энциклопедия о животных. Содержит информацию о животных по разделам. Сайтом ребёнок может пользоваться самостоятельно. 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nnaturali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ный натуралист.</w:t>
      </w:r>
      <w:r>
        <w:rPr/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Е КАЗЕННОЕ УЧРЕЖДЕНИЕ «УПРАВЛЕНИЕ ОБРАЗОВАНИЯ»     МЕСТНОЙ АДМИНИСТРАЦИИ ЗОЛЬСКОГО МУНИЦИПАЛЬНОГО РАЙОНА КБ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йонный 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ьского муниципального района КБ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стественнонауч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УВЛЕКАТЕЛЬНАЯ Э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вен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тарт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 программы:</w:t>
      </w:r>
      <w:r>
        <w:rPr>
          <w:rFonts w:cs="Times New Roman" w:ascii="Times New Roman" w:hAnsi="Times New Roman"/>
          <w:sz w:val="28"/>
          <w:szCs w:val="28"/>
        </w:rPr>
        <w:t xml:space="preserve"> модифиц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реализации: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, 7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 – 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омарева Т.И. - 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п. Залукокоаж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ормирование экологического мышления обучающихся посредством учебно-познавательной, творческой или игровой деятельно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Личностны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воспитать положительные качеств личности учащегося (трудолюбия, настойчивости, умения работать в коллективе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аться с товарищами, с педагогом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оспитать ценностное отношение к здоровь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оспитать ответственности к себе и окружающи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оспитать умение и желание доводить начатое дело до конц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едметны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знакомить учащихся с разнообразием флоры и фауны родного кра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знакомить с основами знаний в области эколог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формировать чувство бережного отношения к природе и культуре родного кра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знакомить с основными видами декоративно-прикладного творче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сширить и углубить знания о различных видах деятельности челове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учить решать нестандартные ситуационные задачи по теме, уметь работать с различными информационными источник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иобщить к начальным формам исследовательск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Метапредметны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ь мелкую моторику ру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ь у учащихся эстетические чувства и умение любоваться красотой природы через знакомство с художественной литературой, в ходе экскурсий, просмотров презентаций, изготовление подело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азвить способность оценивать состояние природной среды, принимать   правильные решения по ее улучшению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учить самостоятельно находить в книгах и дополнительных источниках сведения по определенной тематике и излагать их в виде сообщений или рассказа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выявить одаренных детей с последующим их привлечением к выполнению индивидуальных исследовательских рабо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окончании курса учащиес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Личностны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дут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ы положительные качеств личности учащегося (трудолюбия, настойчивости, умения работать в коллективе, общаться с товарищами, с педагогом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ут воспитаны ценностного отношения к здоровь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ут воспитаны ответственности к себе и окружающи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ут воспитаны умение и желание доводить начатое дело до конц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метны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ут ознакомлены с разнообразием флоры и фауны родного кра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ут ознакомлены с основами знаний в области эколог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ет сформировано чувство бережного отношения к природе и культуре родного кра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ут ознакомлены с основными видами декоративно-прикладного творче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ут расширены и углублены знания о различных видах деятельности челове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ут обучены решать нестандартные ситуационные задачи по теме, уметь работать с  различными информационными источник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ут приобщены к начальным формам исследовательск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тапредметны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развито восприятия, мелкой моторики рук, мыслительных процесс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развито у учащихся эстетические чувства и умение любоваться красотой природы через знакомство с художественной литературой, в ходе экскурсий, просмотров презентаций, изготовление подело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удет развита способность оценивать состояние природной среды, принимать   правильные решения по ее улучшению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дут обучены самостоятельно находить в книгах и дополнительных источниках сведения по определенной тематике и излагать их в виде сообщений или рассказа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будут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ы одаренные дети с последующим их привлечением к выполнению индивидуальных исследовательских работ.</w:t>
      </w:r>
    </w:p>
    <w:p>
      <w:pPr>
        <w:pStyle w:val="Style20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/>
          <w:color w:val="00B050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850"/>
        <w:gridCol w:w="1560"/>
        <w:gridCol w:w="1045"/>
        <w:gridCol w:w="1506"/>
        <w:gridCol w:w="1559"/>
        <w:gridCol w:w="2552"/>
      </w:tblGrid>
      <w:tr>
        <w:trPr>
          <w:trHeight w:val="2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Дата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Раздела, тем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К-во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часов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Содержа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Форма аттестации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По фа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Всё в природе взаимосвязано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Человек – часть природ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заимодействие организмов между собой и с неживой природой; влияние человека на живую и неживую природу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.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е тестирование с помощью беседы и опрос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блемы нашего дома: планеты, места, где мы живем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ая жизнь вещам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Опрос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исследовательских проект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1.«Лес – сообщество животных, растений и людей»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Что такое лес? 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Писатели о лесе. Карт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елок и исследовательских проектных рабо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1.Конкурс рисунков фотографий: «Природа и м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учас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зуальный контрол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. «Наблюдение за объектами живой и неживой природ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кий контро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2.«Установка лесоохранных знаков».      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Изготовлен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ки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Прогулки по родному краю. «Моя малая родина – КБР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ое тестир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накомство с картами России и КБР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лая родина К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(Викторины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«Предки и быт народов Кавказа»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стория моего посел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представленных материал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Экскурсия в муз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трол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Значимые места поселка. Курган. Памят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Опро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Экологические проблемы КБР: Пути реш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Проект по сбору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Экопатруль. «Чистый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учас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«Экотропы паспорт»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Состав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работ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В гости к водоему и полю. Обзорная история сельского хозяйства в КБР от старины до наших дней. Виде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 Беседа-опро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ство животного и растительного мира КБР. Заповедные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. Викторин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есурсы КБР и Кавказских Минеральных в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Удивительный мир природы: близкое и далеко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осмо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кзотические растения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ое производство.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трусовые –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участия в обсуждении и выстав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Проектная деятельност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мини-конференц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отика на нашем столе (валеология). Панно. Лепка.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7 чудес света –виртуальные экскурсии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.Викторины.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знаток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ашние питомцы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нообразие пород собак и кошек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тем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«Зоопарки мира». Значение. Виктор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ответе за тех, кого приручили»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ой обзор. Пословицы и погов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Проект «Мой домашний зоопарк»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Лепка. Рисунки. Фото. Расск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Растения в нашем доме.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Лекарственные растения РФ Народная медицина КБ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 и их роль в жизни человек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Экскурсия в библиотеку.  </w:t>
            </w:r>
          </w:p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Цветы в живо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Видео-фото выставка «Наш зеленый докто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троль активно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орожно, опасность!»-ядовитые представители флоры и фау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ый осмо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.Работа с определителем. Растения нашего региона; посел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медицина КБР. История. Использование злаковых в леч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тро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Экскурсия в цветочный магазин и фито-аптеку. Виде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Экскурсия к пойме реки и парковую зону. Первоцв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.Загад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Альбом «Зеленая аптека». Фото, рисунки, гербарий. Описание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ональная кухня народов Северного Кавказа и КБ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Итоговое занятие: «Жемчужина Золь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Все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72 ча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76" w:leader="none"/>
              </w:tabs>
              <w:rPr/>
            </w:pPr>
            <w:r>
              <w:rPr/>
              <w:t>44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1276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Е КАЗЕННОЕ УЧРЕЖДЕНИЕ «УПРАВЛЕНИЕ ОБРАЗОВАНИЯ»   МЕСТНОЙ АДМИНИСТРАЦИИ ЗОЛЬСКОГО МУНИЦИПАЛЬНОГО РАЙОНА КБ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йонный 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ьского муниципального района КБ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ОСПИТ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дополнительной общеразвивающ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естественнонауч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УВЛЕКАТЕЛЬНАЯ Э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вен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тарт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 программы:</w:t>
      </w:r>
      <w:r>
        <w:rPr>
          <w:rFonts w:cs="Times New Roman" w:ascii="Times New Roman" w:hAnsi="Times New Roman"/>
          <w:sz w:val="28"/>
          <w:szCs w:val="28"/>
        </w:rPr>
        <w:t xml:space="preserve"> модифиц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реализации: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, 7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 – 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омарева Т.И. - педагог дополнительного образования</w:t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п.Залукокоа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воспит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 детей нравственных и духовных ценностей, мировоззренческой ориентации, глобального мышления, формирование психологической установки на мирное, бесконфликтное проживание человека в природе. Воспитание и развитие свободной жизнелюбивой талантливой духовно-нравственной личности, обогащенной научными знаниями о природе и человеке, готовой к созидательной творческой деятельности и нравственному поведению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воспитательной рабо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различных форм массовой воспитательной работы, в которых каждый обучающийся мог бы приобрести социальный опыт, пробуя себя в разных социальных роля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нос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стественно-научна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чная, дистанционная (общение в родительских чатах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оритетные направления в организации воспитательной работ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патриотических, ценностных представлений о любви к Отчизне, народам Российской Федерации, к своей малой родине, формирование представлений о ценностях культурно-исторического наследия России, уважительного отношения к национальным героям и культурным представлениям российского нар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уховно – нравственное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уховно-нравственное воспитание формирует ценностные представления о морали, об основных понятиях этики, о духовных ценностях народов России, об уважительном отношении к традициям, культуре и языку своего народа и др. народов Ро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удожественно-эстетическо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 играет важную роль в формировании характера и нравственных качеств, а также в развитии хорошего вкуса и в повед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о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изическое воспитание содействует здоровому образу жизн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рудовое и профориентационное воспитание формирует знания, выявляет творческие способности и профессиональные направления обучающих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 познавательных интерес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 познавательных интересов формирует потребность в приобретении новых знаний, интерес к творческой деятель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ого объединения «Увлекательная экология» на 2024-2025 учебный год</w:t>
      </w:r>
    </w:p>
    <w:p>
      <w:pPr>
        <w:pStyle w:val="Normal"/>
        <w:spacing w:before="0" w:after="101"/>
        <w:ind w:right="850" w:hanging="0"/>
        <w:jc w:val="center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9"/>
        <w:gridCol w:w="2129"/>
        <w:gridCol w:w="1442"/>
        <w:gridCol w:w="1721"/>
        <w:gridCol w:w="22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Кабардино-Балкария» - ко Дню государственности КБР и Дню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адыг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дыги. История и современ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ень солидарности в борьбе с терроризмом</w:t>
              <w:b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знательной любви к Родине, к истории становления Кабардино-Балкарии.</w:t>
            </w:r>
          </w:p>
          <w:p>
            <w:pPr>
              <w:pStyle w:val="Normal"/>
              <w:spacing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музей</w:t>
            </w:r>
          </w:p>
          <w:p>
            <w:pPr>
              <w:pStyle w:val="Normal"/>
              <w:spacing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у учащихся такие качества, как долг, ответственность, честь, достоинство, лич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онтаж «Учителям посвящаетс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личности учителя и понимания значимости этой профессии.</w:t>
            </w:r>
          </w:p>
          <w:p>
            <w:pPr>
              <w:pStyle w:val="Normal"/>
              <w:spacing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Чистый мир» -а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Покорми птиц зим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ответственности за природосбере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лавим возраст золотой» -подарки сво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Мамочка любимая моя!»-акция. Ко Дню матер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старшему покол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!» -чтения, ко Дню людей  ограниченными возможностям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острадания и ответств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о Деду Морозу» - ак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порядочных чувств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эрудитов «Будь здоров!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патриотическое воспитан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ом славны твои земляки». Беседа ко Дню защитников Отечеств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азд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букет» - праздничная выставка к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женщин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ый час» -ко Дню Космонавт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гордости за успехи страны и нау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подвиг бессмертен!» - ко Дню Побед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азд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олнца» -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ости и понимания красо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«Содейств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вместно со структурами МВД и ПЧ-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изнен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прогр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, солнце, сто фантазий». - игровая програм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крас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ланам вышестоящих структур в образован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, творческая реализац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одителя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оритетными </w:t>
      </w:r>
      <w:r>
        <w:rPr>
          <w:rFonts w:cs="Times New Roman" w:ascii="Times New Roman" w:hAnsi="Times New Roman"/>
          <w:bCs/>
          <w:sz w:val="24"/>
          <w:szCs w:val="24"/>
        </w:rPr>
        <w:t>направлениями в работе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 учащихся творческого объединения стали следующие: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учащихся интереса к жизни, культуре, человеку как сложному, уникальному, неповторимому созд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физического здоровь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ая сфера жизн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ейн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о-педагогическое просве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сихолого-педагогических знаний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родителей в учебно-воспитательный проце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вязей между педагогическим коллективом и семь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родителей к совместной деятельности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с роди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ого объединения «Увлекательная экология» на 2024-2025 учеб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9"/>
        <w:gridCol w:w="2129"/>
        <w:gridCol w:w="1442"/>
        <w:gridCol w:w="1721"/>
        <w:gridCol w:w="22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ое родительское собрание совместно со школ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организации и проведении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– ребёнок - родители». Бесед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необходимости совместного воспитание у детей сознательной любви к Родине, к ис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олжны стать активными и равноправными участниками воспитательно-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ознакомление родителей с ито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п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ночны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410"/>
        <w:gridCol w:w="3516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3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635</wp:posOffset>
                      </wp:positionV>
                      <wp:extent cx="1155065" cy="128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2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5pt;height:10.1pt;mso-wrap-distance-left:5pt;mso-wrap-distance-right:5pt;mso-wrap-distance-top:0pt;mso-wrap-distance-bottom:0pt;margin-top:0pt;mso-position-vertical-relative:text;margin-left: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учащегося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(или итоговая) аттестация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уровня выполнения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sz w:val="24"/>
          <w:szCs w:val="24"/>
        </w:rPr>
        <w:t xml:space="preserve">(образец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вопросы к тесту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Почему мы часто слышим слово Эк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-9 л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А1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. Отметь, чему нас учит эколо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) выращивать цв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) заботиться о домашних живо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) бережно относиться к приро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) бережно относиться к люд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А2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. Вспомни дату Дня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) 22 ма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) 22 м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) 22 апр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) 22 ию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А3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. Выбери действие человека, которое не наносит вред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) прогулки по лес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) осушение водоём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) вырубка дерев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) разведение кост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В1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. Подумай, какие животные страдают больше других от загрязнения водоём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) ры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) зве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) пт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) насеком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С1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. Выбери действия по охране природы, которые могут совершать младшие школь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) очищать воду в ре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) собирать мусор в пар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) подкармливать птиц зи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) строить скворечники для пт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1A1A1A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1A1A1A"/>
          <w:sz w:val="23"/>
          <w:szCs w:val="23"/>
          <w:lang w:eastAsia="ru-RU"/>
        </w:rPr>
        <w:t>Ответы на тест «Почему мы часто слышим слово Экология»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1A1A1A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1A1A1A"/>
          <w:sz w:val="23"/>
          <w:szCs w:val="23"/>
          <w:lang w:eastAsia="ru-RU"/>
        </w:rPr>
        <w:t>А1-3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1A1A1A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1A1A1A"/>
          <w:sz w:val="23"/>
          <w:szCs w:val="23"/>
          <w:lang w:eastAsia="ru-RU"/>
        </w:rPr>
        <w:t>А2-3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1A1A1A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1A1A1A"/>
          <w:sz w:val="23"/>
          <w:szCs w:val="23"/>
          <w:lang w:eastAsia="ru-RU"/>
        </w:rPr>
        <w:t>А3-1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1A1A1A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1A1A1A"/>
          <w:sz w:val="23"/>
          <w:szCs w:val="23"/>
          <w:lang w:eastAsia="ru-RU"/>
        </w:rPr>
        <w:t>В1-1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1A1A1A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1A1A1A"/>
          <w:sz w:val="23"/>
          <w:szCs w:val="23"/>
          <w:lang w:eastAsia="ru-RU"/>
        </w:rPr>
        <w:t>С1-2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sectPr>
      <w:type w:val="continuous"/>
      <w:pgSz w:w="11906" w:h="16838"/>
      <w:pgMar w:left="1134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nachalnaya-shkola/okruzhayushchii-mir/2013/08/31/v-pomoshch-roditelyam-internet-sayty-po-ekologii" TargetMode="External"/><Relationship Id="rId4" Type="http://schemas.openxmlformats.org/officeDocument/2006/relationships/hyperlink" Target="http://unnaturali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7:00Z</dcterms:created>
  <dc:creator>Admin</dc:creator>
  <dc:description/>
  <dc:language>en-US</dc:language>
  <cp:lastModifiedBy>zolrc</cp:lastModifiedBy>
  <cp:lastPrinted>2021-06-09T17:43:00Z</cp:lastPrinted>
  <dcterms:modified xsi:type="dcterms:W3CDTF">2024-09-04T11:07:00Z</dcterms:modified>
  <cp:revision>2</cp:revision>
  <dc:subject/>
  <dc:title/>
</cp:coreProperties>
</file>