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2"/>
        <w:ind w:right="28" w:hanging="0"/>
        <w:rPr>
          <w:color w:val="000000"/>
          <w:spacing w:val="0"/>
          <w:sz w:val="24"/>
          <w:szCs w:val="24"/>
          <w:shd w:fill="FFFFFF" w:val="clear"/>
        </w:rPr>
      </w:pPr>
      <w:bookmarkStart w:id="0" w:name="_Hlk175505604"/>
      <w:bookmarkEnd w:id="0"/>
      <w:r>
        <w:rPr>
          <w:rStyle w:val="0pt"/>
          <w:sz w:val="24"/>
          <w:szCs w:val="24"/>
        </w:rPr>
        <w:t>МУНИЦИПАЛЬНОЕ КАЗЕННОЕ УЧРЕЖДЕНИЕ «УПРАВЛЕНИЕ ОБРАЗОВАНИЯ»</w:t>
        <w:br/>
        <w:t>МЕСТНОЙ АДМИНИСТРАЦИИ ЗОЛЬСКОГО МУНИЦИПАЛЬНОГО РАЙОНА КБР</w:t>
      </w:r>
    </w:p>
    <w:p>
      <w:pPr>
        <w:pStyle w:val="21"/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212pt0pt"/>
          <w:sz w:val="28"/>
          <w:szCs w:val="28"/>
        </w:rPr>
        <w:t>Муниципальное казенное учреждение дополнительного образования</w:t>
        <w:br/>
        <w:t>«Районный центр дополнительного образования»</w:t>
      </w:r>
    </w:p>
    <w:p>
      <w:pPr>
        <w:pStyle w:val="21"/>
        <w:tabs>
          <w:tab w:val="clear" w:pos="708"/>
          <w:tab w:val="center" w:pos="4981" w:leader="none"/>
          <w:tab w:val="left" w:pos="7995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212pt0pt"/>
          <w:sz w:val="28"/>
          <w:szCs w:val="28"/>
        </w:rPr>
        <w:t>Зольского муниципального района КБ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055"/>
      </w:tblGrid>
      <w:tr>
        <w:trPr>
          <w:trHeight w:val="2124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ИНЯТА</w:t>
              <w:tab/>
              <w:tab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на заседании педагогического совета </w:t>
            </w:r>
            <w:r>
              <w:rPr>
                <w:bCs/>
                <w:sz w:val="26"/>
                <w:szCs w:val="26"/>
              </w:rPr>
              <w:t>МКУ ДО «РЦДО»</w:t>
              <w:tab/>
              <w:t xml:space="preserve">                           </w:t>
            </w:r>
            <w:r>
              <w:rPr>
                <w:sz w:val="26"/>
                <w:szCs w:val="26"/>
              </w:rPr>
              <w:t xml:space="preserve">Протокол от </w:t>
            </w:r>
            <w:r>
              <w:rPr>
                <w:bCs/>
                <w:sz w:val="26"/>
                <w:szCs w:val="26"/>
              </w:rPr>
              <w:t>«25» июня 2024 г.</w:t>
            </w:r>
            <w:r>
              <w:rPr>
                <w:sz w:val="26"/>
                <w:szCs w:val="26"/>
              </w:rPr>
              <w:t xml:space="preserve"> №4</w:t>
              <w:tab/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6255" cy="13798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ind w:left="-567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хнической направленности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«Кондитерское дело»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ровень программы: стартовый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д программы: модифицированный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дресат: 14-18 лет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реализации: 1 год, 72 часа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 обучения: очная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втор-составитель: Бабугоева Фарида Замировна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дагог дополнительного образования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>г.п.Залукокоаже, 2024 г.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ab/>
      </w:r>
      <w:r>
        <w:rPr>
          <w:b/>
          <w:color w:val="000000"/>
          <w:sz w:val="24"/>
          <w:szCs w:val="24"/>
          <w:shd w:fill="FFFFFF" w:val="clear"/>
          <w:lang w:val="en-US"/>
        </w:rPr>
        <w:t>l</w:t>
      </w:r>
      <w:r>
        <w:rPr>
          <w:b/>
          <w:color w:val="000000"/>
          <w:sz w:val="24"/>
          <w:szCs w:val="24"/>
          <w:shd w:fill="FFFFFF" w:val="clear"/>
        </w:rPr>
        <w:t>. Комплекс основных характеристик программы.</w:t>
      </w:r>
    </w:p>
    <w:p>
      <w:pPr>
        <w:pStyle w:val="Normal"/>
        <w:spacing w:lineRule="auto" w:line="240" w:before="0" w:after="0"/>
        <w:ind w:left="-993" w:hanging="0"/>
        <w:jc w:val="both"/>
        <w:rPr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b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программы: техническа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ровень программы: стартовый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ид программы: модифицирован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дитер — специалист, обладающий знаниями, навыками приготовления кондитерских изделий и технологией данного процесса. Кондитер должен обладать изысканным вкусом, фантазией и иметь склонность к творчеству. Лучшие творения специалистов этого профиля по праву сравнивают с произведениями искусств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настоящее время кондитер представляет собой одну из самых популярных и актуальных профессий в мире. Не каждый кондитер может приготовить кондитерское изделие быстро и к тому же вкусно. Искусных кондитеров часто именуют мастерами приготовления изделий, которые величают шедеврами или произведениями искусства. Самой важной особенностью данной профессии является наличие у кондитера художественного вкуса, очень развитого восприятия вкуса и тонкого обон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Каждое занятие практического и теоретического обучения должно быть обучающим, воспитывающим, развивать у обучающихся самостоятельность, познавательные и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рганизации практических занятий следует обращать внимание обучающихся на соблюдение правил безопасности труда, санитарии и личной гигиены, правил личной гигиены, правил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Нормативно-правовая база, на основе которой разработана программа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C2D2E"/>
          <w:sz w:val="24"/>
          <w:szCs w:val="24"/>
        </w:rPr>
        <w:t>1. Федеральный закон от 29.12.2012г. No273-ФЗ «Об образовании в</w:t>
        <w:br/>
        <w:t>Российской Федерации» (с изменениями и дополнениями).</w:t>
        <w:br/>
        <w:t>2. Национальный проект «Образование».</w:t>
        <w:br/>
        <w:t>3. Конвенция ООН о правах ребенка.</w:t>
        <w:br/>
        <w:t>4. Приоритетный проект от 30.11.2016 г. No11 «Доступное</w:t>
        <w:br/>
        <w:t>дополнительное образование для детей», утвержденный протоколом заседания</w:t>
        <w:br/>
        <w:t>президиума при Президенте РФ.</w:t>
        <w:br/>
        <w:t>5. Распоряжение Правительства РФ от 31.03.2022г. No678-р «Об</w:t>
        <w:br/>
        <w:t>утверждении Концепции развития дополнительного образования детей до 2030</w:t>
        <w:br/>
        <w:t>года».</w:t>
        <w:br/>
        <w:t>6. Распоряжение Правительства РФ от 29.05.2015г. No996-р «Об</w:t>
        <w:br/>
        <w:t>утверждении Стратегии развития воспитания в Российской Федерации до 2025</w:t>
        <w:br/>
        <w:t>года».</w:t>
        <w:br/>
        <w:t>8. Приказ Министерства просвещения Российской Федерации от</w:t>
        <w:br/>
        <w:t>03.09.2019 г. No 467 «Об утверждении Целевой модели развития региональной</w:t>
        <w:br/>
        <w:t>системы дополнительного образования детей» (с изменениями и</w:t>
        <w:br/>
        <w:t>дополнениями).</w:t>
        <w:br/>
        <w:t>9. Федеральный закон от 13.07.2020г. No189-ФЗ «О государственном</w:t>
        <w:br/>
        <w:t>(муниципальном) социальном заказе на оказание государственных</w:t>
        <w:br/>
        <w:t>(муниципальных) услуг в социальной сфере».</w:t>
        <w:br/>
        <w:t>10. Письмо Министерства образования и науки РФ от 18.11.2015г. No09-</w:t>
        <w:br/>
        <w:t>3242 «О направлении информации» (вместе с «Методическими</w:t>
        <w:br/>
        <w:t>рекомендациями по проектированию дополнительных общеразвивающих</w:t>
        <w:br/>
        <w:t>программ (включая разноуровневые программы).</w:t>
        <w:br/>
        <w:t>11. Постановление Главного государственного санитарного врача от</w:t>
        <w:br/>
        <w:t>28.09.2020г. No28 «Об утверждении санитарных правил СП 2.4.3648-20</w:t>
        <w:br/>
        <w:t>«Санитарно-эпидемиологические требования к организациям воспитания и</w:t>
        <w:br/>
        <w:t>обучения, отдыха и оздоровления детей и молодежи».</w:t>
        <w:br/>
        <w:t>12. Постановление Главного государственного санитарного врача от</w:t>
        <w:br/>
        <w:t>28.01.2021г. No2 «Об утверждении санитарных правил и норм СП 1.2.3685-21</w:t>
        <w:br/>
        <w:t>«Гигиенические нормативы и требования к обеспечению безопасности и (или)</w:t>
        <w:br/>
        <w:t>безвредности для человека факторов среды обитания».</w:t>
        <w:br/>
        <w:t>13. Приказ Министерства здравоохранения и социального развития РФ</w:t>
        <w:br/>
        <w:t>от 26.08.2010г. No761н «Об утверждении Единого квалификационного</w:t>
        <w:br/>
        <w:t>справочника должностей руководителей, специалистов и служащих, раздел</w:t>
        <w:br/>
        <w:t>«Квалификационные характеристики должностей работников образования».</w:t>
        <w:br/>
        <w:t>14. Приказ Минобразования РФ от 22.12.2014г. No1601 «О</w:t>
        <w:br/>
        <w:t>продолжительности рабочего времени (нормах часов педагогической работы з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C2D2E"/>
          <w:sz w:val="24"/>
          <w:szCs w:val="24"/>
        </w:rPr>
        <w:t>ставку заработной платы) педагогических работников и о порядке определения</w:t>
        <w:br/>
        <w:t>учебной нагрузки педагогических работников, оговариваемой в трудовом</w:t>
        <w:br/>
        <w:t>договоре».</w:t>
        <w:br/>
        <w:t>15. Приказ Министерства труда и социальной защиты РФ от 22.09.2021г.</w:t>
        <w:br/>
        <w:t>No652н «Об утверждении профессионального стандарта «Педагог</w:t>
        <w:br/>
        <w:t>дополнительного образования детей и взрослых».</w:t>
        <w:br/>
        <w:t>16. Приказ Минобрнауки РФ от 27.07.2022г. No629 «Об утверждении</w:t>
        <w:br/>
        <w:t>Порядка организации и осуществления образовательной деятельности по</w:t>
        <w:br/>
        <w:t>дополнительным общеобразовательным программам».</w:t>
        <w:br/>
        <w:t>17. Письмо Минобрнауки РФ от 29.03.2016г. NoВК-641/09 «О</w:t>
        <w:br/>
        <w:t>направлении методических рекомендаций» (вместе с «Методическими</w:t>
        <w:br/>
        <w:t>рекомендациями по реализации адаптированных дополнительных</w:t>
        <w:br/>
        <w:t>общеобразовательных программ, способствующих социально-психологической</w:t>
        <w:br/>
        <w:t>реабилитации, профессиональному самоопределению детей с ограниченными</w:t>
        <w:br/>
        <w:t>возможностями здоровья, включая детей-инвалидов, с учётом их особых</w:t>
        <w:br/>
        <w:t>образовательных потребностей»).</w:t>
        <w:br/>
        <w:t>18. Приказ Минобрнауки России и Минпросвещения России от</w:t>
        <w:br/>
        <w:t>05.08.2020г. No882/391 «Об организации и осуществлении образовательной</w:t>
        <w:br/>
        <w:t>деятельности при сетевой форме реализации образовательных программ».</w:t>
        <w:br/>
        <w:t>19. Письмо Минобрнауки РФ от 03.04.2015 г. NoАП-512/02 «О</w:t>
        <w:br/>
        <w:t>направлении методических рекомендаций по НОКО» (вместе с</w:t>
        <w:br/>
        <w:t>«Методическими рекомендациями по независимой оценке качества</w:t>
        <w:br/>
        <w:t>образования образовательной деятельности организаций, осуществляющих</w:t>
        <w:br/>
        <w:t>образовательную деятельность»).</w:t>
        <w:br/>
        <w:t>20. Письмо Минобрнауки РФ от 28.04.2017 г. NoВК-1232/09 «О</w:t>
        <w:br/>
        <w:t>направлении методических рекомендаций» (вместе с «Методическими</w:t>
        <w:br/>
        <w:t>рекомендациями по организации независимой оценки качества</w:t>
        <w:br/>
        <w:t>дополнительного образования детей»).</w:t>
        <w:br/>
        <w:t>21. Постановление Правительства РФ от 20.10.2021г. No1802 «Об</w:t>
        <w:br/>
        <w:t>утверждении Правил размещения на официальном сайте образовательной</w:t>
        <w:br/>
        <w:t>организации в информационно-телекоммуникационной сети «Интернет» и</w:t>
        <w:br/>
        <w:t>обновления информации об образовательной организации».</w:t>
        <w:br/>
        <w:t>22. Приказ Федеральной службы по надзору в сфере образования и</w:t>
        <w:br/>
        <w:t>науки от 14.08.2020г. No831 «Об утверждении Требований к структуре</w:t>
        <w:br/>
        <w:t>официального сайта образовательной организации в информационно-</w:t>
        <w:br/>
        <w:t>телекоммуникационной сети «Интернет» и формату предоставления</w:t>
        <w:br/>
        <w:t>информации».</w:t>
        <w:br/>
        <w:t>23. Закон Кабардино-Балкарской Республики от 24.04.2014г. No23-РЗ</w:t>
        <w:br/>
        <w:t>«Об образовании».</w:t>
        <w:br/>
        <w:t>24. Приказ Минобрнауки КБР от 17.08.2015г. No778 «Об утверждении</w:t>
        <w:br/>
        <w:t>Региональных требований к регламентации деятельности государственных</w:t>
        <w:br/>
        <w:t>образовательных учреждений дополнительного образования детей в</w:t>
        <w:br/>
        <w:t>Кабардино-Балкарской Республик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C2D2E"/>
          <w:sz w:val="24"/>
          <w:szCs w:val="24"/>
        </w:rPr>
        <w:t>25. Распоряжение Правительства КБР от 26.05.2020г. No242-рп «Об</w:t>
        <w:br/>
        <w:t>утверждении Концепции внедрения модели персонифицированного</w:t>
        <w:br/>
        <w:t>дополнительного образования детей в КБР».</w:t>
        <w:br/>
        <w:t>26. Приказ Минпросвещения КБР от 18.09.2023г. No22/1061 «Об</w:t>
        <w:br/>
        <w:t>утверждении Правил персонифицированного финансирования</w:t>
        <w:br/>
        <w:t>дополнительного образования детей в Кабардино-Балкарской Республике».</w:t>
        <w:br/>
        <w:t>27. Письмо Минпросвещения КБР от 20.06.2024г. No22-16-17/5456 «О</w:t>
        <w:br/>
        <w:t>направлении методических рекомендаций» (вместе с «Методическими</w:t>
        <w:br/>
        <w:t>рекомендациями по разработке и реализации дополнительных</w:t>
        <w:br/>
        <w:t>общеразвивающих программ (включая разноуровневые и модульные),</w:t>
        <w:br/>
        <w:t>«Методическими рекомендациями по разработке и экспертизе качества</w:t>
        <w:br/>
        <w:t>авторских дополнительных общеразвивающих программ»).</w:t>
        <w:br/>
        <w:t>28. Постановление от _______ г. No_____ «Об утверждении Положения о</w:t>
        <w:br/>
        <w:t>персонифицированном дополнительном образовании детей в муниципальном</w:t>
        <w:br/>
        <w:t>районе/городском округе________»</w:t>
      </w:r>
    </w:p>
    <w:p>
      <w:pPr>
        <w:pStyle w:val="Normal"/>
        <w:spacing w:lineRule="auto" w:line="240" w:before="0" w:after="0"/>
        <w:rPr>
          <w:rFonts w:eastAsia="Times New Roman"/>
          <w:color w:val="2C2D2E"/>
          <w:sz w:val="24"/>
          <w:szCs w:val="24"/>
        </w:rPr>
      </w:pPr>
      <w:r>
        <w:rPr>
          <w:rFonts w:eastAsia="Times New Roman"/>
          <w:color w:val="2C2D2E"/>
          <w:sz w:val="24"/>
          <w:szCs w:val="24"/>
        </w:rPr>
        <w:t>29.</w:t>
      </w:r>
      <w:r>
        <w:rPr>
          <w:sz w:val="24"/>
          <w:szCs w:val="24"/>
        </w:rPr>
        <w:t>Учебный план МКУ ДО «РЦДО» Зольского муниципального района</w:t>
      </w:r>
    </w:p>
    <w:p>
      <w:pPr>
        <w:pStyle w:val="Normal"/>
        <w:spacing w:lineRule="auto" w:line="240" w:before="0" w:after="0"/>
        <w:ind w:right="-142" w:hanging="0"/>
        <w:rPr>
          <w:rFonts w:eastAsia="Times New Roman"/>
          <w:color w:val="2C2D2E"/>
          <w:sz w:val="24"/>
          <w:szCs w:val="24"/>
        </w:rPr>
      </w:pPr>
      <w:r>
        <w:rPr>
          <w:rFonts w:eastAsia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уальность программы</w:t>
      </w:r>
      <w:r>
        <w:rPr>
          <w:color w:val="000000"/>
          <w:sz w:val="24"/>
          <w:szCs w:val="24"/>
        </w:rPr>
        <w:t xml:space="preserve">. Программа знакомит детей с технологией изготовления кондитерских изделий, дает ребенку начальное и максимально разнообразное представление о профессии и формирует эмоционально-положительное отношение к труду.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овизна. </w:t>
      </w:r>
      <w:r>
        <w:rPr>
          <w:color w:val="000000"/>
          <w:sz w:val="24"/>
          <w:szCs w:val="24"/>
        </w:rPr>
        <w:t>Навыки практической работы в области кондитерского мастерства закладывают основы  для дальнейшей успешной жизни.</w:t>
      </w:r>
    </w:p>
    <w:p>
      <w:pPr>
        <w:pStyle w:val="Normal"/>
        <w:spacing w:lineRule="auto" w:line="240" w:before="0" w:after="0"/>
        <w:ind w:right="-14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Отличительные особенности программы</w:t>
      </w:r>
    </w:p>
    <w:p>
      <w:pPr>
        <w:pStyle w:val="Style2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В процессе обучения воспитанники не только знакомятся с современными способами  приготовления различных видов теста , изделий из них и  приёмов декорирования, но и практически применяют полученные знания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4"/>
          <w:szCs w:val="24"/>
        </w:rPr>
        <w:t>Педагогическая целесообразность</w:t>
      </w:r>
      <w:r>
        <w:rPr>
          <w:bCs/>
          <w:color w:val="000000"/>
          <w:sz w:val="24"/>
          <w:szCs w:val="24"/>
        </w:rPr>
        <w:t xml:space="preserve"> программы состоит в создании условий для реализации способностей и талантов каждого учащегося; нестандартного мышления, творческой индивидуальности; на их социальную адаптацию; в возможность погружения учащегося в ситуацию успеха.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т:</w:t>
      </w:r>
      <w:r>
        <w:rPr>
          <w:sz w:val="24"/>
          <w:szCs w:val="24"/>
        </w:rPr>
        <w:t xml:space="preserve"> дети в возрасте 14-18 лет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Срок реализации:</w:t>
      </w:r>
      <w:r>
        <w:rPr>
          <w:sz w:val="24"/>
          <w:szCs w:val="24"/>
        </w:rPr>
        <w:t xml:space="preserve"> 1 год, 72ч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Режим занятий: </w:t>
      </w:r>
      <w:r>
        <w:rPr>
          <w:sz w:val="24"/>
          <w:szCs w:val="24"/>
        </w:rPr>
        <w:t xml:space="preserve">2 часа в неделю (1 раз по 2 часа)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Наполняемость группы: </w:t>
      </w:r>
      <w:r>
        <w:rPr>
          <w:sz w:val="24"/>
          <w:szCs w:val="24"/>
        </w:rPr>
        <w:t>15 человек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 очная</w:t>
      </w:r>
    </w:p>
    <w:p>
      <w:pPr>
        <w:pStyle w:val="Normal"/>
        <w:shd w:fill="FFFFFF" w:val="clear"/>
        <w:spacing w:lineRule="atLeast" w:line="32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занятий.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мбинированные занятия (сочетающее в себе объяснение и практическое упражнение под руководством педагога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программы: </w:t>
      </w:r>
      <w:r>
        <w:rPr>
          <w:color w:val="000000"/>
          <w:sz w:val="24"/>
          <w:szCs w:val="24"/>
          <w:shd w:fill="FFFFFF" w:val="clear"/>
        </w:rPr>
        <w:t>формирование теоретических и практических, навыков кондитерского дела; расширение знаний обучающихся  о способах приготовления различных видов теста , изделий из них и  приёмов декорирования отделочными полуфабрикатами 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Задачи программ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- Привить общие трудовые навыки и умения работы с кулинарными инструментами и приспособлениями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Ознакомить с правилами и приемами приготовления разных видов тест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Приобщить учащихся к правилам санитарии, гигиены и безопасным приемам работы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Ознакомить с правилами кулинарного этикет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формированию толерантного отношения к окружающим через приобщение к кулинарным традициям других народов и культур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тапредметны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развивать </w:t>
      </w:r>
      <w:r>
        <w:rPr>
          <w:bCs/>
          <w:sz w:val="24"/>
          <w:szCs w:val="24"/>
        </w:rPr>
        <w:t>т</w:t>
      </w:r>
      <w:r>
        <w:rPr>
          <w:sz w:val="24"/>
          <w:szCs w:val="24"/>
        </w:rPr>
        <w:t>ворческие способности детей, формирование потребности в самопознании, саморазвитии, самовыражении, развитии продуктивной деятельности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развивать умение организовывать совместную деятельность с педагогом и сверстниками; работать индивидуально и в группе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</w:rPr>
        <w:t>-развивать познавательный интерес к художественному творчеству, мотивацию к образовательно-воспитательному процессу в целом</w:t>
      </w:r>
      <w:r>
        <w:rPr>
          <w:color w:val="000000"/>
          <w:sz w:val="24"/>
          <w:szCs w:val="24"/>
          <w:shd w:fill="FFFFFF" w:val="clear"/>
        </w:rPr>
        <w:t>, активность и воображени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воспитывать эстетический вкус и творческие способности детей, учебно-познавательный интерес к кондитерскому делу, трудолюбие, аккуратность;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формировать навык самостоятельной работы и работы в группы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основы социально ценных личностных и нравственных качеств: трудолюбие, организованность, добросовестное отношение к делу;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-формировать чувство сотрудничества и взаимопомощи.</w:t>
      </w:r>
    </w:p>
    <w:p>
      <w:pPr>
        <w:pStyle w:val="Style23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center"/>
        <w:rPr>
          <w:color w:val="000000"/>
        </w:rPr>
      </w:pPr>
      <w:r>
        <w:rPr>
          <w:b/>
          <w:color w:val="000000"/>
          <w:shd w:fill="FFFFFF" w:val="clear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93"/>
        <w:gridCol w:w="15"/>
        <w:gridCol w:w="1259"/>
        <w:gridCol w:w="30"/>
        <w:gridCol w:w="1360"/>
        <w:gridCol w:w="43"/>
        <w:gridCol w:w="1244"/>
        <w:gridCol w:w="12"/>
        <w:gridCol w:w="249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а, темы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ы контроля/ аттест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ведение. Правила безопасности при работе. </w:t>
            </w:r>
            <w:r>
              <w:rPr>
                <w:color w:val="1A1A1A"/>
                <w:sz w:val="24"/>
                <w:szCs w:val="24"/>
              </w:rPr>
              <w:t>Санитария и гиги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и приготов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ндитерских изделий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й опрос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cs="Helvetica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иготовление различных видов маффи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различных видов печень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ие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Пирожные и торты. Отделочные полуфабрикаты для пирожных и торт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рожжевое тесто и изделия из н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ие работы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1A1A1A"/>
                <w:sz w:val="24"/>
                <w:szCs w:val="24"/>
              </w:rPr>
            </w:pPr>
            <w:bookmarkStart w:id="1" w:name="_Hlk177647167"/>
            <w:r>
              <w:rPr>
                <w:color w:val="1A1A1A"/>
                <w:sz w:val="24"/>
                <w:szCs w:val="24"/>
              </w:rPr>
              <w:t>Простые хлебобулоч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1A1A1A"/>
                <w:sz w:val="24"/>
                <w:szCs w:val="24"/>
              </w:rPr>
            </w:pPr>
            <w:bookmarkStart w:id="2" w:name="_Hlk177647167"/>
            <w:r>
              <w:rPr>
                <w:color w:val="1A1A1A"/>
                <w:sz w:val="24"/>
                <w:szCs w:val="24"/>
              </w:rPr>
              <w:t>изделия и хлеб</w:t>
            </w:r>
            <w:bookmarkEnd w:id="2"/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работы</w:t>
            </w:r>
          </w:p>
        </w:tc>
      </w:tr>
      <w:tr>
        <w:trPr>
          <w:trHeight w:val="16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1A1A1A"/>
                <w:sz w:val="24"/>
                <w:szCs w:val="24"/>
              </w:rPr>
            </w:pPr>
            <w:bookmarkStart w:id="3" w:name="_Hlk177647350"/>
            <w:r>
              <w:rPr>
                <w:color w:val="1A1A1A"/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1A1A1A"/>
                <w:sz w:val="24"/>
                <w:szCs w:val="24"/>
              </w:rPr>
            </w:pPr>
            <w:bookmarkStart w:id="4" w:name="_Hlk177647350"/>
            <w:r>
              <w:rPr>
                <w:color w:val="1A1A1A"/>
                <w:sz w:val="24"/>
                <w:szCs w:val="24"/>
              </w:rPr>
              <w:t>хлебобулочные и кондитерские изделия</w:t>
            </w:r>
            <w:bookmarkEnd w:id="4"/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ие работы</w:t>
            </w:r>
          </w:p>
        </w:tc>
      </w:tr>
      <w:tr>
        <w:trPr>
          <w:trHeight w:val="7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ые кондитерские издел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ие работы</w:t>
            </w:r>
          </w:p>
        </w:tc>
      </w:tr>
      <w:tr>
        <w:trPr>
          <w:trHeight w:val="7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1A1A1A"/>
                <w:sz w:val="24"/>
                <w:szCs w:val="24"/>
              </w:rPr>
            </w:pPr>
            <w:bookmarkStart w:id="5" w:name="_Hlk177647428"/>
            <w:r>
              <w:rPr>
                <w:color w:val="1A1A1A"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игото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1A1A1A"/>
                <w:sz w:val="24"/>
                <w:szCs w:val="24"/>
              </w:rPr>
            </w:pPr>
            <w:bookmarkStart w:id="6" w:name="_Hlk177647428"/>
            <w:r>
              <w:rPr>
                <w:color w:val="1A1A1A"/>
                <w:sz w:val="24"/>
                <w:szCs w:val="24"/>
              </w:rPr>
              <w:t xml:space="preserve">классических </w:t>
            </w:r>
            <w:bookmarkEnd w:id="6"/>
            <w:r>
              <w:rPr>
                <w:color w:val="1A1A1A"/>
                <w:sz w:val="24"/>
                <w:szCs w:val="24"/>
              </w:rPr>
              <w:t>торт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ие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е приготовления кондитерского издел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а, темы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ы контроля/ аттест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ведение. Правила безопасности при работе. Подготовка сырья к кондитерскому производств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еседова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>
                <w:rFonts w:eastAsia="Calibri"/>
                <w:lang w:eastAsia="en-US"/>
              </w:rPr>
            </w:pPr>
            <w:bookmarkStart w:id="7" w:name="_Hlk177568729"/>
            <w:r>
              <w:rPr>
                <w:rFonts w:eastAsia="Calibri"/>
                <w:lang w:eastAsia="en-US"/>
              </w:rPr>
              <w:t xml:space="preserve">Приготовление различных видов маффина </w:t>
            </w:r>
            <w:bookmarkEnd w:id="7"/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>
                <w:color w:val="000000"/>
                <w:lang w:eastAsia="en-US"/>
              </w:rPr>
            </w:pPr>
            <w:bookmarkStart w:id="8" w:name="_Hlk177568786"/>
            <w:r>
              <w:rPr>
                <w:rFonts w:eastAsia="Calibri"/>
                <w:lang w:eastAsia="en-US"/>
              </w:rPr>
              <w:t>Приготовление различных видов печенья</w:t>
            </w:r>
            <w:bookmarkEnd w:id="8"/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ие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>
                <w:rFonts w:eastAsia="Calibri"/>
                <w:lang w:eastAsia="en-US"/>
              </w:rPr>
            </w:pPr>
            <w:bookmarkStart w:id="9" w:name="_Hlk177568856"/>
            <w:r>
              <w:rPr>
                <w:color w:val="000000"/>
                <w:lang w:eastAsia="en-US"/>
              </w:rPr>
              <w:t>Пирожные и торты. Отделочные полуфабрикаты для пирожных и тортов</w:t>
            </w:r>
            <w:bookmarkEnd w:id="9"/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>
                <w:lang w:eastAsia="en-US"/>
              </w:rPr>
            </w:pPr>
            <w:bookmarkStart w:id="10" w:name="_Hlk177568952"/>
            <w:r>
              <w:rPr>
                <w:rFonts w:eastAsia="Calibri"/>
                <w:lang w:eastAsia="en-US"/>
              </w:rPr>
              <w:t>Дрожжевое тесто и изделия из него</w:t>
            </w:r>
            <w:bookmarkEnd w:id="10"/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ие работы</w:t>
            </w:r>
          </w:p>
          <w:p>
            <w:pPr>
              <w:pStyle w:val="Style23"/>
              <w:spacing w:before="10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bookmarkStart w:id="11" w:name="_Hlk177569053"/>
            <w:r>
              <w:rPr>
                <w:rFonts w:eastAsia="Calibri"/>
                <w:sz w:val="24"/>
                <w:szCs w:val="24"/>
                <w:lang w:eastAsia="en-US"/>
              </w:rPr>
              <w:t>Приготовление различных видов кексов</w:t>
            </w:r>
            <w:bookmarkEnd w:id="11"/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работы</w:t>
            </w:r>
          </w:p>
        </w:tc>
      </w:tr>
      <w:tr>
        <w:trPr>
          <w:trHeight w:val="16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>
                <w:lang w:eastAsia="en-US"/>
              </w:rPr>
            </w:pPr>
            <w:bookmarkStart w:id="12" w:name="_Hlk177569072"/>
            <w:r>
              <w:rPr>
                <w:rFonts w:eastAsia="Calibri"/>
                <w:lang w:eastAsia="en-US"/>
              </w:rPr>
              <w:t>Бездрожжевое тесто и изделия из него</w:t>
            </w:r>
            <w:bookmarkEnd w:id="12"/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ие работы</w:t>
            </w:r>
          </w:p>
        </w:tc>
      </w:tr>
      <w:tr>
        <w:trPr>
          <w:trHeight w:val="7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bookmarkStart w:id="13" w:name="_Hlk177569099"/>
            <w:r>
              <w:rPr>
                <w:rFonts w:eastAsia="Calibri"/>
                <w:sz w:val="24"/>
                <w:szCs w:val="24"/>
                <w:lang w:eastAsia="en-US"/>
              </w:rPr>
              <w:t>Национальные кондитерские изделия</w:t>
            </w:r>
            <w:bookmarkEnd w:id="13"/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ие работы</w:t>
            </w:r>
          </w:p>
        </w:tc>
      </w:tr>
      <w:tr>
        <w:trPr>
          <w:trHeight w:val="7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bookmarkStart w:id="14" w:name="_Hlk177569176"/>
            <w:r>
              <w:rPr>
                <w:rFonts w:eastAsia="Calibri"/>
                <w:sz w:val="24"/>
                <w:szCs w:val="24"/>
                <w:lang w:eastAsia="en-US"/>
              </w:rPr>
              <w:t xml:space="preserve">Заварное тесто и изделия из него </w:t>
            </w:r>
            <w:bookmarkEnd w:id="14"/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ие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>
                <w:rFonts w:eastAsia="Calibri"/>
                <w:lang w:eastAsia="en-US"/>
              </w:rPr>
            </w:pPr>
            <w:bookmarkStart w:id="15" w:name="_Hlk177569029"/>
            <w:r>
              <w:rPr>
                <w:rFonts w:eastAsia="Calibri"/>
                <w:lang w:eastAsia="en-US"/>
              </w:rPr>
              <w:t>Самостоятельное приготовления кондитерского изделия</w:t>
            </w:r>
            <w:bookmarkEnd w:id="15"/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1.Введение (2 ч.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Теория: Техника безопасности на занятиях в учебной мастерской</w:t>
      </w:r>
      <w:r>
        <w:rPr>
          <w:b/>
          <w:i/>
          <w:color w:val="000000"/>
          <w:sz w:val="24"/>
          <w:szCs w:val="24"/>
          <w:shd w:fill="FFFFFF" w:val="clear"/>
        </w:rPr>
        <w:t xml:space="preserve">.   </w:t>
      </w:r>
      <w:r>
        <w:rPr>
          <w:color w:val="000000"/>
          <w:sz w:val="24"/>
          <w:szCs w:val="24"/>
          <w:shd w:fill="FFFFFF" w:val="clear"/>
        </w:rPr>
        <w:t>Понятие   о   санитарии    и    гигиене.    Ознакомление    с    правилами санитарии, предъявляемыми при приготовлении хлебобулочных, мучных и кондитерских     изделий,     отделочных     полуфабрикатов.      Правила      личной гигиены. Санитарные требования, предъявляемые к оборудованию, оснастке, инвентарю и инструментам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2. Приготовление различных видов маффина (6 часов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ия. знакомство с тестом, классификация маффинов, приемы работы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рактика. Приготовление различных видов маффин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3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Приготовление различных видов печенья (10 часов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ия. знакомство с тестом, классификация печенья, приемы работы с ни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ка. Приготовление различных видов печень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4. Пирожные и торты (8 часа 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Теория. Пирожные и торты. Отделочные полуфабрикаты для пирожных и торт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ы, назначения, способы украшения, сочетания вкусовых и эстетических качеств отделочных п\ф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ка. Изготовление крема, помады, желе, крошки, посыпки, украшение из марципана и засахаренных фруктов. Изготовление пирожных и торт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5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Дрожжевое тесто и изделия из него (10 часов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ия. знакомство с дрожжевым тестом, классификация дрожжевого теста, приемы работы с ни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ка. Приготовление изделий из дрожжевого тес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6. Простые хлебобулочные изделия и хлеб (8 час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ор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ссортимент      простых      хлебобулочных      изделий.      Правила организации    рабочего    места     для     приготовления     хлебобулочных     изделий. Виды оборудования, инвентаря, инструментов и правила их безопасного использования.     Способы     приготовления.     Технология     и      правила приготовления.   Показатели   готовности   и   требования    к    качеству. Порционирование, сервировка   и   варианты   оформления.    Возможные    виды дефектов выпечки и способы их устранения. Правила и условия хранения приготовленных хлебобулочных издел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ктика. Приготовление изделий: булочки, пирожки, плюшки, пироги, хлеб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7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Основные хлебобулочные и кондитерские изделия (10 часов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Теория. Ассортимент</w:t>
        <w:tab/>
        <w:t>хлебобулочных</w:t>
        <w:tab/>
        <w:t>изделий.</w:t>
        <w:tab/>
        <w:t>Правила организации    рабочего    места     для     приготовления     хлебобулочных     изделий. Виды оборудования, инвентаря, инструментов и правила их безопасного использования.     Способы     приготовления.     Технология     и      правила приготовления. Показатели   готовности   и   требования    к    качеству. Порционирование, сервировка   и   варианты   оформления.    Возможные    виды дефектов выпечки и способы их устранения. Правила и условия хранения приготовленных хлебобулочных издел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ка. Приготовление изделий из бездрожжевого тес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8. Национальные кондитерские изделия (10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Теория. национальные кондитерские изделия: характеристика, вид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цептура, технология приготовления, выпечка оформление, требование к качеств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ка. Кондитерские изделия с использованием новых видов сырь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9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Технология приготовления классических тортов (6 часов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ория. Ассортимент тортов. Правила организации рабочего   места   для приготовления    тортов.    Виды    оборудования, инвентаря, инструментов     и правила их безопасного использования при приготовлении тортов. Способы приготовления.   Технология    и    правила    приготовления.    Показатели    готовности и требования к качеству тортов. Порционирование, сервировка и варианты оформления   тортов.   Возможные   виды   дефектов   тортов   и    способы    их устранения. Правила и условия хранения приготовленных торт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ка. Приготовление и украшение песочных и бисквитных торт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0. Итоговое занятие (2 час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е приготовления кондитерского изделия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ланируемые результат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- обучающиеся будут иметь  общие трудовые навыки и умения работы с кулинарными инструментами и приспособлениями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будут ознакомлены  с правилами и приёмами приготовления разных видов теста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 будут ознакомлены с правилами санитарии, гигиены и безопасными приёмами работы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 будут ознакомлены с правилами кулинарного этикета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будет сформировано толерантное отношение к окружающим через приобщение к кулинарным традициям других народов и культур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тапредметны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у обучающихся будут развиты </w:t>
      </w:r>
      <w:r>
        <w:rPr>
          <w:bCs/>
          <w:sz w:val="24"/>
          <w:szCs w:val="24"/>
        </w:rPr>
        <w:t>т</w:t>
      </w:r>
      <w:r>
        <w:rPr>
          <w:sz w:val="24"/>
          <w:szCs w:val="24"/>
        </w:rPr>
        <w:t>ворческие способности, сформированны потребности в самопознании, саморазвитии, самовыражении, развитии продуктивной деятельности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будет развито умение организовывать совместную деятельность с педагогом и сверстниками; умение работать индивидуально и в группе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</w:rPr>
        <w:t>-будет развиваться познавательный интерес к художественному творчеству, мотивация к образовательно-воспитательному процессу в целом</w:t>
      </w:r>
      <w:r>
        <w:rPr>
          <w:color w:val="000000"/>
          <w:sz w:val="24"/>
          <w:szCs w:val="24"/>
          <w:shd w:fill="FFFFFF" w:val="clear"/>
        </w:rPr>
        <w:t>, активность и воображени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у воспитанников появится  учебно-познавательный интерес к кондитерскому делу, трудолюбие, аккуратность;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сформированы навыки самостоятельной работы и работы в группы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сформированы основы социально ценных личностных и нравственных качеств: трудолюбие, организованность, добросовестное отношение к делу;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-будет развито чувство сотрудничества и взаимопомощи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Style23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Комплекс организационно - педагогических условий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Календарный учебный график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75"/>
        <w:gridCol w:w="1690"/>
        <w:gridCol w:w="1703"/>
        <w:gridCol w:w="1703"/>
        <w:gridCol w:w="1661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обу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чала учебного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кончания учебного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ебных нед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ебных часов в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жим занятий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год (стартовы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по 2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Условия реализации программ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дополнительной общеобразовательной общеразвивающей программы осуществляется на базе МКОУ «СОШ №1» с.п. Сармаково. Реализация программы предполагает наличие учебного кабинета. </w:t>
      </w:r>
      <w:r>
        <w:rPr>
          <w:rFonts w:eastAsia="Times New Roman"/>
          <w:color w:val="000000"/>
          <w:sz w:val="24"/>
          <w:szCs w:val="24"/>
        </w:rPr>
        <w:t>Кабинет соответствует санитарно-эпидемиологическим требованиям прописанным в постановлении Главного государственного санитарного врача от 28.01.2021г. за №2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дровое обеспечение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Реализация программы осуществляется педагогическими кадрами, имеющими высшее или среднее профессиональное образование по профилю, а также прошедших курсы повышения квалификации по профилю деятельности.</w:t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sz w:val="24"/>
          <w:szCs w:val="24"/>
          <w:u w:val="single"/>
        </w:rPr>
        <w:t>Материально-техническое обеспеч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328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еализация дополнительной общеобразовательной общеразвивающей программы осуществляется на базе </w:t>
      </w:r>
      <w:r>
        <w:rPr>
          <w:color w:val="000000"/>
          <w:sz w:val="24"/>
          <w:szCs w:val="24"/>
        </w:rPr>
        <w:t>МКОУ «СОШ №1» с.п. Сармаково в кабинете технологии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ы из нержавеющей стал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ль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чь СВ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ксер электрический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ита электрическая 4-х комфорочная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ита электрическая 2-х комфорочная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лодильник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709" w:hanging="283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доски разделочные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709" w:hanging="283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ойка с горячей и холодной водой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709" w:hanging="283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толовая посуда для подачи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709" w:hanging="283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елкие инструменты для работ с различными видами кондитерских изделий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28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аттестации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Технические и творческие навыки детей можно выявить только в процессе практической работы. Для получения устойчивого навыка в работе, ребенку требуется многократное повторение конкретного действия при внимательном руководстве педагога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Формами входной диагностики является собеседование с ребенком и наблюдение за работой (фиксируется уровень подготовки).</w:t>
      </w:r>
    </w:p>
    <w:p>
      <w:pPr>
        <w:pStyle w:val="Style23"/>
        <w:jc w:val="both"/>
        <w:rPr/>
      </w:pPr>
      <w:r>
        <w:rPr>
          <w:color w:val="000000"/>
        </w:rPr>
        <w:t>В конце обучения проводиться итоговое занятие в виде самостоятельного изготовление кондитерского изделия.</w:t>
      </w:r>
    </w:p>
    <w:p>
      <w:pPr>
        <w:pStyle w:val="Style23"/>
        <w:jc w:val="both"/>
        <w:rPr>
          <w:color w:val="000000"/>
          <w:shd w:fill="FFFFFF" w:val="clear"/>
        </w:rPr>
      </w:pPr>
      <w:r>
        <w:rPr>
          <w:color w:val="000000"/>
        </w:rPr>
        <w:t>Возможными формами контроля, промежуточной аттестации могут быть: результаты участия учащихся в конкурсах различного уровня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материалы.</w:t>
      </w:r>
    </w:p>
    <w:p>
      <w:pPr>
        <w:pStyle w:val="Style23"/>
        <w:jc w:val="both"/>
        <w:rPr>
          <w:b/>
          <w:b/>
        </w:rPr>
      </w:pPr>
      <w:r>
        <w:rPr>
          <w:color w:val="000000"/>
        </w:rPr>
        <w:t>Тесты, контрольные вопросы, презентации,  технологические карты для проведения практических работ,  листы наблю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рточка учета результативности обучения учащихс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учащегося______________________________________________________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0"/>
        <w:gridCol w:w="2358"/>
        <w:gridCol w:w="2112"/>
        <w:gridCol w:w="22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раметры результативности 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ценка результативност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балл (низкий уровен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балла (средний уровень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балла (высокий уров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ает правила техники безопасности работы с различными кондитерскими материалам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трумента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еет основными приёмами работы инструментами и приспособления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емится самостоятельно планировать и готовиться к своей рабо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ение специальной терминологи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ен работать самостояте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вует в коллективном анализе работ своих товарищ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ая сумма бал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сле оценки каждого параметра результативности, все баллы суммируют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основе общей суммы баллов определяется общий уровень освоения в соответствии с нижеприведенной шкалой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 – 6 балла – модуль освоен на низком уровне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 – 12 баллов – модуль освоен на среднем уровне;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13 – 18 баллов – модуль освоен на высоком уровн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рта результативности заполняется на основе результатов педагогического наблюдения, бесед, выполнения учащимися заданий на занятиях. Применение данной методики в долгосрочном периоде позволяет определить динамику личностного развития каждого обучающегос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h-CN" w:bidi="ar"/>
        </w:rPr>
      </w:pPr>
      <w:r>
        <w:rPr>
          <w:b/>
          <w:bCs/>
          <w:color w:val="000000"/>
          <w:sz w:val="24"/>
          <w:szCs w:val="24"/>
          <w:lang w:eastAsia="zh-CN" w:bidi="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h-CN" w:bidi="ar"/>
        </w:rPr>
      </w:pPr>
      <w:r>
        <w:rPr>
          <w:b/>
          <w:bCs/>
          <w:color w:val="000000"/>
          <w:sz w:val="24"/>
          <w:szCs w:val="24"/>
          <w:lang w:eastAsia="zh-CN" w:bidi="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 w:bidi="ar"/>
        </w:rPr>
        <w:t>Виды учеб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zh-CN" w:bidi="ar"/>
        </w:rPr>
        <w:t>Все виды учебной и практической деятельности в программе  направлены на освоение различных комбинаций и  технологий работы с тестом и технологическими карта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мастерством кондитерского создает возможности для творческой самореализации учащихся. Содержание программы подразумевает деятельностный подход в обучении. Достижения современной техники позволяют использовать в образовательном процессе интернет, есть возможность показать презентации.  Добиваться максимальной наглядности и заинтересованности учащихся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Занятия носят дифференцированный характер: педагог осуществляет образовательную деятельность, основываясь на психологических особенностях, способностях, достигнутом уровне мастерства каждого учащегося.  В то же время программа предусматривает осуществление принципа коллективности, т.к.  работа в творческой атмосфере коллектива носит характер, как соперничества, так и взаимопомощи, что способствует более эффективному приобретению мастерств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, используемые на занятиях: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й (инструктаж, беседа),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й (показ приема выполнения работы, демонстрация образцов изделий), и практическ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shd w:fill="FFFFFF" w:val="clear"/>
        </w:rPr>
      </w:pPr>
      <w:bookmarkStart w:id="16" w:name="_Hlk143515394"/>
      <w:r>
        <w:rPr>
          <w:b/>
          <w:color w:val="000000"/>
          <w:sz w:val="24"/>
          <w:szCs w:val="24"/>
        </w:rPr>
        <w:t>Методическое и дидактическое обеспечение.</w:t>
      </w:r>
      <w:bookmarkEnd w:id="16"/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обучени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словесный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объяснительно-иллюстративный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частично-поисковый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тоды воспитани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мотивация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поощрение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убеждение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стимулирова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нятиях предусматриваются следующие формы образовательной деятельност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ндивидуальная - (самостоятельное задание с учетом возможностей учащихся),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ронтальная - (работа  со  всеми  учащимися одновременно,  например,  пр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ении нового  материала  или  отработке  определенного  технологического приема),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Групповая – (разделение учащихся на группы для выполнения определенной работы)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ллективное выполнение работы для выставк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 организации  учебно-воспитательного  процесса  используются  различные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е технологи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ъяснительно-иллюстративная (демонстрация  поделок,  иллюстрации,  работа  по инструкционным картам);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продуктивная (работа по образцам);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астично-поисковая (выполнение вариативных заданий, использование дидактических и развивающих игр)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Дифференцированный подход в обучени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23"/>
        <w:jc w:val="both"/>
        <w:rPr/>
      </w:pPr>
      <w:r>
        <w:rPr/>
        <w:t>Дидактическое обеспечение: технологические карты, тесты, инструкции по охране труда и технике безопасности.</w:t>
      </w:r>
    </w:p>
    <w:p>
      <w:pPr>
        <w:pStyle w:val="Style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Style23"/>
        <w:jc w:val="both"/>
        <w:rPr/>
      </w:pPr>
      <w:r>
        <w:rPr/>
        <w:t xml:space="preserve">Учебная литература:  </w:t>
      </w:r>
    </w:p>
    <w:p>
      <w:pPr>
        <w:pStyle w:val="Style23"/>
        <w:jc w:val="both"/>
        <w:rPr/>
      </w:pPr>
      <w:r>
        <w:rPr/>
        <w:t xml:space="preserve">Анфимова Н.А., Татарская Л.Л. – Кулинария «Повар,кондитер» - М., ACADEMIA, 2005., </w:t>
      </w:r>
    </w:p>
    <w:p>
      <w:pPr>
        <w:pStyle w:val="Style23"/>
        <w:jc w:val="both"/>
        <w:rPr/>
      </w:pPr>
      <w:r>
        <w:rPr/>
        <w:t>Барановский В.А., Перетятко Т.И. Кондитер - Ростов-на-Дону. Феникс, 2001.,</w:t>
      </w:r>
    </w:p>
    <w:p>
      <w:pPr>
        <w:pStyle w:val="Style23"/>
        <w:jc w:val="both"/>
        <w:rPr/>
      </w:pPr>
      <w:r>
        <w:rPr/>
        <w:t xml:space="preserve"> </w:t>
      </w:r>
      <w:r>
        <w:rPr/>
        <w:t>Богоявленская Д. Б. Пути к творчеству. — М,, 1981г.</w:t>
      </w:r>
    </w:p>
    <w:p>
      <w:pPr>
        <w:pStyle w:val="Style23"/>
        <w:jc w:val="both"/>
        <w:rPr/>
      </w:pPr>
      <w:r>
        <w:rPr/>
        <w:t xml:space="preserve"> </w:t>
      </w:r>
      <w:r>
        <w:rPr/>
        <w:t xml:space="preserve">Бурашников Ю.М., Максимов А.С. – Охрана труда в пищевой промышленности, общественном питании и торговле - М., ACADEMIA, 2006., </w:t>
      </w:r>
    </w:p>
    <w:p>
      <w:pPr>
        <w:pStyle w:val="Style23"/>
        <w:jc w:val="both"/>
        <w:rPr/>
      </w:pPr>
      <w:r>
        <w:rPr/>
        <w:t>Качурина Т.А. «Основы физиологии питания, санитарии и гигиены», рабочая тетрадь. – М.;»Академия», 2009г.</w:t>
      </w:r>
    </w:p>
    <w:p>
      <w:pPr>
        <w:pStyle w:val="Normal"/>
        <w:spacing w:lineRule="atLeast" w:line="15" w:before="280" w:after="28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ондитер О.В. Шамкунь._ Соврем. Шк.,2006.</w:t>
      </w:r>
    </w:p>
    <w:p>
      <w:pPr>
        <w:pStyle w:val="Style23"/>
        <w:jc w:val="both"/>
        <w:rPr/>
      </w:pPr>
      <w:r>
        <w:rPr/>
        <w:t>Справочник кондитера. — М., 2003., Технология и техника механизированного производства тортов и пирожных.- М., 2001.,</w:t>
      </w:r>
    </w:p>
    <w:p>
      <w:pPr>
        <w:pStyle w:val="Normal"/>
        <w:spacing w:lineRule="atLeast" w:line="15"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офессиональные журналы «Гастроном», «Питание и общество», «Ресторатор» и другие.</w:t>
      </w:r>
    </w:p>
    <w:p>
      <w:pPr>
        <w:pStyle w:val="Style23"/>
        <w:jc w:val="both"/>
        <w:rPr/>
      </w:pPr>
      <w:r>
        <w:rPr/>
        <w:t xml:space="preserve">Хромеенков В.М. Оборудование хлебопекарного производства – М., 2000., </w:t>
      </w:r>
    </w:p>
    <w:p>
      <w:pPr>
        <w:pStyle w:val="Style23"/>
        <w:jc w:val="both"/>
        <w:rPr/>
      </w:pPr>
      <w:r>
        <w:rPr/>
        <w:t xml:space="preserve">Цыганова Т.Б. Технология хлебопекарного производства – М. ПрофОбрИздат, 2001., </w:t>
      </w:r>
    </w:p>
    <w:p>
      <w:pPr>
        <w:pStyle w:val="Normal"/>
        <w:spacing w:lineRule="atLeast" w:line="15" w:before="280" w:after="28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тернет-ресурсы: сайты</w:t>
      </w:r>
    </w:p>
    <w:p>
      <w:pPr>
        <w:pStyle w:val="Style2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http://supercook.ru- Кулинария, кухни мира народов мира и множество разных полезных советов;</w:t>
      </w:r>
    </w:p>
    <w:p>
      <w:pPr>
        <w:pStyle w:val="Style2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http://x-food.ru-Тайны кулинарии;</w:t>
      </w:r>
    </w:p>
    <w:p>
      <w:pPr>
        <w:pStyle w:val="Style2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http://www.restoran.ru;</w:t>
      </w:r>
    </w:p>
    <w:p>
      <w:pPr>
        <w:pStyle w:val="Style2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http://www.povarenok.ru</w:t>
      </w:r>
    </w:p>
    <w:p>
      <w:pPr>
        <w:pStyle w:val="Style2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http://www.frio.ru  и другие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"/>
        <w:spacing w:before="0" w:after="262"/>
        <w:ind w:right="28" w:hanging="0"/>
        <w:rPr>
          <w:color w:val="000000"/>
          <w:spacing w:val="0"/>
          <w:sz w:val="24"/>
          <w:szCs w:val="24"/>
          <w:shd w:fill="FFFFFF" w:val="clear"/>
        </w:rPr>
      </w:pPr>
      <w:r>
        <w:rPr>
          <w:rStyle w:val="0pt"/>
          <w:sz w:val="24"/>
          <w:szCs w:val="24"/>
        </w:rPr>
        <w:t>МУНИЦИПАЛЬНОЕ КАЗЕННОЕ УЧРЕЖДЕНИЕ «УПРАВЛЕНИЕ ОБРАЗОВАНИЯ»</w:t>
        <w:br/>
        <w:t>МЕСТНОЙ АДМИНИСТРАЦИИ ЗОЛЬСКОГО МУНИЦИПАЛЬНОГО РАЙОНА КБР</w:t>
      </w:r>
    </w:p>
    <w:p>
      <w:pPr>
        <w:pStyle w:val="21"/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212pt0pt"/>
        </w:rPr>
        <w:t>Муниципальное казенное учреждение дополнительного образования</w:t>
        <w:br/>
        <w:t>«Районный центр дополнительного образования»</w:t>
      </w:r>
    </w:p>
    <w:p>
      <w:pPr>
        <w:pStyle w:val="21"/>
        <w:tabs>
          <w:tab w:val="clear" w:pos="708"/>
          <w:tab w:val="center" w:pos="4981" w:leader="none"/>
          <w:tab w:val="left" w:pos="7995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212pt0pt"/>
        </w:rPr>
        <w:t>Зольского муниципального района КБР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К ДОПОЛНИТЕЛЬНОЙ ОБЩЕРАЗВИВАЮЩЕЙ ПРОГРАММ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«Кондитерское дело»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ровень программы: стартовый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Адресат программы: от 14 до 18 лет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од обучения: 1-ый год обучения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втор: Бабугоева Фарида Замировна - педагог дополнительного образования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shd w:fill="FFFFFF" w:val="clear"/>
        </w:rPr>
        <w:t>г.п.Залукокоаже, 2024 г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программы: </w:t>
      </w:r>
      <w:r>
        <w:rPr>
          <w:color w:val="000000"/>
          <w:sz w:val="24"/>
          <w:szCs w:val="24"/>
          <w:shd w:fill="FFFFFF" w:val="clear"/>
        </w:rPr>
        <w:t>формирование теоретических и практических, навыков кондитерского дела; расширение знаний обучающихся  о способах приготовления различных видов теста , изделий из них и  приёмов декорирования отделочными полуфабрикатами 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Задачи программ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- Привить общие трудовые навыки и умения работы с кулинарными инструментами и приспособлениями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Ознакомить с правилами и приемами приготовления разных видов теста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 Приобщить учащихся к правилам санитарии, гигиены и безопасным приемам работы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Ознакомить с правилами кулинарного этикет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формированию толерантного отношения к окружающим через приобщение к кулинарным традициям других народов и культур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тапредметны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развивать </w:t>
      </w:r>
      <w:r>
        <w:rPr>
          <w:bCs/>
          <w:sz w:val="24"/>
          <w:szCs w:val="24"/>
        </w:rPr>
        <w:t>т</w:t>
      </w:r>
      <w:r>
        <w:rPr>
          <w:sz w:val="24"/>
          <w:szCs w:val="24"/>
        </w:rPr>
        <w:t>ворческие способности детей, формирование потребности в самопознании, саморазвитии, самовыражении, развитии продуктивной деятельности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развивать умение организовывать совместную деятельность с педагогом и сверстниками; работать индивидуально и в группе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</w:rPr>
        <w:t>-развивать познавательный интерес к художественному творчеству, мотивацию к образовательно-воспитательному процессу в целом</w:t>
      </w:r>
      <w:r>
        <w:rPr>
          <w:color w:val="000000"/>
          <w:sz w:val="24"/>
          <w:szCs w:val="24"/>
          <w:shd w:fill="FFFFFF" w:val="clear"/>
        </w:rPr>
        <w:t>, активность и воображени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воспитывать эстетический вкус и творческие способности детей, учебно-познавательный интерес к кондитерскому делу, трудолюбие, аккуратность;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формировать навык самостоятельной работы и работы в группы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основы социально ценных личностных и нравственных качеств: трудолюбие, организованность, добросовестное отношение к делу;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-формировать чувство сотрудничества и взаимопомощи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ланируемые результат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- обучающиеся будут иметь  общие трудовые навыки и умения работы с кулинарными инструментами и приспособлениями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будут ознакомлены  с правилами и приёмами приготовления разных видов теста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 будут ознакомлены с правилами санитарии, гигиены и безопасными приёмами работы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 будут ознакомлены с правилами кулинарного этикета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будет сформировано толерантное отношение к окружающим через приобщение к кулинарным традициям других народов и культур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тапредметны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у обучающихся будут развиты </w:t>
      </w:r>
      <w:r>
        <w:rPr>
          <w:bCs/>
          <w:sz w:val="24"/>
          <w:szCs w:val="24"/>
        </w:rPr>
        <w:t>т</w:t>
      </w:r>
      <w:r>
        <w:rPr>
          <w:sz w:val="24"/>
          <w:szCs w:val="24"/>
        </w:rPr>
        <w:t>ворческие способности, сформированны потребности в самопознании, саморазвитии, самовыражении, развитии продуктивной деятельности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будет развито умение организовывать совместную деятельность с педагогом и сверстниками; умение работать индивидуально и в группе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</w:rPr>
        <w:t>-будет развиваться познавательный интерес к художественному творчеству, мотивация к образовательно-воспитательному процессу в целом</w:t>
      </w:r>
      <w:r>
        <w:rPr>
          <w:color w:val="000000"/>
          <w:sz w:val="24"/>
          <w:szCs w:val="24"/>
          <w:shd w:fill="FFFFFF" w:val="clear"/>
        </w:rPr>
        <w:t>, активность и воображени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у воспитанников появится  учебно-познавательный интерес к кондитерскому делу, трудолюбие, аккуратность;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сформированы навыки самостоятельной работы и работы в группы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сформированы основы социально ценных личностных и нравственных качеств: трудолюбие, организованность, добросовестное отношение к делу;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-будет развито чувство сотрудничества и взаимопомощи.</w:t>
      </w:r>
    </w:p>
    <w:p>
      <w:pPr>
        <w:pStyle w:val="Style23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45"/>
        <w:gridCol w:w="945"/>
        <w:gridCol w:w="3351"/>
        <w:gridCol w:w="1418"/>
        <w:gridCol w:w="3544"/>
        <w:gridCol w:w="3260"/>
        <w:gridCol w:w="184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Дата занятия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Наименование раздела, 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Количество час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Содержание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Форма аттест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о план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о факту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Теоретическая часть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актическая часть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ведение. Правила безопасности при работе. </w:t>
            </w:r>
            <w:r>
              <w:rPr>
                <w:color w:val="1A1A1A"/>
                <w:sz w:val="24"/>
                <w:szCs w:val="24"/>
              </w:rPr>
              <w:t>Санитария и гиги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и приготов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ндитерских издел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Техника безопасности на занятиях в учебной мастерской.</w:t>
            </w: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нятие   о   санитарии    и    гигиене.    Ознакомление    с    правилами санитарии, предъявляемыми при приготовлении хлебобулочных, мучных и кондитерских изделий, отделочных     полуфабрикатов.      Правила      личной гигиены. Санитарные требования, предъявляемые к оборудованию, оснастке, инвентарю и инструмента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е различных видов маффина (6 час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накомство с те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классификация маффинов, приемы работы с ним, составление Т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Шоколадный мафф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мафф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ффин с клубникой и йогур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иготовления мафф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рковный мафф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мафф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ффин цитрусовый с кре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мафф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е различных видов печенья (10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накомство с те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классификация маффинов, приемы работы с ним, составление Т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1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енье «Кук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иготовления печен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дово-шоколадное печень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ченье Чиз-кей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ченье с джем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ченье песоч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ченье отсад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7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сочное печенье с джем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енье «Прянич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ирожные и торты (8 час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Отделочные полуфабрикаты для пирожных и торт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Виды, назначения, способы украшения, сочетания вкусовых и эстетических качеств отделочных п\ф: составление ТТ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рт Медов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иготовления издел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рт Наполе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ирожное Эстерхаз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Дрожжевое тесто и изделия из него (10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а с те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классификация теста, приемы работы с ним, составление Т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улочки с сы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иошь с шоколадным крем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ирог осети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ирожки сдобные с виш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Простые хлебобулочны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изделия и хлеб (8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ртимент      простых      хлебобулочных      издел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Способы приготовления.     Технология и правила приготовления.   Показатели   готовности   и   требования к качест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леб форм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г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юш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кач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атруш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дкий заварной хл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сновные хлебобулочные и кондитерские изделия (10 часов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хлебобуло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Способы     приготовления.     Технология и правила приготовления. Показатели   готовности и требования    к качест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ирог Фрукт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Хачапури</w:t>
            </w:r>
            <w:r>
              <w:rPr>
                <w:rFonts w:eastAsia="Calibri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ш Л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ирог яблоч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арт лим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ирог овощ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Национальные кондитерские изделия (10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Национальные кондитерские изделия: характеристика, виды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Рецептура, технология приготовления, выпечка оформление, требование к качеству. Составление ТТ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х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рам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л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труд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ау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Технология приготовления классических тортов (6 часов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то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Способы приготовления.   Технология    и    правила    приготовления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, приемы работы с ним, составление Т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рт Кие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Торт Зах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готовления издел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На выбор приготовления итогового кондитерского издел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shd w:fill="FFFFFF" w:val="clear"/>
        </w:rPr>
      </w:pPr>
      <w:bookmarkStart w:id="17" w:name="_Hlk170212621"/>
      <w:bookmarkEnd w:id="17"/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</w:t>
      </w:r>
    </w:p>
    <w:p>
      <w:pPr>
        <w:pStyle w:val="1"/>
        <w:spacing w:before="0" w:after="262"/>
        <w:ind w:right="28" w:hanging="0"/>
        <w:rPr>
          <w:color w:val="000000"/>
          <w:spacing w:val="0"/>
          <w:sz w:val="24"/>
          <w:szCs w:val="24"/>
          <w:shd w:fill="FFFFFF" w:val="clear"/>
        </w:rPr>
      </w:pPr>
      <w:r>
        <w:rPr>
          <w:rStyle w:val="0pt"/>
          <w:sz w:val="24"/>
          <w:szCs w:val="24"/>
        </w:rPr>
        <w:t>МУНИЦИПАЛЬНОЕ КАЗЕННОЕ УЧРЕЖДЕНИЕ «УПРАВЛЕНИЕ ОБРАЗОВАНИЯ»</w:t>
        <w:br/>
        <w:t>МЕСТНОЙ АДМИНИСТРАЦИИ ЗОЛЬСКОГО МУНИЦИПАЛЬНОГО РАЙОНА КБР</w:t>
      </w:r>
    </w:p>
    <w:p>
      <w:pPr>
        <w:pStyle w:val="21"/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212pt0pt"/>
        </w:rPr>
        <w:t>Муниципальное казенное учреждение дополнительного образования</w:t>
        <w:br/>
        <w:t>«Районный центр дополнительного образования»</w:t>
      </w:r>
    </w:p>
    <w:p>
      <w:pPr>
        <w:pStyle w:val="21"/>
        <w:tabs>
          <w:tab w:val="clear" w:pos="708"/>
          <w:tab w:val="center" w:pos="4981" w:leader="none"/>
          <w:tab w:val="left" w:pos="7995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212pt0pt"/>
        </w:rPr>
        <w:t>Зольского муниципального района КБР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РАБОЧАЯ ПРОГРАММА ВОСПИТАНИЯ ОБУЧАЮЩИХС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НА 2024-2025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К ДОПОЛНИТЕЛЬНОЙ ОБЩЕРАЗВИВАЮЩЕЙ ПРОГРАММЕ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«Кондитерское дело»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ровень программы: стартовый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 xml:space="preserve">Адресат программы: от 14 до 18 лет 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орма обучения: очная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втор: Бабугоева Фарида Замировна - педагог дополнительного образования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shd w:fill="FFFFFF" w:val="clear"/>
        </w:rPr>
        <w:t>г.п.Залукокоаже, 2024 г.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4"/>
        <w:spacing w:lineRule="auto" w:line="360"/>
        <w:ind w:firstLine="36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ятельность объединения «Кондитерское дело » имеет техническую  направленность.</w:t>
      </w:r>
    </w:p>
    <w:p>
      <w:pPr>
        <w:pStyle w:val="Style24"/>
        <w:spacing w:lineRule="auto" w:line="36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обучающихся объединения  составляет___ человек. </w:t>
      </w:r>
    </w:p>
    <w:p>
      <w:pPr>
        <w:pStyle w:val="Style24"/>
        <w:spacing w:lineRule="auto" w:line="36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 мальчиков___, девочек___.</w:t>
      </w:r>
    </w:p>
    <w:p>
      <w:pPr>
        <w:pStyle w:val="Style24"/>
        <w:spacing w:lineRule="auto" w:line="36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имеют возрастную категорию детей от 14 до 18 лет.</w:t>
      </w:r>
    </w:p>
    <w:p>
      <w:pPr>
        <w:pStyle w:val="Style24"/>
        <w:spacing w:lineRule="auto" w:line="360"/>
        <w:ind w:firstLine="36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ндивидуальные, групповые, работы в малых групп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Направления работы</w:t>
      </w:r>
      <w:r>
        <w:rPr>
          <w:rFonts w:eastAsia="Times New Roman"/>
          <w:color w:val="000000"/>
          <w:sz w:val="24"/>
          <w:szCs w:val="24"/>
        </w:rPr>
        <w:t xml:space="preserve">: гражданско-патриотическое, духовно-нравственное, 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>нравственно-эстетическое воспитание, экологическое, работа по профилактике терроризма, экстремизма и этносепаратизма,физическое и трудово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Цель воспитательной работы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условий для саморазвития и самореализации личности обучающегося, его успешной социализации в обществе.</w:t>
        <w:b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Задачи воспитательной работы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</w:t>
      </w:r>
      <w:r>
        <w:rPr>
          <w:rFonts w:eastAsia="Calibri"/>
          <w:bCs/>
          <w:color w:val="000000"/>
          <w:sz w:val="24"/>
          <w:szCs w:val="24"/>
        </w:rPr>
        <w:t>-  создание условий для саморазвития, самореализации ребенка в процессе совместной творческой деятель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-  социальная адаптация детей через практико-деятельностную основ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ученического самоуправления, формирование активной гражданской пози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>- вовлечение учащихся в систему дополнительного образования и использование воспитательных возможностей детско-взрослых объедин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–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воспитание экологически целесообразного поведения как показателя духовного развития лич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–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развитие таланта и способностей как особой цен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–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формирование здорового образа жизни учащихс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- реализация воспитательных возможностей общешкольных творческих дел, поддержание традиции их коллективного планирования, организации, проведения и анализ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- организация профориентационной работ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Направленность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>Приоритетные направления в организации воспитательной работ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rFonts w:eastAsia="Calibri"/>
          <w:bCs/>
          <w:color w:val="000000"/>
          <w:sz w:val="24"/>
          <w:szCs w:val="24"/>
        </w:rPr>
        <w:t>Гражданско-патриотическое воспитание: формирование патриотических, ценностных представлений о любви к Отчизне, народам Российской Федерации, к своей малой родине, формирование представлений о ценностях культурно-исторического наследия России, уважительного отношения к национальным героям и культурным представлениям российского нар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Духовно-нравственное воспитание формирует ценностные представления о морали, об основных понятиях этики (добро и зло, истина и ложь, смысл жизни, справедливость, милосердие, проблеме нравственного выбора, достоинство, любовь и др.), о духовных ценностях народов России, об уважительном отношении к традициям, культуре и языку своего народа и др. народов Ро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Художественно-эстетическое воспитание играет важную роль в формировании характера и нравственных качеств, а также в развитии хорошего вкуса и в повед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Здоровьесберегающее воспитание содействует здоровому образу жизн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>Трудовое и профориентационное воспитание формирует знания, представления о трудовой деятельности; выявляет творческие способности и профессиональные направления школьник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Экологическое воспитание</w:t>
      </w:r>
      <w:r>
        <w:rPr>
          <w:sz w:val="24"/>
          <w:szCs w:val="24"/>
        </w:rPr>
        <w:t xml:space="preserve"> способствует развитию у ребенка экологической культуры, бережного отношения к природе; развивает у детей стремление беречь и охранять природ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Формы работы:</w:t>
      </w:r>
      <w:r>
        <w:rPr>
          <w:rFonts w:eastAsia="Calibri"/>
          <w:bCs/>
          <w:color w:val="000000"/>
          <w:sz w:val="24"/>
          <w:szCs w:val="24"/>
        </w:rPr>
        <w:t xml:space="preserve"> воспитательная работа проводится в форме беседы, лек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у учащихся будут сформированы уважение к своей семье, обществу, государству, к духовно-нравственным ценностям, к национальному, культурному и историческому наследию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будет организована работа, направленная на популяризацию традиционных нравственных и семейных ценностей; созданы условия для сохранения и поддержки этнических культурных традиций, народного творчеств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будут сформированы у учащихся ответственное отношение к своему здоровью и потребность в здоровом образе жизни; привита культура безопасной жизнедеятельности, организована работа по профилактике вредных привычек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будут способствовать развитию у ребенка экологической культуры, бережного отношения к природе; развивать у детей стремление беречь и охранять природу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будут вести работу, направленную на профилактику правонарушений, социально-опасных явлений на основе развития сотрудничества с социальными партнерам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удут воспитаны у детей уважение к труду; содействовать профессиональному самоопределению учащихся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бота с родителями осуществляется в рамках следующих видов и форм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ланирование родительских собраний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дивидуальные встречи и консультации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sz w:val="24"/>
          <w:szCs w:val="24"/>
          <w:lang w:eastAsia="en-US"/>
        </w:rPr>
        <w:t>посещение родительских собраний в школах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стемная работа по оценке деятельности педагога доп. образования со стороны родителей (книга отзывов, анкетирование и др.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алендарный  план воспитательной работ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2268"/>
        <w:gridCol w:w="1149"/>
        <w:gridCol w:w="1606"/>
        <w:gridCol w:w="1917"/>
      </w:tblGrid>
      <w:tr>
        <w:trPr>
          <w:trHeight w:val="7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 выполн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тветственны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ируемый результат</w:t>
            </w:r>
          </w:p>
        </w:tc>
      </w:tr>
      <w:tr>
        <w:trPr>
          <w:trHeight w:val="26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Гражданско-патриотическо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.Духовно- нравственное 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 Всероссийская акция, посвящённая безопасности школьников в сети Интерне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ind w:left="-102" w:hanging="6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формировать у учащихся такие качества, как долг, честь, личность,</w:t>
            </w:r>
            <w:r>
              <w:rPr>
                <w:sz w:val="24"/>
                <w:szCs w:val="24"/>
              </w:rPr>
              <w:t xml:space="preserve"> ответственное отношение к своему здоровью организована работа по профилактике вредных привычек.</w:t>
            </w:r>
          </w:p>
        </w:tc>
      </w:tr>
      <w:tr>
        <w:trPr>
          <w:trHeight w:val="9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1.Духовно- нравственное 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Здоровьесберегающе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Проведение беседы на тему: «Международный день пожилых людей»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ъяснительные профилактические беседы: Месячник профилактики ДТП. По противопожарной безопасности.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формировать у учащихся</w:t>
            </w:r>
            <w:r>
              <w:rPr>
                <w:sz w:val="24"/>
                <w:szCs w:val="24"/>
              </w:rPr>
              <w:t xml:space="preserve"> уважение к своей семье, обществу, традиционные нравственные и семейные ценности, воспитать у детей уважение к труду; содействовать профессиональному самоопределению учащихся;  привита культура безопасной жизнедеятельности</w:t>
            </w:r>
          </w:p>
        </w:tc>
      </w:tr>
      <w:tr>
        <w:trPr>
          <w:trHeight w:val="38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 Духовно-нравственное.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 Духовно- нравственно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Профилактическая беседа против экстремизма и терроризма. «Мы дарим мир»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Беседа, посвященная Дню толерант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формировать у учащихся</w:t>
            </w:r>
            <w:r>
              <w:rPr>
                <w:sz w:val="24"/>
                <w:szCs w:val="24"/>
              </w:rPr>
              <w:t xml:space="preserve"> уважение к своей семье, обществу, традиционные нравственные и семейные ценности, воспитать у детей уважение к труду; содействовать профессиональному самоопределению учащихся</w:t>
            </w:r>
          </w:p>
        </w:tc>
      </w:tr>
      <w:tr>
        <w:trPr>
          <w:trHeight w:val="31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 Трудовое и профориентацио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1. Урок-беседа «День конституции». </w:t>
            </w:r>
          </w:p>
          <w:p>
            <w:pPr>
              <w:pStyle w:val="Normal"/>
              <w:spacing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формировать у учащихся</w:t>
            </w:r>
            <w:r>
              <w:rPr>
                <w:sz w:val="24"/>
                <w:szCs w:val="24"/>
              </w:rPr>
              <w:t xml:space="preserve"> чувство прекрасного, стиля, воспитать у детей уважение к труду; содействовать профессиональному самоопределению учащихся;</w:t>
            </w:r>
            <w:r>
              <w:rPr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ие качества, как долг, честь, личность</w:t>
            </w:r>
          </w:p>
        </w:tc>
      </w:tr>
      <w:tr>
        <w:trPr>
          <w:trHeight w:val="1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Экологическо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Экологическая акция «Сундук добра. Корм для птиц»</w:t>
            </w:r>
          </w:p>
          <w:p>
            <w:pPr>
              <w:pStyle w:val="Normal"/>
              <w:spacing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у ребенка экологическую культуру, бережное отношение к природе;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увства прекрасного, стиля</w:t>
            </w:r>
          </w:p>
        </w:tc>
      </w:tr>
      <w:tr>
        <w:trPr>
          <w:trHeight w:val="3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 Гражданско-патриотическо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 Урок-беседа: «Мальчишки- будущие защитники Отечества»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формировать у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ие качества, как долг, честь, личность</w:t>
            </w:r>
            <w:r>
              <w:rPr>
                <w:sz w:val="24"/>
                <w:szCs w:val="24"/>
              </w:rPr>
              <w:t>, воспитать у детей уважение к труду; содействовать профессиональному самоопределению учащихся</w:t>
            </w:r>
          </w:p>
        </w:tc>
      </w:tr>
      <w:tr>
        <w:trPr>
          <w:trHeight w:val="3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Художественно-эстетическое</w:t>
            </w:r>
          </w:p>
          <w:p>
            <w:pPr>
              <w:pStyle w:val="Normal"/>
              <w:ind w:left="-102" w:hanging="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ind w:left="-102" w:hanging="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Экологиче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</w:rPr>
              <w:t xml:space="preserve"> «5 марта-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ень выключенных гаджетов» Урок-беседа. 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Мы за чистую планету» Урок- бесе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2" w:hanging="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rPr/>
            </w:pPr>
            <w:r>
              <w:rPr>
                <w:color w:val="000000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у ребенка чувства прекрасного, стиля; экологическую культуру, бережное отношение к природе; развивать у детей стремление беречь и охранять природу, пропаганда здорового образа жизни.</w:t>
            </w:r>
          </w:p>
        </w:tc>
      </w:tr>
      <w:tr>
        <w:trPr>
          <w:trHeight w:val="25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Здоровьесберегающе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. Гражданско-патриотическое 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 Трудовое и профориентацио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Урок здоровья «Полезные привычки». Беседа.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 Игра-викторина «Удивительный мир космоса».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 Урок-беседа  «Подросток в мире профессий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формировать у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ие качества, как долг, честь, личность</w:t>
            </w:r>
            <w:r>
              <w:rPr>
                <w:sz w:val="24"/>
                <w:szCs w:val="24"/>
              </w:rPr>
              <w:t>, ответственное отношение к своему здоровью, содействовать профессиональному самоопределению учащихся</w:t>
            </w:r>
          </w:p>
        </w:tc>
      </w:tr>
      <w:tr>
        <w:trPr>
          <w:trHeight w:val="26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 Трудовое и профориентационн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 Подготовка к празднованию «Дня Победы»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 Организация выставки изделий «А вот что я умею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2" w:hanging="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формировать у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ие качества, как долг, честь, личность</w:t>
            </w:r>
            <w:r>
              <w:rPr>
                <w:sz w:val="24"/>
                <w:szCs w:val="24"/>
              </w:rPr>
              <w:t>, воспитать у детей уважение к труду; содействовать профессиональному самоопределению учащихс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3"/>
        <w:spacing w:before="100" w:after="1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8" w:name="_Hlk170212621"/>
      <w:bookmarkStart w:id="19" w:name="_Hlk170212621"/>
      <w:bookmarkEnd w:id="19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cs="Times New Roman"/>
      <w:spacing w:val="1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2pt0pt">
    <w:name w:val="Основной текст (2) + 12 pt;Полужирный;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spacing w:val="1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0:00Z</dcterms:created>
  <dc:creator>zolrc</dc:creator>
  <dc:description/>
  <cp:keywords/>
  <dc:language>en-US</dc:language>
  <cp:lastModifiedBy>Фарида Бабугоева</cp:lastModifiedBy>
  <cp:lastPrinted>2020-03-11T15:48:00Z</cp:lastPrinted>
  <dcterms:modified xsi:type="dcterms:W3CDTF">2025-05-0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8B4C1A81C4888BCC2AD8D431FB845_13</vt:lpwstr>
  </property>
  <property fmtid="{D5CDD505-2E9C-101B-9397-08002B2CF9AE}" pid="3" name="KSOProductBuildVer">
    <vt:lpwstr>1049-12.2.0.20795</vt:lpwstr>
  </property>
</Properties>
</file>