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bookmarkStart w:id="0" w:name="_Hlk175505604"/>
      <w:bookmarkEnd w:id="0"/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55"/>
      </w:tblGrid>
      <w:tr>
        <w:trPr>
          <w:trHeight w:val="2124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НЯТА</w:t>
              <w:tab/>
              <w:tab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  <w:r>
              <w:rPr>
                <w:bCs/>
                <w:sz w:val="26"/>
                <w:szCs w:val="26"/>
              </w:rPr>
              <w:t>МКУ ДО «РЦДО»</w:t>
              <w:tab/>
              <w:t xml:space="preserve">                           </w:t>
            </w:r>
            <w:r>
              <w:rPr>
                <w:sz w:val="26"/>
                <w:szCs w:val="26"/>
              </w:rPr>
              <w:t xml:space="preserve">Протокол от </w:t>
            </w:r>
            <w:r>
              <w:rPr>
                <w:bCs/>
                <w:sz w:val="26"/>
                <w:szCs w:val="26"/>
              </w:rPr>
              <w:t>«25» июня 2024 г.</w:t>
            </w:r>
            <w:r>
              <w:rPr>
                <w:sz w:val="26"/>
                <w:szCs w:val="26"/>
              </w:rPr>
              <w:t xml:space="preserve"> №4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255" cy="13798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хнической направленности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 программы: модифицированн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ат: 10-13 лет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реализации: 1 год, 72 часа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р-составитель: Бабугоева Фарида Замировн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дагог дополнительного образовани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п.Залукокоаже, 2024 г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4"/>
          <w:szCs w:val="24"/>
          <w:shd w:fill="FFFFFF" w:val="clear"/>
          <w:lang w:val="en-US"/>
        </w:rPr>
        <w:t>l</w:t>
      </w:r>
      <w:r>
        <w:rPr>
          <w:b/>
          <w:color w:val="000000"/>
          <w:sz w:val="24"/>
          <w:szCs w:val="24"/>
          <w:shd w:fill="FFFFFF" w:val="clear"/>
        </w:rPr>
        <w:t>. Комплекс основных характеристик программы.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рограммы: техническа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граммы: стартовы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 программы: модифицирова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дитер — специалист, обладающий знаниями, навыками приготовления кондитерских изделий и технологией данного процесса. Кондитер должен обладать изысканным вкусом, фантазией и иметь склонность к творчеству. Лучшие творения специалистов этого профиля по праву сравнивают с произведениями искус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кондитер представляет собой одну из самых популярных и актуальных профессий в мире. Не каждый кондитер может приготовить кондитерское изделие быстро и к тому же вкусно. Искусных кондитеров часто именуют мастерами приготовления изделий, которые величают шедеврами или произведениями искусства. Самой важной особенностью данной профессии является наличие у кондитера художественного вкуса, очень развитого восприятия вкуса и тонкого обоня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ждое занятие практического и теоретического обучения должно быть обучающим, воспитывающим, развивать у обучающихся самостоятельность, познавательные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рганизации практических занятий следует обращать внимание обучающихся на соблюдение правил безопасности труда, санитарии и личной гигиены, правил личной гигиены,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Нормативно-правовая база, на основе которой разработана программ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1. Федеральный закон от 29.12.2012г. No273-ФЗ «Об образовании в</w:t>
        <w:br/>
        <w:t>Российской Федерации» (с изменениями и дополнениями).</w:t>
        <w:br/>
        <w:t>2. Национальный проект «Образование».</w:t>
        <w:br/>
        <w:t>3. Конвенция ООН о правах ребенка.</w:t>
        <w:br/>
        <w:t>4. Приоритетный проект от 30.11.2016 г. No11 «Доступное</w:t>
        <w:br/>
        <w:t>дополнительное образование для детей», утвержденный протоколом заседания</w:t>
        <w:br/>
        <w:t>президиума при Президенте РФ.</w:t>
        <w:br/>
        <w:t>5. Распоряжение Правительства РФ от 31.03.2022г. No678-р «Об</w:t>
        <w:br/>
        <w:t>утверждении Концепции развития дополнительного образования детей до 2030</w:t>
        <w:br/>
        <w:t>года».</w:t>
        <w:br/>
        <w:t>6. Распоряжение Правительства РФ от 29.05.2015г. No996-р «Об</w:t>
        <w:br/>
        <w:t>утверждении Стратегии развития воспитания в Российской Федерации до 2025</w:t>
        <w:br/>
        <w:t>года».</w:t>
        <w:br/>
        <w:t>8. Приказ Министерства просвещения Российской Федерации от</w:t>
        <w:br/>
        <w:t>03.09.2019 г. No 467 «Об утверждении Целевой модели развития региональной</w:t>
        <w:br/>
        <w:t>системы дополнительного образования детей» (с изменениями и</w:t>
        <w:br/>
        <w:t>дополнениями).</w:t>
        <w:br/>
        <w:t>9. Федеральный закон от 13.07.2020г. No189-ФЗ «О государственном</w:t>
        <w:br/>
        <w:t>(муниципальном) социальном заказе на оказание государственных</w:t>
        <w:br/>
        <w:t>(муниципальных) услуг в социальной сфере».</w:t>
        <w:br/>
        <w:t>10. Письмо Министерства образования и науки РФ от 18.11.2015г. No09-</w:t>
        <w:br/>
        <w:t>3242 «О направлении информации» (вместе с «Методическими</w:t>
        <w:br/>
        <w:t>рекомендациями по проектированию дополнительных общеразвивающих</w:t>
        <w:br/>
        <w:t>программ (включая разноуровневые программы).</w:t>
        <w:br/>
        <w:t>11. Постановление Главного государственного санитарного врача от</w:t>
        <w:br/>
        <w:t>28.09.2020г. No28 «Об утверждении санитарных правил СП 2.4.3648-20</w:t>
        <w:br/>
        <w:t>«Санитарно-эпидемиологические требования к организациям воспитания и</w:t>
        <w:br/>
        <w:t>обучения, отдыха и оздоровления детей и молодежи».</w:t>
        <w:br/>
        <w:t>12. Постановление Главного государственного санитарного врача от</w:t>
        <w:br/>
        <w:t>28.01.2021г. No2 «Об утверждении санитарных правил и норм СП 1.2.3685-21</w:t>
        <w:br/>
        <w:t>«Гигиенические нормативы и требования к обеспечению безопасности и (или)</w:t>
        <w:br/>
        <w:t>безвредности для человека факторов среды обитания».</w:t>
        <w:br/>
        <w:t>13. Приказ Министерства здравоохранения и социального развития РФ</w:t>
        <w:br/>
        <w:t>от 26.08.2010г. No761н «Об утверждении Единого квалификационного</w:t>
        <w:br/>
        <w:t>справочника должностей руководителей, специалистов и служащих, раздел</w:t>
        <w:br/>
        <w:t>«Квалификационные характеристики должностей работников образования».</w:t>
        <w:br/>
        <w:t>14. Приказ Минобразования РФ от 22.12.2014г. No1601 «О</w:t>
        <w:br/>
        <w:t>продолжительности рабочего времени (нормах часов педагогической работы з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ставку заработной платы) педагогических работников и о порядке определения</w:t>
        <w:br/>
        <w:t>учебной нагрузки педагогических работников, оговариваемой в трудовом</w:t>
        <w:br/>
        <w:t>договоре».</w:t>
        <w:br/>
        <w:t>15. Приказ Министерства труда и социальной защиты РФ от 22.09.2021г.</w:t>
        <w:br/>
        <w:t>No652н «Об утверждении профессионального стандарта «Педагог</w:t>
        <w:br/>
        <w:t>дополнительного образования детей и взрослых».</w:t>
        <w:br/>
        <w:t>16. Приказ Минобрнауки РФ от 27.07.2022г. No629 «Об утверждении</w:t>
        <w:br/>
        <w:t>Порядка организации и осуществления образовательной деятельности по</w:t>
        <w:br/>
        <w:t>дополнительным общеобразовательным программам».</w:t>
        <w:br/>
        <w:t>17. Письмо Минобрнауки РФ от 29.03.2016г. NoВК-641/09 «О</w:t>
        <w:br/>
        <w:t>направлении методических рекомендаций» (вместе с «Методическими</w:t>
        <w:br/>
        <w:t>рекомендациями по реализации адаптированных дополнительных</w:t>
        <w:br/>
        <w:t>общеобразовательных программ, способствующих социально-психологической</w:t>
        <w:br/>
        <w:t>реабилитации, профессиональному самоопределению детей с ограниченными</w:t>
        <w:br/>
        <w:t>возможностями здоровья, включая детей-инвалидов, с учётом их особых</w:t>
        <w:br/>
        <w:t>образовательных потребностей»).</w:t>
        <w:br/>
        <w:t>18. Приказ Минобрнауки России и Минпросвещения России от</w:t>
        <w:br/>
        <w:t>05.08.2020г. No882/391 «Об организации и осуществлении образовательной</w:t>
        <w:br/>
        <w:t>деятельности при сетевой форме реализации образовательных программ».</w:t>
        <w:br/>
        <w:t>19. Письмо Минобрнауки РФ от 03.04.2015 г. NoАП-512/02 «О</w:t>
        <w:br/>
        <w:t>направлении методических рекомендаций по НОКО» (вместе с</w:t>
        <w:br/>
        <w:t>«Методическими рекомендациями по независимой оценке качества</w:t>
        <w:br/>
        <w:t>образования образовательной деятельности организаций, осуществляющих</w:t>
        <w:br/>
        <w:t>образовательную деятельность»).</w:t>
        <w:br/>
        <w:t>20. Письмо Минобрнауки РФ от 28.04.2017 г. NoВК-1232/09 «О</w:t>
        <w:br/>
        <w:t>направлении методических рекомендаций» (вместе с «Методическими</w:t>
        <w:br/>
        <w:t>рекомендациями по организации независимой оценки качества</w:t>
        <w:br/>
        <w:t>дополнительного образования детей»).</w:t>
        <w:br/>
        <w:t>21. Постановление Правительства РФ от 20.10.2021г. No1802 «Об</w:t>
        <w:br/>
        <w:t>утверждении Правил размещения на официальном сайте образовательной</w:t>
        <w:br/>
        <w:t>организации в информационно-телекоммуникационной сети «Интернет» и</w:t>
        <w:br/>
        <w:t>обновления информации об образовательной организации».</w:t>
        <w:br/>
        <w:t>22. Приказ Федеральной службы по надзору в сфере образования и</w:t>
        <w:br/>
        <w:t>науки от 14.08.2020г. No831 «Об утверждении Требований к структуре</w:t>
        <w:br/>
        <w:t>официального сайта образовательной организации в информационно-</w:t>
        <w:br/>
        <w:t>телекоммуникационной сети «Интернет» и формату предоставления</w:t>
        <w:br/>
        <w:t>информации».</w:t>
        <w:br/>
        <w:t>23. Закон Кабардино-Балкарской Республики от 24.04.2014г. No23-РЗ</w:t>
        <w:br/>
        <w:t>«Об образовании».</w:t>
        <w:br/>
        <w:t>24. Приказ Минобрнауки КБР от 17.08.2015г. No778 «Об утверждении</w:t>
        <w:br/>
        <w:t>Региональных требований к регламентации деятельности государственных</w:t>
        <w:br/>
        <w:t>образовательных учреждений дополнительного образования детей в</w:t>
        <w:br/>
        <w:t>Кабардино-Балкарской Республи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C2D2E"/>
          <w:sz w:val="24"/>
          <w:szCs w:val="24"/>
        </w:rPr>
        <w:t>25. Распоряжение Правительства КБР от 26.05.2020г. No242-рп «Об</w:t>
        <w:br/>
        <w:t>утверждении Концепции внедрения модели персонифицированного</w:t>
        <w:br/>
        <w:t>дополнительного образования детей в КБР».</w:t>
        <w:br/>
        <w:t>26. Приказ Минпросвещения КБР от 18.09.2023г. No22/1061 «Об</w:t>
        <w:br/>
        <w:t>утверждении Правил персонифицированного финансирования</w:t>
        <w:br/>
        <w:t>дополнительного образования детей в Кабардино-Балкарской Республике».</w:t>
        <w:br/>
        <w:t>27. Письмо Минпросвещения КБР от 20.06.2024г. No22-16-17/5456 «О</w:t>
        <w:br/>
        <w:t>направлении методических рекомендаций» (вместе с «Методическими</w:t>
        <w:br/>
        <w:t>рекомендациями по разработке и реализации дополнительных</w:t>
        <w:br/>
        <w:t>общеразвивающих программ (включая разноуровневые и модульные),</w:t>
        <w:br/>
        <w:t>«Методическими рекомендациями по разработке и экспертизе качества</w:t>
        <w:br/>
        <w:t>авторских дополнительных общеразвивающих программ»).</w:t>
        <w:br/>
        <w:t>28. Постановление от _______ г. No_____ «Об утверждении Положения о</w:t>
        <w:br/>
        <w:t>персонифицированном дополнительном образовании детей в муниципальном</w:t>
        <w:br/>
        <w:t>районе/городском округе________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29.</w:t>
      </w:r>
      <w:r>
        <w:rPr>
          <w:sz w:val="24"/>
          <w:szCs w:val="24"/>
        </w:rPr>
        <w:t>Учебный план МКУ ДО «РЦДО» Зольского муниципального района</w:t>
      </w:r>
    </w:p>
    <w:p>
      <w:pPr>
        <w:pStyle w:val="Normal"/>
        <w:spacing w:lineRule="auto" w:line="240" w:before="0" w:after="0"/>
        <w:ind w:right="-142" w:hanging="0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программы</w:t>
      </w:r>
      <w:r>
        <w:rPr>
          <w:color w:val="000000"/>
          <w:sz w:val="24"/>
          <w:szCs w:val="24"/>
        </w:rPr>
        <w:t xml:space="preserve">. Программа знакомит детей с технологией изготовления кондитерских изделий, дает ребенку начальное и максимально разнообразное представление о профессии и формирует эмоционально-положительное отношение к труду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изна. </w:t>
      </w:r>
      <w:r>
        <w:rPr>
          <w:color w:val="000000"/>
          <w:sz w:val="24"/>
          <w:szCs w:val="24"/>
        </w:rPr>
        <w:t>Навыки практической работы в области кондитерского мастерства закладывают основы  для дальнейшей успешной жизни.</w:t>
      </w:r>
    </w:p>
    <w:p>
      <w:pPr>
        <w:pStyle w:val="Normal"/>
        <w:spacing w:lineRule="auto" w:line="240"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тличительные особенности программы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 процессе обучения воспитанники не только знакомятся с современными способами  приготовления различных видов теста , изделий из них и  приёмов декорирования, но и практически применяют полученные знан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</w:rPr>
        <w:t>Педагогическая целесообразность</w:t>
      </w:r>
      <w:r>
        <w:rPr>
          <w:bCs/>
          <w:color w:val="000000"/>
          <w:sz w:val="24"/>
          <w:szCs w:val="24"/>
        </w:rPr>
        <w:t xml:space="preserve"> программы состоит в создании условий для реализации способностей и талантов каждого учащегося; нестандартного мышления, творческой индивидуальности; на их социальную адаптацию; в возможность погружения учащегося в ситуацию успеха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:</w:t>
      </w:r>
      <w:r>
        <w:rPr>
          <w:sz w:val="24"/>
          <w:szCs w:val="24"/>
        </w:rPr>
        <w:t xml:space="preserve"> дети в возрасте 10-13 лет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рок реализации:</w:t>
      </w:r>
      <w:r>
        <w:rPr>
          <w:sz w:val="24"/>
          <w:szCs w:val="24"/>
        </w:rPr>
        <w:t xml:space="preserve"> 1 год, 72ч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 xml:space="preserve">2 часа в неделю (1 раз по 2 часа)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Наполняемость группы: </w:t>
      </w:r>
      <w:r>
        <w:rPr>
          <w:sz w:val="24"/>
          <w:szCs w:val="24"/>
        </w:rPr>
        <w:t>15 человек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 очная</w:t>
      </w:r>
    </w:p>
    <w:p>
      <w:pPr>
        <w:pStyle w:val="Normal"/>
        <w:shd w:fill="FFFFFF" w:val="clear"/>
        <w:spacing w:lineRule="atLeast" w:line="32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занятий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бинированные занятия (сочетающее в себе объяснение и практическое упражнение под руководством педагог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ограммы: </w:t>
      </w:r>
      <w:r>
        <w:rPr>
          <w:color w:val="000000"/>
          <w:sz w:val="24"/>
          <w:szCs w:val="24"/>
          <w:shd w:fill="FFFFFF" w:val="clear"/>
        </w:rPr>
        <w:t>формирование теоретических и практических, навыков кондитерского дела; расширение знаний обучающихся  о способах приготовления различных видов теста , изделий из них и  приёмов декорирования отделочными полуфабрикатами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дачи програм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ить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правилами и приемами приготовления разных видов тес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Приобщить учащихся к правилам санитарии, гигиены и безопасным приемам рабо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Ознакомить с правилами кулинарного этике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 детей, формирование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 умение организовывать совместную деятельность с педагогом и сверстниками;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развивать познавательный интерес к художественному творчеству, мотивацию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воспитывать эстетический вкус и творческие способности детей,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формировать навык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формировать чувство сотрудничества и взаимопомощи.</w:t>
      </w:r>
    </w:p>
    <w:p>
      <w:pPr>
        <w:pStyle w:val="Style23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center"/>
        <w:rPr>
          <w:color w:val="000000"/>
        </w:rPr>
      </w:pPr>
      <w:r>
        <w:rPr>
          <w:b/>
          <w:color w:val="000000"/>
          <w:shd w:fill="FFFFFF" w:val="clear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09"/>
        <w:gridCol w:w="1290"/>
        <w:gridCol w:w="1404"/>
        <w:gridCol w:w="1244"/>
        <w:gridCol w:w="250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а, темы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 контроля/ аттестац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. Правила безопасности при работе. Подготовка сырья к кондитерскому производс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есед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bookmarkStart w:id="1" w:name="_Hlk177568729"/>
            <w:r>
              <w:rPr>
                <w:rFonts w:eastAsia="Calibri"/>
                <w:lang w:eastAsia="en-US"/>
              </w:rPr>
              <w:t xml:space="preserve">Приготовление различных видов маффина 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bookmarkStart w:id="2" w:name="_Hlk177568786"/>
            <w:r>
              <w:rPr>
                <w:rFonts w:eastAsia="Calibri"/>
                <w:lang w:eastAsia="en-US"/>
              </w:rPr>
              <w:t>Приготовление различных видов печенья</w:t>
            </w:r>
            <w:bookmarkEnd w:id="2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bookmarkStart w:id="3" w:name="_Hlk177568856"/>
            <w:r>
              <w:rPr>
                <w:color w:val="000000"/>
                <w:lang w:eastAsia="en-US"/>
              </w:rPr>
              <w:t>Пирожные и торты. Отделочные полуфабрикаты для пирожных и тортов</w:t>
            </w:r>
            <w:bookmarkEnd w:id="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bookmarkStart w:id="4" w:name="_Hlk177568952"/>
            <w:r>
              <w:rPr>
                <w:rFonts w:eastAsia="Calibri"/>
                <w:lang w:eastAsia="en-US"/>
              </w:rPr>
              <w:t>Дрожжевое тесто и изделия из него</w:t>
            </w:r>
            <w:bookmarkEnd w:id="4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_Hlk177569053"/>
            <w:r>
              <w:rPr>
                <w:rFonts w:eastAsia="Calibri"/>
                <w:sz w:val="24"/>
                <w:szCs w:val="24"/>
                <w:lang w:eastAsia="en-US"/>
              </w:rPr>
              <w:t>Приготовление различных видов кексов</w:t>
            </w:r>
            <w:bookmarkEnd w:id="5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работы</w:t>
            </w:r>
          </w:p>
        </w:tc>
      </w:tr>
      <w:tr>
        <w:trPr>
          <w:trHeight w:val="16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bookmarkStart w:id="6" w:name="_Hlk177569072"/>
            <w:r>
              <w:rPr>
                <w:rFonts w:eastAsia="Calibri"/>
                <w:lang w:eastAsia="en-US"/>
              </w:rPr>
              <w:t>Бездрожжевое тесто и изделия из него</w:t>
            </w:r>
            <w:bookmarkEnd w:id="6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_Hlk177569099"/>
            <w:r>
              <w:rPr>
                <w:rFonts w:eastAsia="Calibri"/>
                <w:sz w:val="24"/>
                <w:szCs w:val="24"/>
                <w:lang w:eastAsia="en-US"/>
              </w:rPr>
              <w:t>Национальные кондитерские изделия</w:t>
            </w:r>
            <w:bookmarkEnd w:id="7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_Hlk177569176"/>
            <w:r>
              <w:rPr>
                <w:rFonts w:eastAsia="Calibri"/>
                <w:sz w:val="24"/>
                <w:szCs w:val="24"/>
                <w:lang w:eastAsia="en-US"/>
              </w:rPr>
              <w:t xml:space="preserve">Заварное тесто и изделия из него </w:t>
            </w:r>
            <w:bookmarkEnd w:id="8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bookmarkStart w:id="9" w:name="_Hlk177569029"/>
            <w:r>
              <w:rPr>
                <w:rFonts w:eastAsia="Calibri"/>
                <w:lang w:eastAsia="en-US"/>
              </w:rPr>
              <w:t>Самостоятельное приготовления кондитерского изделия</w:t>
            </w:r>
            <w:bookmarkEnd w:id="9"/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1.Введение (2 ч.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Теория: Техника безопасности на занятиях в учебной мастерской. Сырье для приготовления мучных кондитерских изделий: характеристика, квалификация. Органолептическая оценка качества сырья, составление технологической карты приготовле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готовление различных видов маффина (6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тестом, классификация маффинов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различных видов маффи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Приготовление различных видов печенья (10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тестом, классификация печенья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различных видов печен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ирожные и торты (8 часа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Пирожные и торты. Отделочные полуфабрикаты для пирожных и тор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, назначения, способы украшения, сочетания вкусовых и эстетических качеств отделочных п\ф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Изготовление крема, помады, желе, крошки, посыпки, украшение из марципана и засахаренных фруктов. Изготовление пирожных и тор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Дрожжевое тесто и изделия из него (10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дрожжевым тестом, классификация дрожжевого теста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изделий из дрожжевого те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готовление различных видов кексов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тестом, классификация кексов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различных видов кек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Бездрожжевое тесто и изделия из него (10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бездрожжевым тестом, классификация бездрожжевого теста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изделий из бездрожжевого те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кондитерские изделия (10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национальные кондитерские изделия: характеристика, ви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цептура, технология приготовления, выпечка оформление, требование к каче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Кондитерские изделия с использованием новых видов сыр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варное тесто и изделия из него (6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ия. знакомство с заварным тестом, классификация изделий из теста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различных видов изделий из заварного те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овое занятие (2 ча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приготовления кондитерского издел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ющиеся будут иметь 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будут ознакомлены  с правилами и приёмами приготовления разных видов тес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будут ознакомлены с правилами санитарии, гигиены и безопасными приёмами рабо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будут ознакомлены с правилами кулинарного этике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будет сформировано толерантное отношение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 обучающихся будут развиты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, сформированны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будет развито умение организовывать совместную деятельность с педагогом и сверстниками; умение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будет развиваться познавательный интерес к художественному творчеству, мотивация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у воспитанников появится 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сформированы навыки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ны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будет развито чувство сотрудничества и взаимопомощи.</w:t>
      </w:r>
    </w:p>
    <w:p>
      <w:pPr>
        <w:pStyle w:val="Style23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омплекс организационно - педагогических условий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Календарный учебный график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75"/>
        <w:gridCol w:w="1690"/>
        <w:gridCol w:w="1703"/>
        <w:gridCol w:w="1703"/>
        <w:gridCol w:w="166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учебн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 учебн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ебных нед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ебных часов 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заняти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год (старт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по 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Условия реализации программ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дополнительной общеобразовательной общеразвивающей программы осуществляется на базе МКОУ «СОШ №1» с.п. Сармаково. Реализация программы предполагает наличие учебного кабинета. </w:t>
      </w:r>
      <w:r>
        <w:rPr>
          <w:rFonts w:eastAsia="Times New Roman"/>
          <w:color w:val="000000"/>
          <w:sz w:val="24"/>
          <w:szCs w:val="24"/>
        </w:rPr>
        <w:t>Кабинет соответствует санитарно-эпидемиологическим требованиям прописанным в постановлении Главного государственного санитарного врача от 28.01.2021г. за №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ое обеспеч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едагогическими кадрами, имеющими высшее или среднее профессиональное образование по профилю, а также 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sz w:val="24"/>
          <w:szCs w:val="24"/>
          <w:u w:val="single"/>
        </w:rPr>
        <w:t>Материально-техническое обеспеч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еализация дополнительной общеобразовательной общеразвивающей программы осуществляется на базе </w:t>
      </w:r>
      <w:r>
        <w:rPr>
          <w:color w:val="000000"/>
          <w:sz w:val="24"/>
          <w:szCs w:val="24"/>
        </w:rPr>
        <w:t>МКОУ «СОШ №1» с.п. Сармаково в кабинете технолог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ы из нержавеющей ста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ь СВ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сер электрический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ита электрическая 4-х комфорочная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ита электрическая 2-х комфорочна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лодильник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доски разделочны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ойка с горячей и холодной водой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оловая посуда для подач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лкие инструменты для работ с различными видами кондитерских изделий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аттестации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, ребенку требуется многократное повторение конкретного действия при внимательном руководстве педагога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Формами входной диагностики является собеседование с ребенком и наблюдение за работой (фиксируется уровень подготовки)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конце обучения проводиться итоговое занятие в виде самостоятельного изготовление кондитерского изделия.</w:t>
      </w:r>
    </w:p>
    <w:p>
      <w:pPr>
        <w:pStyle w:val="Style23"/>
        <w:jc w:val="both"/>
        <w:rPr>
          <w:color w:val="000000"/>
          <w:shd w:fill="FFFFFF" w:val="clear"/>
        </w:rPr>
      </w:pPr>
      <w:r>
        <w:rPr>
          <w:color w:val="000000"/>
        </w:rPr>
        <w:t>Возможными формами контроля, промежуточной аттестации могут быть: результаты участия учащихся в конкурсах различного уровн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.</w:t>
      </w:r>
    </w:p>
    <w:p>
      <w:pPr>
        <w:pStyle w:val="Style23"/>
        <w:jc w:val="both"/>
        <w:rPr>
          <w:b/>
          <w:b/>
        </w:rPr>
      </w:pPr>
      <w:r>
        <w:rPr>
          <w:color w:val="000000"/>
        </w:rPr>
        <w:t>Тесты, контрольные вопросы, презентации,  технологические карты для проведения практических работ,  листы наблю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рточка учета результативности обучения уча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учащегося_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0"/>
        <w:gridCol w:w="2358"/>
        <w:gridCol w:w="2112"/>
        <w:gridCol w:w="2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раметры результативности 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результативн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балл (низкий уровен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балла (средний уровен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балла (высокий уро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ет правила техники безопасности работы с различными кондитерскими материал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мент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основными приёмами работы инструментами и приспособлени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мится самостоятельно планировать и готовиться к своей рабо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ние специальной терминологи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работать самостоя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ет в коллективном анализе работ своих товарищ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сумма бал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ле оценки каждого параметра результативности, все баллы суммирую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общей суммы баллов определяется общий уровень освоения в соответствии с нижеприведенной шкалой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– 6 балла – модуль освоен на низком уровн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12 баллов – модуль освоен на среднем уровне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 – 18 баллов – модуль освоен на высоком уровн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рта результативности заполняется на основе результатов педагогического наблюдения, бесед, выполнения учащимися заданий на занятиях. Применение данной методики в долгосрочном периоде позволяет определить динамику личностного развития каждого обучающегос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 w:bidi="ar"/>
        </w:rPr>
        <w:t>Виды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zh-CN" w:bidi="ar"/>
        </w:rPr>
        <w:t>Все виды учебной и практической деятельности в программе  направлены на освоение различных комбинаций и  технологий работы с тестом и технологическими карт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астерством кондитерского создает возможности для творческой самореализации учащихся. Содержание программы подразумевает деятельностный подход в обучении. Достижения современной техники позволяют использовать в образовательном процессе интернет, есть возможность показать презентации.  Добиваться максимальной наглядности и заинтересованности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анятия носят дифференцированный характер: педагог осуществляет образовательную деятельность, основываясь на психологических особенностях, способностях, достигнутом уровне мастерства каждого учащегося.  В то же время программа предусматривает осуществление принципа коллективности, т.к.  работа в творческой атмосфере коллектива носит характер, как соперничества, так и взаимопомощи, что способствует более эффективному приобретению мастер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, используемые на занятиях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(инструктаж, беседа)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(показ приема выполнения работы, демонстрация образцов изделий), и практическ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bookmarkStart w:id="10" w:name="_Hlk143515394"/>
      <w:r>
        <w:rPr>
          <w:b/>
          <w:color w:val="000000"/>
          <w:sz w:val="24"/>
          <w:szCs w:val="24"/>
        </w:rPr>
        <w:t>Методическое и дидактическое обеспечение.</w:t>
      </w:r>
      <w:bookmarkEnd w:id="10"/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обуч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ловесн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бъяснительно-иллюстративн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частично-поисков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мотивац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оощре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бежде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редусматриваются следующие формы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дивидуальная - (самостоятельное задание с учетом возможностей учащихся)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ронтальная - (работа  со  всеми  учащимися одновременно,  например,  пр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и нового  материала  или  отработке  определенного  технологического приема)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рупповая – (разделение учащихся на группы для выполнения определенной работы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ллективное выполнение работы для выстав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организации  учебно-воспитательного  процесса  используются  различны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технолог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яснительно-иллюстративная (демонстрация  поделок,  иллюстрации,  работа  по инструкционным картам)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продуктивная (работа по образцам)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астично-поисковая (выполнение вариативных заданий, использование дидактических и развивающих игр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ифференцированный подход в обучен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3"/>
        <w:jc w:val="both"/>
        <w:rPr/>
      </w:pPr>
      <w:r>
        <w:rPr/>
        <w:t>Дидактическое обеспечение: технологические карты, тесты, инструкции по охране труда и технике безопасности.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Style23"/>
        <w:jc w:val="both"/>
        <w:rPr/>
      </w:pPr>
      <w:r>
        <w:rPr/>
        <w:t xml:space="preserve">Учебная литература:  </w:t>
      </w:r>
    </w:p>
    <w:p>
      <w:pPr>
        <w:pStyle w:val="Style23"/>
        <w:jc w:val="both"/>
        <w:rPr/>
      </w:pPr>
      <w:r>
        <w:rPr/>
        <w:t xml:space="preserve">Анфимова Н.А., Татарская Л.Л. – Кулинария «Повар,кондитер» - М., ACADEMIA, 2005., </w:t>
      </w:r>
    </w:p>
    <w:p>
      <w:pPr>
        <w:pStyle w:val="Style23"/>
        <w:jc w:val="both"/>
        <w:rPr/>
      </w:pPr>
      <w:r>
        <w:rPr/>
        <w:t>Барановский В.А., Перетятко Т.И. Кондитер - Ростов-на-Дону. Феникс, 2001.,</w:t>
      </w:r>
    </w:p>
    <w:p>
      <w:pPr>
        <w:pStyle w:val="Style23"/>
        <w:jc w:val="both"/>
        <w:rPr/>
      </w:pPr>
      <w:r>
        <w:rPr/>
        <w:t xml:space="preserve"> </w:t>
      </w:r>
      <w:r>
        <w:rPr/>
        <w:t>Богоявленская Д. Б. Пути к творчеству. — М,, 1981г.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Бурашников Ю.М., Максимов А.С. – Охрана труда в пищевой промышленности, общественном питании и торговле - М., ACADEMIA, 2006., </w:t>
      </w:r>
    </w:p>
    <w:p>
      <w:pPr>
        <w:pStyle w:val="Style23"/>
        <w:jc w:val="both"/>
        <w:rPr/>
      </w:pPr>
      <w:r>
        <w:rPr/>
        <w:t>Качурина Т.А. «Основы физиологии питания, санитарии и гигиены», рабочая тетрадь. – М.;»Академия», 2009г.</w:t>
      </w:r>
    </w:p>
    <w:p>
      <w:pPr>
        <w:pStyle w:val="Normal"/>
        <w:spacing w:lineRule="atLeast" w:line="15" w:before="280" w:after="2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дитер О.В. Шамкунь._ Соврем. Шк.,2006.</w:t>
      </w:r>
    </w:p>
    <w:p>
      <w:pPr>
        <w:pStyle w:val="Style23"/>
        <w:jc w:val="both"/>
        <w:rPr/>
      </w:pPr>
      <w:r>
        <w:rPr/>
        <w:t>Справочник кондитера. — М., 2003., Технология и техника механизированного производства тортов и пирожных.- М., 2001.,</w:t>
      </w:r>
    </w:p>
    <w:p>
      <w:pPr>
        <w:pStyle w:val="Normal"/>
        <w:spacing w:lineRule="atLeast" w:line="15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фессиональные журналы «Гастроном», «Питание и общество», «Ресторатор» и другие.</w:t>
      </w:r>
    </w:p>
    <w:p>
      <w:pPr>
        <w:pStyle w:val="Style23"/>
        <w:jc w:val="both"/>
        <w:rPr/>
      </w:pPr>
      <w:r>
        <w:rPr/>
        <w:t xml:space="preserve">Хромеенков В.М. Оборудование хлебопекарного производства – М., 2000., </w:t>
      </w:r>
    </w:p>
    <w:p>
      <w:pPr>
        <w:pStyle w:val="Style23"/>
        <w:jc w:val="both"/>
        <w:rPr/>
      </w:pPr>
      <w:r>
        <w:rPr/>
        <w:t xml:space="preserve">Цыганова Т.Б. Технология хлебопекарного производства – М. ПрофОбрИздат, 2001., </w:t>
      </w:r>
    </w:p>
    <w:p>
      <w:pPr>
        <w:pStyle w:val="Normal"/>
        <w:spacing w:lineRule="atLeast" w:line="15"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тернет-ресурсы: сайты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supercook.ru- Кулинария, кухни мира народов мира и множество разных полезных советов;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x-food.ru-Тайны кулинарии;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www.restoran.ru;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www.povarenok.ru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www.frio.ru  и другие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овень программы: стартовы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ат программы: от 10 до 13 лет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д обучения: 1-ый год обуч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п.Залукокоаже, 2024 г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ограммы: </w:t>
      </w:r>
      <w:r>
        <w:rPr>
          <w:color w:val="000000"/>
          <w:sz w:val="24"/>
          <w:szCs w:val="24"/>
          <w:shd w:fill="FFFFFF" w:val="clear"/>
        </w:rPr>
        <w:t>формирование теоретических и практических, навыков кондитерского дела; расширение знаний обучающихся  о способах приготовления различных видов теста , изделий из них и  приёмов декорирования отделочными полуфабрикатами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дачи програм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ить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правилами и приемами приготовления разных видов тес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Приобщить учащихся к правилам санитарии, гигиены и безопасным приемам рабо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Ознакомить с правилами кулинарного этике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 детей, формирование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 умение организовывать совместную деятельность с педагогом и сверстниками;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развивать познавательный интерес к художественному творчеству, мотивацию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воспитывать эстетический вкус и творческие способности детей,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формировать навык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формировать чувство сотрудничества и взаимопомощ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ющиеся будут иметь 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будут ознакомлены  с правилами и приёмами приготовления разных видов тес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будут ознакомлены с правилами санитарии, гигиены и безопасными приёмами рабо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будут ознакомлены с правилами кулинарного этике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будет сформировано толерантное отношение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 обучающихся будут развиты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, сформированны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будет развито умение организовывать совместную деятельность с педагогом и сверстниками; умение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будет развиваться познавательный интерес к художественному творчеству, мотивация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у воспитанников появится 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сформированы навыки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ны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будет развито чувство сотрудничества и взаимопомощи.</w:t>
      </w:r>
    </w:p>
    <w:p>
      <w:pPr>
        <w:pStyle w:val="Style23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5"/>
        <w:gridCol w:w="945"/>
        <w:gridCol w:w="3351"/>
        <w:gridCol w:w="1418"/>
        <w:gridCol w:w="3544"/>
        <w:gridCol w:w="3260"/>
        <w:gridCol w:w="184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ата зан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оличест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 пла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 факту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еоретическая часть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актическая часть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ведение. Правила безопасности при работе. Подготовка сырья к кондитерскому 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ехника безопасности на занятиях в учебной мастерской. Сырье для приготовления мучных кондитерских изделий: характеристика, квалификация. Органолептическая оценка качества сырья, составление технологической карты пригото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е различных видов маффина (6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Шоколад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ффин с клубникой и йогу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готовления мафф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ков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ффин цитрусовый с кре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е различных видов печень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енье «Ку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готовления печ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дово-шоколадное печен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Чиз-кей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песо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отсад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сочное 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енье «Пряни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ирожные и торты (8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тделочные полуфабрикаты для пирожных и торт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иды, назначения, способы украшения, сочетания вкусовых и эстетических качеств отделочных п\ф: составление ТТ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т Медов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готовления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т Наполе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жное Эстерха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Дрожжевое тесто и изделия из него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лочки с сы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иошь с шоколад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осет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жки сдобные с виш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е различных видов кексов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кс з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околадный к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еховый к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кс карам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кс с завар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кс «Фон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Бездрожжевое тесто и изделия из него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чап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ш Л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ябл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рт лим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овощ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Национальные кондитерские издели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ациональные кондитерские изделия: характеристика, вид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цептура, технология приготовления, выпечка оформление, требование к качеству. Составление ТТ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рам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л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тру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ау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Заварное тесто и изделия из него 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итроли с шоколад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т «Карп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выбор приготовления итогового кондитерского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shd w:fill="FFFFFF" w:val="clear"/>
        </w:rPr>
      </w:pPr>
      <w:bookmarkStart w:id="11" w:name="_Hlk170212621"/>
      <w:bookmarkEnd w:id="11"/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БОЧАЯ ПРОГРАММА ВОСПИТАНИЯ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«Кондитерское дело»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овень программы: стартовый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ат программы: от 10 до 13 лет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а обучения: очная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п.Залукокоаже, 2024 г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4"/>
        <w:spacing w:lineRule="auto" w:line="36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ельность объединения «Кондитерское дело » имеет техническую  направленность.</w:t>
      </w:r>
    </w:p>
    <w:p>
      <w:pPr>
        <w:pStyle w:val="Style24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обучающихся объединения  составляет___ человек. </w:t>
      </w:r>
    </w:p>
    <w:p>
      <w:pPr>
        <w:pStyle w:val="Style24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мальчиков___, девочек___.</w:t>
      </w:r>
    </w:p>
    <w:p>
      <w:pPr>
        <w:pStyle w:val="Style24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возрастную категорию детей от 10 до 13 лет.</w:t>
      </w:r>
    </w:p>
    <w:p>
      <w:pPr>
        <w:pStyle w:val="Style24"/>
        <w:spacing w:lineRule="auto" w:line="36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дивидуальные, групповые, работы в малых групп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Направления работы</w:t>
      </w:r>
      <w:r>
        <w:rPr>
          <w:rFonts w:eastAsia="Times New Roman"/>
          <w:color w:val="000000"/>
          <w:sz w:val="24"/>
          <w:szCs w:val="24"/>
        </w:rPr>
        <w:t xml:space="preserve">: гражданско-патриотическое, духовно-нравственное,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>нравственно-эстетическое воспитание, экологическое, работа по профилактике терроризма, экстремизма и этносепаратизма,физическое и трудово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Цель воспитательной работ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саморазвития и самореализации личности обучающегося, его успешной социализации в обществе.</w:t>
        <w:b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адачи воспитательной рабо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rFonts w:eastAsia="Calibri"/>
          <w:bCs/>
          <w:color w:val="000000"/>
          <w:sz w:val="24"/>
          <w:szCs w:val="24"/>
        </w:rPr>
        <w:t>-  создание условий для саморазвития, самореализации ребенка в процессе совместной твор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 социальная адаптация детей через практико-деятельностную основ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ученического самоуправления, формирование активной гражданской пози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вовлечение учащихся в систему дополнительного образования и использование воспитательных возможностей детско-взрослых объеди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развитие таланта и способностей как особой цен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формирование здорового образа жизни учащих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реализация воспитательных возможностей общешкольных творческих дел, поддержание традиции их коллективного планирования, организации, проведения и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организация профориентационной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правленнос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оритетные направления в организации воспитательной рабо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Calibri"/>
          <w:bCs/>
          <w:color w:val="000000"/>
          <w:sz w:val="24"/>
          <w:szCs w:val="24"/>
        </w:rPr>
        <w:t>Гражданско-патриотическое воспитание: 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Духовно-нравственное воспитание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др. народов Ро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Здоровьесберегающее воспитание содействует здоровому образу жиз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Трудовое и профориентационное воспитание формирует знания, представления о трудовой деятельности; выявляет творческие способности и профессиональные направления школьни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кологическое воспитание</w:t>
      </w:r>
      <w:r>
        <w:rPr>
          <w:sz w:val="24"/>
          <w:szCs w:val="24"/>
        </w:rPr>
        <w:t xml:space="preserve"> способствует развитию у ребенка экологической культуры, бережного отношения к природе; развивает у детей стремление беречь и охранять прир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ы работы:</w:t>
      </w:r>
      <w:r>
        <w:rPr>
          <w:rFonts w:eastAsia="Calibri"/>
          <w:bCs/>
          <w:color w:val="000000"/>
          <w:sz w:val="24"/>
          <w:szCs w:val="24"/>
        </w:rPr>
        <w:t xml:space="preserve"> воспитательная работа проводится в форме беседы, ле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 учащихся будут сформированы уважение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ет организована работа, направленная на популяризацию традиционных нравственных и семейных ценностей; созданы условия для сохранения и поддержки этнических культурных традиций, народного творче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ут сформированы у учащихся ответственное отношение к своему здоровью и потребность в здоровом образе жизни; привита культура безопасной жизнедеятельности, организована работа по профилактике вредных привыче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ут 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ут вести работу, направленную на профилактику правонарушений, социально-опасных явлений на основе развития сотрудничества с социальными партнера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дут воспитаны у детей уважение к труду; содействовать профессиональному самоопределению учащихс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бота с родителями осуществляется в рамках следующих видов и форм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ование родительских собраний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дивидуальные встречи и консультации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родительских собраний в школ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ная работа по оценке деятельности педагога доп. образования со стороны родителей (книга отзывов, анкетирование и др.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алендарный  план воспитательной работ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2268"/>
        <w:gridCol w:w="1149"/>
        <w:gridCol w:w="1606"/>
        <w:gridCol w:w="1917"/>
      </w:tblGrid>
      <w:tr>
        <w:trPr>
          <w:trHeight w:val="7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>
          <w:trHeight w:val="26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Всероссийская акция, посвящённая безопасности школьников в сети Интерне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-102" w:hanging="6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формировать у учащихся такие качества, как долг, честь, личность,</w:t>
            </w:r>
            <w:r>
              <w:rPr>
                <w:sz w:val="24"/>
                <w:szCs w:val="24"/>
              </w:rPr>
              <w:t xml:space="preserve"> ответственное отношение к своему здоровью организована работа по профилактике вредных привычек.</w:t>
            </w:r>
          </w:p>
        </w:tc>
      </w:tr>
      <w:tr>
        <w:trPr>
          <w:trHeight w:val="9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Проведение беседы на тему: 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ъяснительные профилактические беседы: Месячник профилактики ДТП.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;  привита культура безопасной жизнедеятельности</w:t>
            </w:r>
          </w:p>
        </w:tc>
      </w:tr>
      <w:tr>
        <w:trPr>
          <w:trHeight w:val="3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Духовно-нравственное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Духовно- нравственн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Профилактическая беседа против экстремизма и терроризма. «Мы дарим мир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Беседа, посвященная Дню толерант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. Урок-беседа «День конституции». 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чувство прекрасного, стиля, воспитать у детей уважение к труду; содействовать профессиональному самоопределению учащихся;</w:t>
            </w:r>
            <w:r>
              <w:rPr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</w:p>
        </w:tc>
      </w:tr>
      <w:tr>
        <w:trPr>
          <w:trHeight w:val="1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Эколог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Экологическая акция «Сундук добра. Корм для птиц»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 ребенка экологическую культуру, бережное отношение к природе;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вства прекрасного, стил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Урок-беседа: «Мальчишки- будущие защитники Отечества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  <w:r>
              <w:rPr>
                <w:sz w:val="24"/>
                <w:szCs w:val="24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-102" w:hanging="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ind w:left="-102" w:hanging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Эколог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«5 марта-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ень выключенных гаджетов» Урок-беседа.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ы за чистую планету» Урок- бесе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rPr/>
            </w:pPr>
            <w:r>
              <w:rPr>
                <w:color w:val="000000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 ребенка чувства прекрасного, стиля; экологическую культуру, бережное отношение к природе; развивать у детей стремление беречь и охранять природу, пропаганда здорового образа жизни.</w:t>
            </w:r>
          </w:p>
        </w:tc>
      </w:tr>
      <w:tr>
        <w:trPr>
          <w:trHeight w:val="25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Гражданско-патриотическ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Урок здоровья «Полезные привычки». Беседа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Игра-викторина «Удивительный мир космоса»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Урок-беседа  «Подросток в мире професс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  <w:r>
              <w:rPr>
                <w:sz w:val="24"/>
                <w:szCs w:val="24"/>
              </w:rPr>
              <w:t>, ответственное отношение к своему здоровью, содействовать профессиональному самоопределению учащихся</w:t>
            </w:r>
          </w:p>
        </w:tc>
      </w:tr>
      <w:tr>
        <w:trPr>
          <w:trHeight w:val="26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Трудовое и профориентацион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Подготовка к празднованию «Дня Победы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Организация выставки изделий «А вот что я умею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  <w:r>
              <w:rPr>
                <w:sz w:val="24"/>
                <w:szCs w:val="24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100" w:after="1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" w:name="_Hlk170212621"/>
      <w:bookmarkStart w:id="13" w:name="_Hlk170212621"/>
      <w:bookmarkEnd w:id="13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basedOn w:val="2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spacing w:val="1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zolrc</dc:creator>
  <dc:description/>
  <cp:keywords/>
  <dc:language>en-US</dc:language>
  <cp:lastModifiedBy>zolrc</cp:lastModifiedBy>
  <cp:lastPrinted>2020-03-11T15:48:00Z</cp:lastPrinted>
  <dcterms:modified xsi:type="dcterms:W3CDTF">2025-05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B4C1A81C4888BCC2AD8D431FB845_13</vt:lpwstr>
  </property>
  <property fmtid="{D5CDD505-2E9C-101B-9397-08002B2CF9AE}" pid="3" name="KSOProductBuildVer">
    <vt:lpwstr>1049-12.2.0.20795</vt:lpwstr>
  </property>
</Properties>
</file>